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лья, добрый день, прошу Вас разместить на сайте в разделе «Руководство» в подразделе «Сведения о доходах» данную информацию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Карачаево-Черкесской Республики, и членов их семей </w:t>
      </w:r>
      <w:r>
        <w:rPr>
          <w:b/>
          <w:color w:val="000000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2"/>
        <w:gridCol w:w="1133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9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3237566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5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665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илов И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76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ков А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0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-Хабльский межрайо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Шевроле- 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749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лакан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езский межрайо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19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4 г. осуществлена покупка: земельного участка и жилого дома за счет накоплений за предыдущие годы, кредитного договора, ип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1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сов Р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ий межрайонный природо</w:t>
              <w:softHyphen/>
              <w:t>охра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53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Е.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чук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СУПЕ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-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7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3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ачаев</w:t>
              <w:softHyphen/>
              <w:t>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93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7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тчаев А.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локарача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12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К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уп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Опти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52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31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6:00Z</dcterms:created>
  <dc:creator>dmitrichenko.a</dc:creator>
  <dc:description/>
  <dc:language>en-US</dc:language>
  <cp:lastModifiedBy>USER</cp:lastModifiedBy>
  <cp:lastPrinted>2015-05-14T11:33:00Z</cp:lastPrinted>
  <dcterms:modified xsi:type="dcterms:W3CDTF">2016-04-27T09:07:00Z</dcterms:modified>
  <cp:revision>3</cp:revision>
  <dc:subject/>
  <dc:title>Сведения</dc:title>
</cp:coreProperties>
</file>