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6" w:before="0" w:after="250"/>
        <w:outlineLvl w:val="0"/>
        <w:rPr>
          <w:rFonts w:ascii="Arial" w:hAnsi="Arial" w:eastAsia="Times New Roman" w:cs="Arial"/>
          <w:b/>
          <w:b/>
          <w:bCs/>
          <w:caps/>
          <w:color w:val="222222"/>
          <w:spacing w:val="5"/>
          <w:kern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22222"/>
          <w:spacing w:val="5"/>
          <w:kern w:val="2"/>
          <w:sz w:val="23"/>
          <w:szCs w:val="23"/>
          <w:lang w:eastAsia="ru-RU"/>
        </w:rPr>
        <w:t>СВЕДЕНИЯ О ДОХОДАХ</w:t>
      </w:r>
    </w:p>
    <w:p>
      <w:pPr>
        <w:pStyle w:val="Normal"/>
        <w:spacing w:lineRule="atLeast" w:line="250" w:before="0" w:after="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ru-RU"/>
        </w:rPr>
        <w:t>Сведения</w:t>
      </w: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ru-RU"/>
        </w:rPr>
        <w:t>о доходах, расходах, об имуществе и обязательствах имущественного характера</w:t>
      </w: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ru-RU"/>
        </w:rPr>
        <w:t>за период с 1.01.2015 по 31.12. 2015 года</w:t>
      </w:r>
    </w:p>
    <w:p>
      <w:pPr>
        <w:pStyle w:val="Normal"/>
        <w:spacing w:lineRule="atLeast" w:line="25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ru-RU"/>
        </w:rPr>
        <w:t>ГЛАВА УДМУРТСКОЙ РЕСПУБЛИКИ</w:t>
      </w:r>
    </w:p>
    <w:tbl>
      <w:tblPr>
        <w:tblW w:w="130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175"/>
        <w:gridCol w:w="1612"/>
        <w:gridCol w:w="940"/>
        <w:gridCol w:w="918"/>
        <w:gridCol w:w="1612"/>
        <w:gridCol w:w="940"/>
        <w:gridCol w:w="918"/>
        <w:gridCol w:w="1619"/>
        <w:gridCol w:w="1865"/>
      </w:tblGrid>
      <w:tr>
        <w:trPr/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ru-RU"/>
              </w:rPr>
              <w:t>Данные лица, сведения о котором размещаются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ru-RU"/>
              </w:rPr>
              <w:t>Деклари-</w:t>
            </w:r>
            <w:r>
              <w:rPr>
                <w:rFonts w:eastAsia="Times New Roman" w:cs="Arial" w:ascii="Arial" w:hAnsi="Arial"/>
                <w:color w:val="222222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ru-RU"/>
              </w:rPr>
              <w:t>рованный годовой доход</w:t>
            </w:r>
            <w:r>
              <w:rPr>
                <w:rFonts w:eastAsia="Times New Roman" w:cs="Arial" w:ascii="Arial" w:hAnsi="Arial"/>
                <w:color w:val="222222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ru-RU"/>
              </w:rPr>
              <w:t>(руб.)</w:t>
            </w:r>
          </w:p>
        </w:tc>
        <w:tc>
          <w:tcPr>
            <w:tcW w:w="3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ru-RU"/>
              </w:rPr>
              <w:t>(вид, марка)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ru-RU"/>
              </w:rPr>
              <w:t>вид объекта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ru-RU"/>
              </w:rPr>
              <w:t>площадь (кв.м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ru-RU"/>
              </w:rPr>
              <w:t>страна распо-ложени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ru-RU"/>
              </w:rPr>
              <w:t>вид объекта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ru-RU"/>
              </w:rPr>
              <w:t>площадь (кв.м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ru-RU"/>
              </w:rPr>
              <w:t>страна распо-ложения</w:t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color w:val="222222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222222"/>
                <w:szCs w:val="24"/>
                <w:lang w:eastAsia="ru-RU"/>
              </w:rPr>
              <w:t>Соловьев А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color w:val="222222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222222"/>
                <w:szCs w:val="24"/>
                <w:lang w:eastAsia="ru-RU"/>
              </w:rPr>
              <w:t>Глава Удмуртской Республики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8 697 819</w:t>
            </w:r>
          </w:p>
          <w:p>
            <w:pPr>
              <w:pStyle w:val="Normal"/>
              <w:spacing w:lineRule="atLeast" w:line="250" w:before="0" w:after="25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( с учетом суммы от продажи недвижимого имущества)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3710,5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 для личного подсобного хозяйства – размещение жилого дома, гаража и иных вспомогательных сооружений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Легковой автомобиль Toyota Land Cruiser 200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5"/>
                <w:szCs w:val="15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atLeast" w:line="250" w:before="0" w:after="25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атер Alumacraft Competitor 185 с мотором лодочным Mercury F150 XL EFI</w:t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5"/>
                <w:szCs w:val="15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, земли поселений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214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tLeast" w:line="250" w:before="0" w:after="25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)Автоприцеп МЗСА, 817715</w:t>
            </w:r>
          </w:p>
          <w:p>
            <w:pPr>
              <w:pStyle w:val="Normal"/>
              <w:spacing w:lineRule="atLeast" w:line="250" w:before="0" w:after="25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2) Автоприцеп МЗСА, 81771Е</w:t>
            </w:r>
          </w:p>
          <w:p>
            <w:pPr>
              <w:pStyle w:val="Normal"/>
              <w:spacing w:lineRule="atLeast" w:line="250" w:before="0" w:after="25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3)Снегоход SKI-DOO SKANDICN WT 600 ETEC</w:t>
            </w:r>
          </w:p>
          <w:p>
            <w:pPr>
              <w:pStyle w:val="Normal"/>
              <w:spacing w:lineRule="atLeast" w:line="250" w:before="0" w:after="25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>4)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негоболотоход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 xml:space="preserve"> CAN-AM OUTLANDER MAX XTR 650EFI</w:t>
            </w:r>
          </w:p>
          <w:p>
            <w:pPr>
              <w:pStyle w:val="Normal"/>
              <w:spacing w:lineRule="atLeast" w:line="250" w:before="0" w:after="25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5)Автоприцеп PRESTIGE 1500</w:t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5"/>
                <w:szCs w:val="15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Жилой дом с пристройками (крыльцо, крыльцо) на земельном участке под индивидуальное жилищное строительство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12,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5"/>
                <w:szCs w:val="15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(1/2 доли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5"/>
                <w:szCs w:val="15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Машиноместо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222222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222222"/>
                <w:szCs w:val="24"/>
                <w:lang w:eastAsia="ru-RU"/>
              </w:rPr>
              <w:t>Супруга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562 321</w:t>
            </w:r>
          </w:p>
          <w:p>
            <w:pPr>
              <w:pStyle w:val="Normal"/>
              <w:spacing w:lineRule="atLeast" w:line="250" w:before="0" w:after="25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(с учетом суммы от продажи имущества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 для личного подсобного хозяйства – размещение жилого дома, гаража и иных вспомогательных сооружений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3710,5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5"/>
                <w:szCs w:val="15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5"/>
                <w:szCs w:val="15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(1/2 доли)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, земли поселений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214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5"/>
                <w:szCs w:val="15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Жилой дом с пристройками (крыльцо, крыльцо) на земельном участке под индивидуальное жилищное строительство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12,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5"/>
                <w:szCs w:val="15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Машиноместо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ru-RU"/>
        </w:rPr>
        <w:br/>
      </w:r>
    </w:p>
    <w:p>
      <w:pPr>
        <w:pStyle w:val="Normal"/>
        <w:spacing w:lineRule="atLeast" w:line="250" w:before="0" w:after="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ru-RU"/>
        </w:rPr>
        <w:t>Сведения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ru-RU"/>
        </w:rPr>
        <w:t>о доходах, расходах, об имуществе и обязательствах имущественного характера</w:t>
      </w: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ru-RU"/>
        </w:rPr>
        <w:t>за период с 1.01.2014 по 31.12. 2014 года</w:t>
      </w:r>
    </w:p>
    <w:p>
      <w:pPr>
        <w:pStyle w:val="Normal"/>
        <w:spacing w:lineRule="atLeast" w:line="250" w:before="0" w:after="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ru-RU"/>
        </w:rPr>
        <w:t>ГЛАВЫ УДМУРТСКОЙ РЕСПУБЛИКИ</w:t>
      </w:r>
    </w:p>
    <w:tbl>
      <w:tblPr>
        <w:tblW w:w="138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121"/>
        <w:gridCol w:w="1807"/>
        <w:gridCol w:w="774"/>
        <w:gridCol w:w="898"/>
        <w:gridCol w:w="1615"/>
        <w:gridCol w:w="774"/>
        <w:gridCol w:w="790"/>
        <w:gridCol w:w="1602"/>
        <w:gridCol w:w="2267"/>
      </w:tblGrid>
      <w:tr>
        <w:trPr/>
        <w:tc>
          <w:tcPr>
            <w:tcW w:w="2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Данные лица, сведения о котором размещаются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Деклари-рованный годовой доход</w:t>
            </w:r>
          </w:p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3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2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пло-щадь (кв.м)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трана распо-ложен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пло-щадь (кв.м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трана распо-ложен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222222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222222"/>
                <w:sz w:val="20"/>
                <w:szCs w:val="20"/>
                <w:lang w:eastAsia="ru-RU"/>
              </w:rPr>
              <w:t>Соловьев А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222222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222222"/>
                <w:sz w:val="20"/>
                <w:szCs w:val="20"/>
                <w:lang w:eastAsia="ru-RU"/>
              </w:rPr>
              <w:t>Глава Удмуртской Республики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 958 34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 под строительство гаража и хозяйственных построек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Легковой автомобиль Toyota Land Cruiser 200</w:t>
            </w:r>
          </w:p>
        </w:tc>
        <w:tc>
          <w:tcPr>
            <w:tcW w:w="2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5"/>
                <w:szCs w:val="15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3710,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atLeast" w:line="250" w:before="0" w:after="25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атер Alumacraft Competitor 185 с мотором лодочным Mercury F150 XL EFI</w:t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5"/>
                <w:szCs w:val="15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, земли поселений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214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tLeast" w:line="250" w:before="0" w:after="25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)Автоприцеп МЗСА, 817715</w:t>
            </w:r>
          </w:p>
          <w:p>
            <w:pPr>
              <w:pStyle w:val="Normal"/>
              <w:spacing w:lineRule="atLeast" w:line="250" w:before="0" w:after="25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2) Автоприцеп МЗСА, 81771Е</w:t>
            </w:r>
          </w:p>
          <w:p>
            <w:pPr>
              <w:pStyle w:val="Normal"/>
              <w:spacing w:lineRule="atLeast" w:line="250" w:before="0" w:after="25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3)Снегоход SKI-DOO SKANDICN WT 600 ETEC</w:t>
            </w:r>
          </w:p>
          <w:p>
            <w:pPr>
              <w:pStyle w:val="Normal"/>
              <w:spacing w:lineRule="atLeast" w:line="250" w:before="0" w:after="25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>4)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негоболотоход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 xml:space="preserve"> CAN-AM OUTLANDER MAX XTR 650EFI</w:t>
            </w:r>
          </w:p>
          <w:p>
            <w:pPr>
              <w:pStyle w:val="Normal"/>
              <w:spacing w:lineRule="atLeast" w:line="250" w:before="0" w:after="25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5)Автоприцеп PRESTIGE 1500</w:t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5"/>
                <w:szCs w:val="15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 для ведения личного подсобного хозяйства (приусадебные участки)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5"/>
                <w:szCs w:val="15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Жилой дом с пристройками (крыльцо, крыльцо)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12,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5"/>
                <w:szCs w:val="15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вартира четырехкомнатная (1/2 доля)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5"/>
                <w:szCs w:val="15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Машиноместо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222222"/>
                <w:szCs w:val="24"/>
                <w:lang w:eastAsia="ru-RU"/>
              </w:rPr>
              <w:t>Супруга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95 52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 под строительство гаража и хозяйственных построек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Легковой автомобиль Mercedes-Benz S500</w:t>
            </w:r>
          </w:p>
        </w:tc>
        <w:tc>
          <w:tcPr>
            <w:tcW w:w="2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3710,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вартира четырехкомнатная (1/2 доля)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, земли поселений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214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 для ведения личного подсобного хозяйства (приусадебные участки)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Жилой дом с пристройками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12,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Машиноместо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50" w:before="0" w:after="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Verdana" w:hAnsi="Verdana"/>
          <w:b/>
          <w:bCs/>
          <w:color w:val="222222"/>
          <w:sz w:val="16"/>
          <w:szCs w:val="16"/>
          <w:lang w:eastAsia="ru-RU"/>
        </w:rPr>
        <w:t>СВЕДЕНИЯ</w:t>
      </w:r>
    </w:p>
    <w:p>
      <w:pPr>
        <w:pStyle w:val="Normal"/>
        <w:spacing w:lineRule="atLeast" w:line="250" w:before="0" w:after="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Verdana" w:hAnsi="Verdana"/>
          <w:b/>
          <w:bCs/>
          <w:color w:val="222222"/>
          <w:sz w:val="16"/>
          <w:szCs w:val="16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50" w:before="0" w:after="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Verdana" w:hAnsi="Verdana"/>
          <w:b/>
          <w:bCs/>
          <w:color w:val="222222"/>
          <w:sz w:val="16"/>
          <w:szCs w:val="16"/>
          <w:lang w:eastAsia="ru-RU"/>
        </w:rPr>
        <w:t>временно исполняющего обязанности Главы Удмуртской Республики</w:t>
      </w:r>
    </w:p>
    <w:p>
      <w:pPr>
        <w:pStyle w:val="Normal"/>
        <w:spacing w:lineRule="atLeast" w:line="250" w:before="0" w:after="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Verdana" w:hAnsi="Verdana"/>
          <w:b/>
          <w:bCs/>
          <w:color w:val="222222"/>
          <w:sz w:val="16"/>
          <w:szCs w:val="16"/>
          <w:lang w:eastAsia="ru-RU"/>
        </w:rPr>
        <w:t>за период с 01.01.2013 г. по 31.12.2013 г.</w:t>
      </w:r>
    </w:p>
    <w:p>
      <w:pPr>
        <w:pStyle w:val="Normal"/>
        <w:spacing w:lineRule="atLeast" w:line="250" w:before="0" w:after="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</w:p>
    <w:tbl>
      <w:tblPr>
        <w:tblW w:w="13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98"/>
        <w:gridCol w:w="1085"/>
        <w:gridCol w:w="1520"/>
        <w:gridCol w:w="1798"/>
        <w:gridCol w:w="1490"/>
        <w:gridCol w:w="1520"/>
        <w:gridCol w:w="2948"/>
      </w:tblGrid>
      <w:tr>
        <w:trPr/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Деклариро ванный годовой доход</w:t>
            </w:r>
          </w:p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4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(вид, марка)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вид  объект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вид  объекта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"/>
                <w:szCs w:val="18"/>
                <w:lang w:eastAsia="ru-RU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"/>
                <w:szCs w:val="18"/>
                <w:lang w:eastAsia="ru-RU"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"/>
                <w:szCs w:val="18"/>
                <w:lang w:eastAsia="ru-RU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"/>
                <w:szCs w:val="18"/>
                <w:lang w:eastAsia="ru-RU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"/>
                <w:szCs w:val="18"/>
                <w:lang w:eastAsia="ru-RU"/>
              </w:rPr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"/>
                <w:szCs w:val="18"/>
                <w:lang w:eastAsia="ru-RU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"/>
                <w:szCs w:val="18"/>
                <w:lang w:eastAsia="ru-RU"/>
              </w:rPr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5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ru-RU"/>
        </w:rPr>
        <w:t>Соловьев Александр Васильевич</w:t>
      </w:r>
    </w:p>
    <w:tbl>
      <w:tblPr>
        <w:tblW w:w="13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45"/>
        <w:gridCol w:w="1054"/>
        <w:gridCol w:w="1380"/>
        <w:gridCol w:w="1898"/>
        <w:gridCol w:w="1468"/>
        <w:gridCol w:w="1380"/>
        <w:gridCol w:w="3010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6140190,31</w:t>
            </w:r>
          </w:p>
          <w:p>
            <w:pPr>
              <w:pStyle w:val="Normal"/>
              <w:spacing w:lineRule="atLeast" w:line="25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с учетом продажи автомобиля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468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квартира (1/2 доля)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автомобиль Toyota Land Gruser 200</w:t>
            </w:r>
          </w:p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автоприцеп МЗСА 817715</w:t>
            </w:r>
          </w:p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автоприцеп МЗСА 81771Е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3710,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катер Silver Hawk 520 DC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412,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снегоход</w:t>
            </w:r>
          </w:p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val="en-US" w:eastAsia="ru-RU"/>
              </w:rPr>
              <w:t>SKI-DOO SKANDICN WT 600 ETEC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квартира (1/2 доля)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снегоход</w:t>
            </w:r>
          </w:p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val="en-US" w:eastAsia="ru-RU"/>
              </w:rPr>
              <w:t>CAN-AM OUTLANDER MAX XTP 650EFI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машиноместо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50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pacing w:lineRule="atLeast" w:line="25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ru-RU"/>
        </w:rPr>
        <w:t>супруга</w:t>
      </w:r>
    </w:p>
    <w:tbl>
      <w:tblPr>
        <w:tblW w:w="13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901"/>
        <w:gridCol w:w="1032"/>
        <w:gridCol w:w="1384"/>
        <w:gridCol w:w="1949"/>
        <w:gridCol w:w="1494"/>
        <w:gridCol w:w="1384"/>
        <w:gridCol w:w="3013"/>
      </w:tblGrid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166631,72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412,5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3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автомобиль Mercedes-Benz S500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квартира (1/2 доля)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квартира (1/2 доля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3710,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46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машиноместо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firstLine="32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22222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50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222222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eastAsia="Times New Roman"/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02:00Z</dcterms:created>
  <dc:creator>Home</dc:creator>
  <dc:description/>
  <dc:language>en-US</dc:language>
  <cp:lastModifiedBy>Home</cp:lastModifiedBy>
  <dcterms:modified xsi:type="dcterms:W3CDTF">2016-05-12T14:02:00Z</dcterms:modified>
  <cp:revision>2</cp:revision>
  <dc:subject/>
  <dc:title/>
</cp:coreProperties>
</file>