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Губернатора Ульяновской област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color w:val="212121"/>
          <w:kern w:val="2"/>
        </w:rPr>
        <w:t>за период с 01 января 2015 г. по 31 декабря 2015</w:t>
      </w:r>
      <w:r>
        <w:rPr/>
        <w:t xml:space="preserve"> г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620"/>
        <w:gridCol w:w="162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Фамилия </w:t>
              <w:br/>
              <w:t>и инициалы лица, чьи сведения указыв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Объекты недвижимости, находящейся </w:t>
              <w:b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(вид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ведения </w:t>
              <w:br/>
              <w:t xml:space="preserve">об источниках получения средств, за счёт которых </w:t>
              <w:br/>
              <w:t xml:space="preserve">совершена сделка (2) </w:t>
              <w:br/>
              <w:t xml:space="preserve">(вид приобретё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Морозов Серг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Губернатор Ульян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0 870 255,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(из н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доход от профессиональной деятельности и пенсия – 2, 8 млн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доход от продажи имущества – 8 млн. рубл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12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,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УАЗ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1519-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2 248 948,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(из них доход от продажи имущества – 10,6 млн.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участок (доход от продажи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оход от продажи имущества супруг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накоп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а предыдущие годы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(накоп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а предыдущие го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Нежилое помещение (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от продаж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получен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от продаж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я, накоп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 предыдущие го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(доход от вкладов в банк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и иных кредитных организациях) </w:t>
            </w:r>
          </w:p>
        </w:tc>
      </w:tr>
      <w:tr>
        <w:trPr>
          <w:trHeight w:val="1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Мотовездеход ATV 700 DINLY ASA9C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6:00Z</dcterms:created>
  <dc:creator>Поручикова Татьяна Владимировна</dc:creator>
  <dc:description/>
  <cp:keywords/>
  <dc:language>en-US</dc:language>
  <cp:lastModifiedBy>preobrazhenskaya</cp:lastModifiedBy>
  <cp:lastPrinted>2016-05-10T16:58:00Z</cp:lastPrinted>
  <dcterms:modified xsi:type="dcterms:W3CDTF">2016-05-10T12:58:00Z</dcterms:modified>
  <cp:revision>10</cp:revision>
  <dc:subject/>
  <dc:title/>
</cp:coreProperties>
</file>