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Губернатора Челябинской области за период с 1 января 2015 г. по 31 декабря 2015 г.,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змещаемые на официальном сайте Губернатора Челябинской области 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УБРОВСКИЙ Б.А.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ернатор Челяби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/7260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 Губернатора Челябинской области (здание гостиницы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Х</w:t>
            </w: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X3 XDRIVE 35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ус RX 3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54969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043,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43:00Z</dcterms:created>
  <dc:creator>Вячеслав Александрович Зайцев</dc:creator>
  <dc:description/>
  <cp:keywords/>
  <dc:language>en-US</dc:language>
  <cp:lastModifiedBy>kozlova</cp:lastModifiedBy>
  <cp:lastPrinted>2016-04-27T14:35:00Z</cp:lastPrinted>
  <dcterms:modified xsi:type="dcterms:W3CDTF">2016-04-27T09:43:00Z</dcterms:modified>
  <cp:revision>2</cp:revision>
  <dc:subject/>
  <dc:title>Сведения </dc:title>
</cp:coreProperties>
</file>