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Губернатора Калининградской области и членов его семьи за период с 1 января 2015 г. по 31 декабря 2015 г.,  размещаемые на официальном сайте Правительства Калининградской области в порядке,  утвержденном Указом Президента Российской Федерации от 8 июля 2013 г. № 6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276"/>
        <w:gridCol w:w="1702"/>
        <w:gridCol w:w="992"/>
        <w:gridCol w:w="993"/>
        <w:gridCol w:w="1275"/>
        <w:gridCol w:w="993"/>
        <w:gridCol w:w="992"/>
        <w:gridCol w:w="1417"/>
        <w:gridCol w:w="1276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 и инициал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ного имуще-ства,источ-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АНОВ Н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бернатор Кали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арлей-Девидсо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HR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581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металлическ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кирпич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ный це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-вен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форматорная под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«Мерседес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8775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енный комплекс производ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5:00Z</dcterms:created>
  <dc:creator>Александр Русинов</dc:creator>
  <dc:description/>
  <cp:keywords/>
  <dc:language>en-US</dc:language>
  <cp:lastModifiedBy>Home</cp:lastModifiedBy>
  <cp:lastPrinted>2016-04-13T15:21:00Z</cp:lastPrinted>
  <dcterms:modified xsi:type="dcterms:W3CDTF">2016-04-30T10:39:00Z</dcterms:modified>
  <cp:revision>10</cp:revision>
  <dc:subject/>
  <dc:title/>
</cp:coreProperties>
</file>