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50"/>
        <w:gridCol w:w="1735"/>
        <w:gridCol w:w="1033"/>
        <w:gridCol w:w="1461"/>
        <w:gridCol w:w="1544"/>
        <w:gridCol w:w="1497"/>
        <w:gridCol w:w="1027"/>
        <w:gridCol w:w="1393"/>
        <w:gridCol w:w="1754"/>
      </w:tblGrid>
      <w:tr>
        <w:trPr>
          <w:tblHeader w:val="true"/>
          <w:trHeight w:val="126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милия,</w:t>
              <w:br/>
              <w:t>имя, отчеств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умма дохода за 2015 г.</w:t>
              <w:br/>
              <w:t>(руб.)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blHeader w:val="true"/>
          <w:trHeight w:val="70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4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3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нцев</w:t>
              <w:br/>
              <w:t>Валерий</w:t>
              <w:br/>
              <w:t>Павлин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219917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  <w:t xml:space="preserve">(в т.ч. доход по основному месту работы - 3751039,36; </w:t>
              <w:br/>
              <w:t>доход, полученный в порядке наследования -  37168640,22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Машиномест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20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6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103,3</w:t>
              <w:br/>
              <w:t>(2/3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14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втомобиль</w:t>
              <w:br/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O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втомобиль</w:t>
              <w:br/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ГАЗ-233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  <w:t>LYNX YETI</w:t>
              <w:br/>
              <w:t>PRO V-800</w:t>
              <w:br/>
              <w:t>ARM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а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Участок лесного фон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2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80"/>
              <w:ind w:left="4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ind w:left="408" w:hanging="0"/>
              <w:rPr/>
            </w:pPr>
            <w:r>
              <w:rPr>
                <w:sz w:val="16"/>
                <w:szCs w:val="16"/>
              </w:rPr>
              <w:t>1 Указываются сведения об источниках получения средств, за  счет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3:00Z</dcterms:created>
  <dc:creator>Скворцова</dc:creator>
  <dc:description/>
  <cp:keywords/>
  <dc:language>en-US</dc:language>
  <cp:lastModifiedBy>Admin</cp:lastModifiedBy>
  <cp:lastPrinted>2016-05-13T09:29:00Z</cp:lastPrinted>
  <dcterms:modified xsi:type="dcterms:W3CDTF">2016-05-13T14:19:00Z</dcterms:modified>
  <cp:revision>34</cp:revision>
  <dc:subject/>
  <dc:title>Сведения о доходах, имуществе и обязательствах имущественного характера лиц, замещающих государственные должности Нижегородской области, и членов их семей за период с 1 января по 31 декабря 2009 года</dc:title>
</cp:coreProperties>
</file>