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1</w:t>
      </w:r>
      <w:r>
        <w:rPr/>
        <w:t xml:space="preserve"> год</w:t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60"/>
        <w:gridCol w:w="2179"/>
        <w:gridCol w:w="2221"/>
        <w:gridCol w:w="2316"/>
        <w:gridCol w:w="1134"/>
        <w:gridCol w:w="1687"/>
        <w:gridCol w:w="2331"/>
      </w:tblGrid>
      <w:tr>
        <w:trPr/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сумма декларированного  годового дохода за 2010 г. (руб.)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площадь (кв..м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обанова О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ВРП и РИГ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0781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обанов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ставшева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0713,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ставшев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З – 543230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прицеп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ставшев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ставшев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ставшев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ьянова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9865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7,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скалева Е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752,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-DE JB/RI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скалев Е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0167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розова О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4964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право собственности с обремен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кидова Л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гнатцова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1960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гнатц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86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част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тыркова Ю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6722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тырков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-прио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тырков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сых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РП и РИ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2192,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сых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рокин С.Ф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ВСБ и ВП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2467,0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,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шевроле лачетт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рокина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2478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имбал И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65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имбал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25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левцова К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6256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няева Н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Главны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7469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няев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6289,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_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няев Д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етаева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6105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ерпугова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-ого разряда 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1817,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ерпугов В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2178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тверткова Г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8161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твертк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ыплакова Н.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Ведущи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15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ыплакова В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59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вилова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2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вилов О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39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- Мавер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вилов И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пылова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6071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пылов В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рухаче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 ОВСБ и 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рухаче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7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уднева Е.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идоров Ю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ВИК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1741,51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цубиси - Ланц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идорова Н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идоров П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оленко В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9366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и Амуле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оленко М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оленко Д.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шина И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меститель начальника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1464,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вырева Н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96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вроле-Аве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лодина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по особым поручениям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3215,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а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5796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окус (индивидуальная)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женова 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женова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илатова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29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арение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илат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пова Н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вный  специалист – эксперт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5362,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пов 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е участие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е участие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бкина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159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бкин Р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5449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тких М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 – эксперт ОВ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5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тких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тких 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ина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а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5796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окус седа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здальце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3215,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льник Э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вный специалист - эксперт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5223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льник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льник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стюнина Т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36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арахин Д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Григорова Е.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-ого разряда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4352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дышева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-ого разряда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5532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дыш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7673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уди - 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ина Н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 – эксперт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4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ин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77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Горина А.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5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русова К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6152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слых С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-эксперт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226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яинова Н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3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яино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23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7,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ендай – Матрик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яинов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ряинов Г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егачева О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929,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егаче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егачев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корев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пециалист 1 –ого разряд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корев  А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1029,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корева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корева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корева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откин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ОКПОи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8389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раваева О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ВТМ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раваев Ю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ьянова А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 – эксперт 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6889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ьянов С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каченко М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вный  специалист – эксперт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1670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Ж 2126-0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каченко В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17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расикова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3947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знецова Л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8996,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и – А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цева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цев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цев Н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упенко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7410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безвозмездного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упенко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04095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Фокус 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люев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2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люев Е.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ебеньщикова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ванова Л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знецова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3-ого разряда  ОВТ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знецов  Ю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а Ю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ДиР, ПГУЭВ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8836,88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2912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сквина – Ткаченко О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ДиР, ПГУЭ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сквин В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утцева С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тарший специалист 1-ого разряда ОДиР,ПГУЭ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1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утцев 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утцев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локитин М.И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АСР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9942,49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одка «Казанк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локитина М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1269,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отаева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меститель начальника ОАС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6691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дзоров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ИОиТ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8425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Форд –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дзорова Н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1707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дзоров М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шков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 1 разряда ОИОиТ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2607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шкова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74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-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курина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пециалист 1-ого разряда ОИОиТЗ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9005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авлов Е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 ОИО и Т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8575,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ршина Ю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5213,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безвозмездного пользования, общ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ршин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23724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безвозмездного пользования, 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ршин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имбал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по мобилизационной работе и гражданской обороне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истякова А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ого разряда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6795,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истяк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3611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-11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карева О.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–ого разряда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5770,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карева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67436,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гнатова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карева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аева Н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 – эксперт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6691,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ае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аев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аева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кирьяева Ж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–ого разряда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5615,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елезняк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ого разряда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8110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елезня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рукова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ого разряда  ОАП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3595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ладков А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РО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окус, седан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ладков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ладкова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наутов Ю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дитель – сотрудник О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наутова Д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есняков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4429,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еснякова О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4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еснякова М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урсина В.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 О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84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пель – Корс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урсина К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ранов В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дитель – сотрудник О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ванов В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одитель – сотрудник 2 –ого класса О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ван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апова И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, главный бухгалтер ОФО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9364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апов А.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31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Toyota avensi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лисо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ого разряда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8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лгих Л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лавный специалист – эксперт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9099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и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и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гудова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по особым поручениям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0418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,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чурина И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8326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икитина С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икитин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37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икитин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нилова М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едущий специалист – эксперт О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5688,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нилов М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ИЛ-Быч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нилова К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нилова Е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востьянова Н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ОЗП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0085,22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Тойота –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евостьяно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. 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лютина И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1768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жо-308 универса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лютин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82832,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лютина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ифорова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392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ифоров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0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кифорова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карова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6913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гомедова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8273,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етова О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7922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1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етов Р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ысикова А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 ОО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9789,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едова Ж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меститель начальника отдела ОВГОПиРР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5,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кода - Октав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едов А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едова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ина Е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ин А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сан - Альме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ина К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ирин И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нчарова Д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2944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нчаров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5430,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еу Нек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е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ончарова К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льникова О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9644,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кода – Фели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льников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льников Д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льникова М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вникова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ртемчик Л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945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тникова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2254,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уманенко С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7908,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ободенко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лехина Т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– ого разряда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2036,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игалова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енисова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-ого разря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1412,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вникова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Инспектор ОУФМС России по Липецкой области в Грязинском районе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5344,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вников Ю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4019,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исан альмера класс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вников К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итникова Е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ОВГОПиР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1275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льникова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99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льник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бин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меститель начальника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8102,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шина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0629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шина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лебородова М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2305,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лебородов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6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лебород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а С.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4451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 А.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94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015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ещерякова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лагочевская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5490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лагочевский А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5709,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ендай-элант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ушева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9654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 210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белко Л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4850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белко И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5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белко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белко А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бнова Н.И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4789,4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рдюкова А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0761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рдюков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9160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рдюкова Т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ргеева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1053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враменко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ботарева Т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2404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роно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5252,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ронов О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ронова К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едотова И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5775,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оскина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УФМС России по Липецкой области в Пра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6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оск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14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ено сцен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оскин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лехина Н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1688,6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2,8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вроле - Лечетт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тошевская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юкина Т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58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лудько И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2 разряда 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6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елудько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нязева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6529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нявская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2851,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ороших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Советск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93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хин А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Левобережном округе г. Липецка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31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хин М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хина Н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0781,82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халева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УФМС России по Липецкой области в Ле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7799,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ыбкин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64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ено-Мега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дивидуальные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ыбкин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леткин П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чалин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6057,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чалин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4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чалина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злова И. 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4093,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зло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4616,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Тойота –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ишанова Е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 ОУФМС России по Липецкой области в Левобережном округе г. Липец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9447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Рыбалкина Т.Л.                                                       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Липец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2212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бузова Т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1 разряда ОУФМС России по Липецкой области в Липец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904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онова Н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2 разряда ОУФМС России по Липецкой области в Липец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2078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онов М. 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чурина Н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Вол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9643,2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чурин А. 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0394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2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чурин С. 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рина Е. 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ТП УФМС России по Липецкой области в Волов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рин С. 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1259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рина К. 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рина У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Щеглова О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ТП УФМС России по Липецкой области в Волов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ахомова Н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Чаплыги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2525,5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ахом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6530,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-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ахом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еменов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ТП УФМС России по Липецкой области в Чаплыг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2690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ськова Н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еменов Д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выдова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ТП УФМС России по Липецкой области в Чаплыг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3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выдова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льксваген – пасса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выдова 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сенова М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Хлеве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1969,14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част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част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,18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2380,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е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-1119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-1117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сенов М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сенова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политова Ж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ТП УФМС России по Липецкой области в Хлеве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0053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полит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1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0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10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е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политова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сенова О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 1 разряда ТП УФМС России по Липецкой области в Хлеве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2288,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раяннис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нин В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Добри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1603,24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муниципаль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сквич 4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нина Г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лун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дрявце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УФМС России по Липецкой области  в Добр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7186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дрявцев Ю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уди – А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удрявцева Д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баева Г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ОУФМС России по Липецкой области  в Добр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5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баев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5230,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ибаев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ячина Е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ТП УФМС России по Липецкой области в Данк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1228,53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ячин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11554,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Фокус –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ячина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яч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менская Ю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ТП УФМС России по Липецкой области в Данков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8876,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менский В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5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розова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Данков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2810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роз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6709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-Прио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ороз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лисова И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тдела УФМС России по Липецкой области в г. Елец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3901,0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лисов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лисова Д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ечишкина И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отдела УФМС России по Липецкой области в г. Еле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4550,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ечишкина В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речишк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ретьякова И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– эксперт  отдела УФМС России по Липецкой области в г. Еле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1619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ретьяков С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алина-универса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илецкая О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отдела УФМС России по Липецкой области в г. Еле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9333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8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илецкий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илецкая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аустова В.П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Грязи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3853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ндросова Т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УФМС России по Липецкой области в Гряз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7421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удкевич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илова О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УФМС России по Липецкой области в Измалк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1282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ева Г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Начальник  ТП УФМС России по Липецкой области в Краснинском районе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7312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е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2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BMW-320D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удаев Е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аюшкин П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1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гачева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 ТП УФМС России по Липецкой области в Красн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77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4,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гаче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0589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гачев Д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байкалова Л.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 ТП УФМС России по Липецкой области в Красни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7086,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3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абайкалов П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77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72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Ярцев Г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Добр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4914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,46 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– 212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е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Ярцева Г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4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ьякова Т.М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Лев толст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1456,76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общи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,0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ормотова Ю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Тербу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4142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ормотова С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Емельянова Т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ТП УФМС России по Липецкой области в Тербу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4470,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орисова Г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нспектор ТП УФМС России по Липецкой области в Тербу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нева О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Становля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354,28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ендай 1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рне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91284,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рнева Я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ргиенко Л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Начальник ОУФМС России по Липецкой области в Лебедянском районе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48645,3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ргиенко М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6675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– Фьюж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чкова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ОУФМС России по Липецкой области в Лебедя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6631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чк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9512,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чкова Р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ловьева Г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Задо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0147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ловье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77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ловьев С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1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11" w:hRule="atLeast"/>
        </w:trPr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лышев Г.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Усман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8005,7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Ниссан –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>ВАЗ – 210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индивидуальные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лышева Н.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3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4320" w:hanging="4320"/>
              <w:jc w:val="center"/>
              <w:rPr/>
            </w:pPr>
            <w:r>
              <w:rPr/>
              <w:t>Дудина Е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пециалист 2 разряда ОУФМС России по Липецкой области в Усма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2206,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4320" w:hanging="432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320" w:hanging="4320"/>
              <w:jc w:val="center"/>
              <w:rPr/>
            </w:pPr>
            <w:r>
              <w:rPr/>
              <w:t>Дудин С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9301,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атаринова Н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ОУФМС России по Липецкой области в Усман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9280,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17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епникова О.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ОУФМС России по Липецкой области в Елец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5847,5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достроенны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23,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епников П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4216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Черепнико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сова Н. 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инспектор ОУФМС России по Липецкой области в г. Еле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1444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6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Хендай-гет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атосов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16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тосов Н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уднева О.Н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чальник ТП УФМС России по Липецкой области в Долгоруковском районе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5708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46,9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уднев С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751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уднева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агаева О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арший специалист 1 разряда  ТП УФМС России по Липецкой области в Долгоруковском райо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0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агаев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рушкин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мощник начальника Управления ФМС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87846,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орд - Фокус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1 год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8:00Z</dcterms:created>
  <dc:creator>1</dc:creator>
  <dc:description/>
  <cp:keywords/>
  <dc:language>en-US</dc:language>
  <cp:lastModifiedBy>root</cp:lastModifiedBy>
  <dcterms:modified xsi:type="dcterms:W3CDTF">2012-09-05T12:25:00Z</dcterms:modified>
  <cp:revision>7</cp:revision>
  <dc:subject/>
  <dc:title>№ п/п</dc:title>
</cp:coreProperties>
</file>