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убернатор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его супруги за период с 1 января 2015 года по 31 декабря 2015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228"/>
        <w:gridCol w:w="195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</w:t>
            </w:r>
            <w:r>
              <w:rPr>
                <w:rStyle w:val="StrongEmphasis"/>
                <w:spacing w:val="-6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spacing w:val="-6"/>
                <w:sz w:val="22"/>
                <w:szCs w:val="22"/>
              </w:rPr>
              <w:t xml:space="preserve">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лтавченко Георгий Серге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убернатор </w:t>
              <w:br/>
              <w:t>Санкт-Петербург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7 132 825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98 921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жилой дом </w:t>
              <w:br/>
              <w:t>с хозяйственными постройками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  <w:br/>
              <w:t>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7:00Z</dcterms:created>
  <dc:creator>user</dc:creator>
  <dc:description/>
  <dc:language>en-US</dc:language>
  <cp:lastModifiedBy>Морозова Анастасия Николаевна</cp:lastModifiedBy>
  <cp:lastPrinted>2016-05-06T09:19:00Z</cp:lastPrinted>
  <dcterms:modified xsi:type="dcterms:W3CDTF">2016-05-06T06:27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