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15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Правительство Сарат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418"/>
        <w:gridCol w:w="1134"/>
        <w:gridCol w:w="1134"/>
        <w:gridCol w:w="992"/>
        <w:gridCol w:w="992"/>
        <w:gridCol w:w="1559"/>
        <w:gridCol w:w="993"/>
        <w:gridCol w:w="992"/>
        <w:gridCol w:w="1276"/>
        <w:gridCol w:w="3075"/>
      </w:tblGrid>
      <w:tr>
        <w:trPr/>
        <w:tc>
          <w:tcPr>
            <w:tcW w:w="1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, год изготовления)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аев Валерий Василье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 Саратов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521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46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 Денис Владиславович, вице-губернатор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955,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Toyota land Cruiser 150, 2012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4251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в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мыко Михаил Владимирович, заместитель Председателя Правительства Саратов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554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бщая долевая, 7/9 долей в прав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KIA XM FL Sorento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14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880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для ведения садово-огородн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доля  в прав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кин Василий Михайлович, заместитель Председателя Правительства Саратов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799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Golf</w:t>
            </w:r>
            <w:r>
              <w:rPr>
                <w:sz w:val="18"/>
                <w:szCs w:val="18"/>
              </w:rPr>
              <w:t>, 2011 г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уренин Александр Григорьевич, заместитель Председателя Правительства Саратов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848,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33,4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ом числе от продажи автомобил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9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Александр Александрович, з</w:t>
            </w:r>
            <w:r>
              <w:rPr>
                <w:bCs/>
                <w:color w:val="000000"/>
                <w:sz w:val="18"/>
                <w:szCs w:val="18"/>
              </w:rPr>
              <w:t xml:space="preserve">аместитель Председателя Правительства Саратовской област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95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жилое помещ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ая с ограниче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 права (ипотека в силу закон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Жилой дом с хозяйственными строени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Квартира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 с хозяйстве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и строения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Квартира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, 2008 г.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Жилой дом с хозяйственными строени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.Кварти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Квартира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о своих расходах, о расходах своих супруги (супруга) и несовершеннолетних детей (за отчетный год) указыва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395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4:00Z</dcterms:created>
  <dc:creator>Admin</dc:creator>
  <dc:description/>
  <dc:language>en-US</dc:language>
  <cp:lastModifiedBy>Fathullinaev</cp:lastModifiedBy>
  <cp:lastPrinted>2016-05-04T15:11:00Z</cp:lastPrinted>
  <dcterms:modified xsi:type="dcterms:W3CDTF">2016-05-04T12:44:00Z</dcterms:modified>
  <cp:revision>4</cp:revision>
  <dc:subject/>
  <dc:title>Приложение к письму управления кадровой политики и</dc:title>
</cp:coreProperties>
</file>