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Сведения о доходах федеральных государственных служащих Федеральной миграционной службы за 2010 год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04"/>
        <w:gridCol w:w="2071"/>
        <w:gridCol w:w="2256"/>
        <w:gridCol w:w="2166"/>
        <w:gridCol w:w="1140"/>
        <w:gridCol w:w="1690"/>
        <w:gridCol w:w="2359"/>
      </w:tblGrid>
      <w:tr>
        <w:trPr/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                                                                № </w:t>
            </w:r>
            <w:r>
              <w:rPr/>
              <w:t>п/п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щая сумма декларированного  годового дохода за 2010 г. (руб.)</w:t>
            </w:r>
          </w:p>
        </w:tc>
        <w:tc>
          <w:tcPr>
            <w:tcW w:w="4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щая площадь (кв..м)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а О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ВРП и РИГ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1599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 И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женова И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37,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ян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7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вшева С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37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вшев С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   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З – 5432303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рицеп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вшев И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вшев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вшев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Наставшева Т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рьянова О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8914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сикова А.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8,0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ва Е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24,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в Е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9720,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О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101,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раво собственности с обременение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идова Л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4872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цова Л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3667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цов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4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Киа спект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ыркова Ю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7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ырков А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ырков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сых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4888,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сых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 С.Ф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ВСБ и ВП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9701,38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евроле лачет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а О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3419,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имбал И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65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имбал С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25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ни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евцова К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пециалист – эксперт 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256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 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ева Н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– эксперт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97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ев О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3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2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ев Д.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очко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3 разряда   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5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а Ю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 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4313,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аве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 Р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132,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шевроле лачет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пугова О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-ого разряда  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818,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пугов В.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739,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кова Г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– эксперт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974,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ков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ыплакова Н.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– эксперт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9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ыплакова В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00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лова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 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5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лов О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93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- Мавери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лов И.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пылова Л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164,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пылов В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хачев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 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643,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хачева М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Ю.А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ВИК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1741,51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- Ланце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а Н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П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енко В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9366,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и Аму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енко М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енко Д.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шина И.А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Заместитель начальника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1904,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вырева Н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057,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здальце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по особым поручениям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7687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здальцева И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0396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– Фокус седан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здальцева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Бессонов В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специалист - экспе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4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7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ссонова Н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6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ова Е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1123,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специалист – эксперт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188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В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шева В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378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их М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485,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Мери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их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3845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здальцева И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Начальник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0396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– Фокус седа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здальцева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здальце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7687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 Э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Главный специалист - эксперт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2476,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нина Т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КПО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8211,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общ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рахин Д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игорова Е.Б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тарший специалист 1-ого разряда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289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ышева В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1944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ышев Г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5541,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- 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на Н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9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н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5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ина А.А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усова К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инспектор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337,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Кислых С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-ого разряда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591,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яинова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ОКПО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,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яинов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6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, 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– Матрик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яинов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яинов Г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егачева О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485,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егачев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егачев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лгова Г.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949,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лгов В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9793,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3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корева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–ого разряд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108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корев  А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4732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,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корева Л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корева Е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корева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ткина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632,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ваева О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ВТМ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092,29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ваев Ю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4961,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рьянова А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 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9425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рьянов С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инс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3 разряда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6102,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5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Ю.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М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специалист – эксперт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8771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39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Ж212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икова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2-ого разряда 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306,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Л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-ого разряда 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207,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и – А2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а Т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550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пект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 Н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упенко Т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289,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упенко Е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5964,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- Фоку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юева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2-ого разряда 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010,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юев Е.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щерякова Ю.А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Р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3139,73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щеряков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8074,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на – Ткаченко О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Ди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3003,9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н В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утцева С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1-ого разряда ОДи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8911,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утцев В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утцев И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итин М.И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АСР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8245,57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«Казанка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итина М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8553,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аева Г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АС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11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ов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ИО и Т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6255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Хонда - циви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ова И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9162,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оров С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ИО и Т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5455,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д – </w:t>
            </w:r>
            <w:r>
              <w:rPr>
                <w:color w:val="000000"/>
                <w:lang w:val="en-US"/>
              </w:rPr>
              <w:t>C-Max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орова Н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1707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оров М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шков М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тарший специалист  1 разряда ОИО и Т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335,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шкова Е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9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родова М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ОИО и Т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706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родов А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714,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-пасса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родов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кина Е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ОИО и Т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610,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кина Р.А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36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кина Я.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юменко Д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 ОИО и Т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9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юменко Я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25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ленчук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Инспектор  ОИО и Т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9884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Москвич – 21424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Пеж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шина Ю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АП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0867,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2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шин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8560,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- туаре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шин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имбал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мобилизационной работе и гражданской обороне ОАП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1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а А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ого разряда  ОАП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807,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7988,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3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а О.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–ого разряда  ОАП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6208,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а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5437,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ова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а В.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ишаева Н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ОАП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7899,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ишаев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ишаев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ишаева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кирьяева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–ого разряда  ОАП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352,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енкова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ого разряда  ОАП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2207,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- Кашка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енков А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 с подвал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5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бару Форесте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Шеврол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 xml:space="preserve">Мазда </w:t>
            </w:r>
            <w:r>
              <w:rPr>
                <w:color w:val="000000"/>
                <w:lang w:val="en-US"/>
              </w:rPr>
              <w:t>CX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енков И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ов А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РО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4058,0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– фокус, седа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ов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ова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наутов Ю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– сотрудник О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6676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науто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наутова Д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сняков С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тарший инспектор О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4429,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снякова О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4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снякова М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урсина В.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О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1599,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- Корс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урсина К.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 В.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– сотрудник О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3241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В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– сотрудник 2 –ого класса О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7956,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Ваз-210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 А.Н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361,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07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- </w:t>
            </w:r>
            <w:r>
              <w:rPr>
                <w:color w:val="000000"/>
                <w:lang w:val="en-US"/>
              </w:rPr>
              <w:t>Priu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И. 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875,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апова И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, главный бухгалтер ОФО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4125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zuki seda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апов А.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62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avensi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ланская И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тарший специалист 1 –ого разряда ОФ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8420,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аланский В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75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их Л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специалист – эксперт ОФ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142,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2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гудова Г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по особым поручениям ОФ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2092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,4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,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уплищева Г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 ого разряда ОФ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0905,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икитина С.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 ого разряда ОФ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5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– Фоку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икитин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09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– Фоку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икитин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есенская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ОФ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6928,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есенский К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7923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– Цив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53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востьянова Н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ОЗП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8570,75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а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– </w:t>
            </w:r>
            <w:r>
              <w:rPr>
                <w:color w:val="000000"/>
                <w:lang w:val="en-US"/>
              </w:rPr>
              <w:t>RAV 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востьянов А. 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ютина И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ОЗ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7016,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62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ютин И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117,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роенное строение – дом (готовность 25%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а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аутленде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ютина И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евктова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а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ОЗ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844,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 А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93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Никифорова В.А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И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 ого разряда ООЗ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5419,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кина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ОЗ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9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кин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85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кин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гомедова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 ого разряда ООЗ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492,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летова О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 ого разряда ООЗ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4028,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а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1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летов Р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дова Ж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ВГ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4243,54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- Октав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дов А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7080,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дова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на Е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 ОВ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3530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н А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0545,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Нисан - Альме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на К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н И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а Д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В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8637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 М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9132,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2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а К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льникова О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В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1328,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- Фелиц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льников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льников Д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чик Л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Инспектор ОВ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8505,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инкова С.Г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ПиРР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337,94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Ваз -2105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инков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2585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инков Р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инков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врасых И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ПиР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7503,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ненко С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 ОПиР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1263,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ободенко С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ехина Т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 ого разряда ОПиР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64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Кузьмина С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ПиР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6738,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 Д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497,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Щирова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никова И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4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ник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хин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5877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хина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469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- Фьюж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хин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шина Л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6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шина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курин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7586,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льских И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6151,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льских М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чевская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2253,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 - Элант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чевский А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0142,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нова И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737,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нов О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8119,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- 211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нов И.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белко Л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604,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белко И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6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каравелл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белко И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Габелко А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бнова Н.И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УФМС России по Липецкой области в Правобережном округе г. Липецка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064,41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рдюкова А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Правобережн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539,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рдюков Е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1221,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рдюкова Т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ботарева Т.Ф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 ОУФМС России по Липецкой области в Правобережн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0442,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М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 ОУФМС России по Липецкой области в Правобережн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176,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 О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6607,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пасса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К.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а И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Правобережн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319,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ехина Н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1346,4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- Лечет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тошевская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ачев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119?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ачева И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6849,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юкина Т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9583,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лудько И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2 разряда 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3685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лудько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ВАЗ - 21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нязева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36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 дом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Богданова Ю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28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26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вская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915,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х Т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85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а Н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Левобережном округе г. Липецка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1021,6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а С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УФМС России по Липецкой области в Левобережн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368,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6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ВАЗ</w:t>
            </w:r>
            <w:r>
              <w:rPr>
                <w:color w:val="000000"/>
                <w:lang w:val="en-US"/>
              </w:rPr>
              <w:t xml:space="preserve"> - 21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леткин П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чалина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Левобережн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195395,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чалин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чалина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И. 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Левобережн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875,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 А.Н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361,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07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- </w:t>
            </w:r>
            <w:r>
              <w:rPr>
                <w:color w:val="000000"/>
                <w:lang w:val="en-US"/>
              </w:rPr>
              <w:t>Prius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ыбалкина Т.Л.                                                        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ачальник ОУФМС России по Липецкой области в Липец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20879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бузова Т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УФМС России по Липецкой области в Липец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1901,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а Н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2 разряда ОУФМС России по Липецкой области в Липец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943,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 М. 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банова Е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Липец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836,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чурина Н.А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П УФМС России по Липецкой области в Волов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030,6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чурин А. 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3800,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 -  2110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2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чурин С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рина Е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пециалист – эксперт ТП УФМС России по Липецкой области в Волов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497,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рин С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0539,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ВАЗ - 21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рина К. 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рина У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рина Л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пециалист – эксперт ТП УФМС России по Липецкой области в Волов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443,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а Н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П УФМС России по Липецкой области в Чаплыги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450,7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863,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еменов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П УФМС России по Липецкой области в Чаплыги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980,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 - Сантаф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ськова Н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еменов Д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а Т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тарший специалист 1 разряда ТП УФМС России по Липецкой области в Чаплыги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1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а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- пасса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а 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нова М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П УФМС России по Липецкой области в Хлеве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5671,88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18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нов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агаз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УАЗ 3909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нов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литова Ж.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ТП УФМС России по Липецкой области в Хлеве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4142,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литов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355,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0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10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литова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нова О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 1 разряда ТП УФМС России по Липецкой области в Хлеве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315,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нов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нин В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Добри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519,6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нина Г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нин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а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УФМС России по Липецкой области  в Добри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7641,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поте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 Ю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– А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а Д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баева Г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тарший специалист 1 разряда ОУФМС России по Липецкой области  в Добри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275,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баев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230,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9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баев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ячина Е.А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ТП УФМС России по Липецкой области в Данков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2483,54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ячин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228,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 - 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ячина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ячин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Начальник ТП УФМС России по Липецкой области в Данков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541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5858,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да-Прио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ова И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УФМС России по Липецкой области в г. Елец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7082,8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ов И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ова Д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ичишкина И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а УФМС России по Липецкой области в г. Еле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ечишкина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ечишкин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8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тынцева Г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 отдела УФМС России по Липецкой области в г. Еле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8855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тынцев В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Шевроле Лачет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кова И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 отдела УФМС России по Липецкой области в г. Еле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1216,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ков С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илецкая О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тдела УФМС России по Липецкой области в г. Еле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6148,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илецкий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9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илецкая О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устова В.П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Грязи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5506,0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сова Т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УФМС России по Липецкой области в Грязи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5978,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удкевич И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овникова С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ОУФМС России по Липецкой области в Грязинском районе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251,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овников Ю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7367,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альмера класси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овников К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овникова М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бликова Е.Ю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ПУФМС России по Липецкой области в Измалков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966,93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бликов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13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Ваз-21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бликова Е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Г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 ТП УФМС России по Липецкой области в Краснинском районе 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1659,36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3076,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BMV-320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юшкин П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ева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 ТП УФМС России по Липецкой области в Красни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2064,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м с надворными постройка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ев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4309,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6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,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- вект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ев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байкалова Л.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ТП УФМС России по Липецкой области в Красни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632,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6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байкалов П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77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723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07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рцев Г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Добров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9354,69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46 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– Фоку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2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рцева Г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2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симова Г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УФМС России по Липецкой области  в Добров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282,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симов Р.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6596,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з-31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симова К.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ьякова Т.М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П УФМС России по Липецкой области в Лев толстов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4258,8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авина Ю.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П  УФМС России по Липецкой области в Лев толстов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055,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768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мотова Ю.Д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П УФМС России по Липецкой области в Тербу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357,15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мотова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 Г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П УФМС России по Липецкой области в Тербу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8730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 К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5561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- 2101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 А.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Борисова П.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Борисова К.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ва О.А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П УФМС России по Липецкой области в Становля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505,2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у - Мати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в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2381,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ва Я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щерякова С.Б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ТП УФМС России по Липецкой области в Становля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395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щеряков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7081,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5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щерякова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нко Л.А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ОУФМС России по Липецкой области в Лебедянском районе 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4352,39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нко М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73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- Фьюж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юфякин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ОУФМС России по Липецкой области в Лебедя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96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ВАЗ - 21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юфякина Е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6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юфякин К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Г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Задо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2719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89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 С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ечишкина Е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Задо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6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1" w:hRule="atLeast"/>
        </w:trPr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 Г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Усма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47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– Приме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а Н.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1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ова А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пециалист 2 разряда ОУФМС России по Липецкой области в Усма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260,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 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ов Н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3283,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-Акцен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инова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пециалист 1 разряда ОУФМС России по Липецкой области в Усма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34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ева Н.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 ОУФМС России по Липецкой области в Усма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8399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2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15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никова О.А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Елец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0738,98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ников П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7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- Фоку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ников Д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ников А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лова О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УФМС России по Липецкой области в Елец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осова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УФМС России по Липецкой области в Елец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741,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ндай </w:t>
            </w:r>
            <w:r>
              <w:rPr>
                <w:color w:val="000000"/>
                <w:lang w:val="en-US"/>
              </w:rPr>
              <w:t>XD</w:t>
            </w:r>
            <w:r>
              <w:rPr>
                <w:color w:val="000000"/>
              </w:rPr>
              <w:t>-Гет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осов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- 2170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осов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О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П УФМС России по Липецкой области в Долгоруков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2704,84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 С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гаева О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 ТП УФМС России по Липецкой области в Долгоруков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6534,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9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гаев Е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шкин В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Управления ФМС Ро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917,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- Фокус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Сведения о доходах федеральных государственных служащих Федеральной миграционной службы за 2010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35:00Z</dcterms:created>
  <dc:creator>1</dc:creator>
  <dc:description/>
  <cp:keywords/>
  <dc:language>en-US</dc:language>
  <cp:lastModifiedBy>Ксения</cp:lastModifiedBy>
  <dcterms:modified xsi:type="dcterms:W3CDTF">2011-05-01T06:07:00Z</dcterms:modified>
  <cp:revision>3</cp:revision>
  <dc:subject/>
  <dc:title>№ п/п</dc:title>
</cp:coreProperties>
</file>