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524"/>
            </w:tblGrid>
            <w:tr>
              <w:trPr/>
              <w:tc>
                <w:tcPr>
                  <w:tcW w:w="1552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Verdana" w:hAnsi="Verdana" w:eastAsia="Times New Roman" w:cs="Arial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color w:val="4E5882"/>
                      <w:sz w:val="16"/>
                      <w:szCs w:val="16"/>
                      <w:lang w:eastAsia="ru-RU"/>
                    </w:rPr>
                    <w:t>Сведения</w:t>
                    <w:br/>
                    <w:t>о доходах, расходах, об имуществе и обязательствах имущественного характера, лиц замещающих государственные должности и государственных гражданских служащих Избирательной комиссии Хабаровского края и членов их семей </w:t>
                    <w:br/>
                    <w:t>за период с 01 января по 31 декабря 2015 года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73"/>
                    <w:gridCol w:w="1801"/>
                    <w:gridCol w:w="1354"/>
                    <w:gridCol w:w="859"/>
                    <w:gridCol w:w="1313"/>
                    <w:gridCol w:w="1805"/>
                    <w:gridCol w:w="1371"/>
                    <w:gridCol w:w="867"/>
                    <w:gridCol w:w="1327"/>
                    <w:gridCol w:w="2104"/>
                  </w:tblGrid>
                  <w:tr>
                    <w:trPr/>
                    <w:tc>
                      <w:tcPr>
                        <w:tcW w:w="257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ФИО, должность</w:t>
                        </w:r>
                      </w:p>
                    </w:tc>
                    <w:tc>
                      <w:tcPr>
                        <w:tcW w:w="180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Декларированный годовой доход за 2015 год (руб.)</w:t>
                        </w:r>
                      </w:p>
                    </w:tc>
                    <w:tc>
                      <w:tcPr>
                        <w:tcW w:w="533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Перечень объектов недвижимого имущества и транспортных средств, принадлежащих на праве собственности</w:t>
                        </w:r>
                      </w:p>
                    </w:tc>
                    <w:tc>
                      <w:tcPr>
                        <w:tcW w:w="356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Перечень объектов недвижимого имущества, находящихся в пользовании</w:t>
                        </w:r>
                      </w:p>
                    </w:tc>
                    <w:tc>
                      <w:tcPr>
                        <w:tcW w:w="21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Сведения об источниках получения средств, за счет которых совершена сделка (вид приобретенного имущества, источники)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Вид объектов недвижимости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Площадь (кв.м)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Страна расположения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Транспортные средства, год изготовления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Вид объектов недвижимости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Площадь (кв.м)</w:t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Страна расположения</w:t>
                        </w:r>
                      </w:p>
                    </w:tc>
                    <w:tc>
                      <w:tcPr>
                        <w:tcW w:w="21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акушнов Геннадий Константинович, председатель комиссии</w:t>
                        </w:r>
                      </w:p>
                    </w:tc>
                    <w:tc>
                      <w:tcPr>
                        <w:tcW w:w="180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3484951,86</w:t>
                        </w:r>
                      </w:p>
                    </w:tc>
                    <w:tc>
                      <w:tcPr>
                        <w:tcW w:w="135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116,5</w:t>
                          <w:br/>
                          <w:t>(1/2 доли)</w:t>
                        </w:r>
                      </w:p>
                    </w:tc>
                    <w:tc>
                      <w:tcPr>
                        <w:tcW w:w="131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автомобиль Тоyota-Mark II-Blit, 2002 г.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23,0</w:t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21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1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23,0</w:t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21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супруг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0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326234,41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52,4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7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116,5</w:t>
                          <w:br/>
                          <w:t>(1/2 доли) 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Агуленко Василий Васильевич, заместитель председателя комиссии</w:t>
                        </w:r>
                      </w:p>
                    </w:tc>
                    <w:tc>
                      <w:tcPr>
                        <w:tcW w:w="180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3219457,0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2392,59</w:t>
                          <w:br/>
                          <w:t>(1/42 доли)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автомобиль</w:t>
                        </w: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val="en-US" w:eastAsia="ru-RU"/>
                          </w:rPr>
                          <w:t xml:space="preserve"> Suzuki Grand Vitara, 2011 </w:t>
                        </w: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г</w:t>
                        </w: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137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55,4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67,4</w:t>
                          <w:br/>
                          <w:t>(1/4 доли)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гараж с подвалом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27,3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супруга</w:t>
                        </w:r>
                      </w:p>
                    </w:tc>
                    <w:tc>
                      <w:tcPr>
                        <w:tcW w:w="180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481492,0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601,0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автомобиль Mazda Demio, 2009 г.</w:t>
                        </w:r>
                      </w:p>
                    </w:tc>
                    <w:tc>
                      <w:tcPr>
                        <w:tcW w:w="137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1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67,4</w:t>
                          <w:br/>
                          <w:t>(1/4 доли)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Машков Оярс Юрисович, секретарь комиссии</w:t>
                        </w:r>
                      </w:p>
                    </w:tc>
                    <w:tc>
                      <w:tcPr>
                        <w:tcW w:w="180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2877587,0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56,7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автомобиль Nissan Qshqai, 2011 г.</w:t>
                        </w:r>
                      </w:p>
                    </w:tc>
                    <w:tc>
                      <w:tcPr>
                        <w:tcW w:w="137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56,1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автомобиль Toyota Rav 4, 2013 г.</w:t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супруга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444699,5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совершеннолетняя дочь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совершеннолетний сын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Гуляева Валентина Викторовна, начальник отдела финансирования учета и контроля финансовых средств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1550924,25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62,4</w:t>
                          <w:br/>
                          <w:t>(1/2 доли)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Черемных Марина Михайловна, начальник управления организации избирательного процесса</w:t>
                        </w:r>
                      </w:p>
                    </w:tc>
                    <w:tc>
                      <w:tcPr>
                        <w:tcW w:w="180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1859202,89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530,0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автомобиль Mitsubisi Outlander,  2015 г.</w:t>
                        </w:r>
                      </w:p>
                    </w:tc>
                    <w:tc>
                      <w:tcPr>
                        <w:tcW w:w="137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8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47,4</w:t>
                          <w:br/>
                          <w:t>(1/2 доли)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39,5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супруг</w:t>
                        </w:r>
                      </w:p>
                    </w:tc>
                    <w:tc>
                      <w:tcPr>
                        <w:tcW w:w="180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10000,0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47,4</w:t>
                          <w:br/>
                          <w:t>(1/2 доли)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7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гараж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23,0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Ян Галина Юнгюевна, начальник управления - руководитель информационного центра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2144051,78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56,1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Петрусева Ирина Владимировна, консультант</w:t>
                        </w:r>
                      </w:p>
                    </w:tc>
                    <w:tc>
                      <w:tcPr>
                        <w:tcW w:w="180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920269,21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900,0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Тоyota Sprinter Carib, 1982 г.</w:t>
                        </w:r>
                      </w:p>
                    </w:tc>
                    <w:tc>
                      <w:tcPr>
                        <w:tcW w:w="137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50,8</w:t>
                          <w:br/>
                          <w:t>(1/3 доли)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50,1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ичаев Александр Анатольевич, консультант</w:t>
                        </w:r>
                      </w:p>
                    </w:tc>
                    <w:tc>
                      <w:tcPr>
                        <w:tcW w:w="180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1311574,38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48,6</w:t>
                          <w:br/>
                          <w:t>(1/2 доли)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автомобиль Honda CR-V, 2012 г.</w:t>
                        </w:r>
                      </w:p>
                    </w:tc>
                    <w:tc>
                      <w:tcPr>
                        <w:tcW w:w="137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гараж с подвалом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38,4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супруга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совершеннолетний сын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48,6</w:t>
                          <w:br/>
                          <w:t>(1/2 доли)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Удалова Галина Сергеевна, консультант</w:t>
                        </w:r>
                      </w:p>
                    </w:tc>
                    <w:tc>
                      <w:tcPr>
                        <w:tcW w:w="180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948952,68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754,0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Тоyota Ractis, 2010 г.</w:t>
                        </w:r>
                      </w:p>
                    </w:tc>
                    <w:tc>
                      <w:tcPr>
                        <w:tcW w:w="137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70,2</w:t>
                          <w:br/>
                          <w:t>(1/3 доли)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совершеннолетняя дочь</w:t>
                        </w:r>
                      </w:p>
                    </w:tc>
                    <w:tc>
                      <w:tcPr>
                        <w:tcW w:w="180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70,2</w:t>
                          <w:br/>
                          <w:t>(1/3 доли)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7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18,3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совершеннолетняя дочь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70,2</w:t>
                          <w:br/>
                          <w:t>(1/3 доли)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Вежновец Игорь Александрович, начальник территориально-правового отдела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1123504,83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69,7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Тоyota Allion, 2010 г.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23,0</w:t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супруга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138552,48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совершеннолетний сын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совершеннолетняя дочь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Прибыткова Светлана Валентиновна, начальник организационного отдела</w:t>
                        </w:r>
                      </w:p>
                    </w:tc>
                    <w:tc>
                      <w:tcPr>
                        <w:tcW w:w="180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1238412,38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949,0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автомобиль Тоyota-Ipsum, 2007 г.</w:t>
                        </w:r>
                      </w:p>
                    </w:tc>
                    <w:tc>
                      <w:tcPr>
                        <w:tcW w:w="137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49,7</w:t>
                          <w:br/>
                          <w:t>(1/3 доли)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супруг</w:t>
                        </w:r>
                      </w:p>
                    </w:tc>
                    <w:tc>
                      <w:tcPr>
                        <w:tcW w:w="180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121947,16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600,0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адувная моторная лодка Forward 360, 2010 г.</w:t>
                        </w:r>
                      </w:p>
                    </w:tc>
                    <w:tc>
                      <w:tcPr>
                        <w:tcW w:w="137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гараж</w:t>
                        </w:r>
                      </w:p>
                    </w:tc>
                    <w:tc>
                      <w:tcPr>
                        <w:tcW w:w="8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30,0</w:t>
                        </w:r>
                      </w:p>
                    </w:tc>
                    <w:tc>
                      <w:tcPr>
                        <w:tcW w:w="132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21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49,7</w:t>
                          <w:br/>
                          <w:t>(1/3 доли)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Басова Елена Викторовна, председатель территориальной избирательной комиссии Центрального района г. Хабаровска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930498,08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33,3</w:t>
                          <w:br/>
                          <w:t>(1/2 доли)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супруг</w:t>
                        </w:r>
                      </w:p>
                    </w:tc>
                    <w:tc>
                      <w:tcPr>
                        <w:tcW w:w="180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1140000,0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33,3</w:t>
                          <w:br/>
                          <w:t>(1/2 доли)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автомобиль Honda CRV, 1997 г.</w:t>
                        </w:r>
                      </w:p>
                    </w:tc>
                    <w:tc>
                      <w:tcPr>
                        <w:tcW w:w="137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32,9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автомобиль Misubici ASX, 2012 г.</w:t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гараж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25,0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Сорока Александр Петрович, председатель территориальной избирательной комиссии Кировского района г. Хабаровска</w:t>
                        </w:r>
                      </w:p>
                    </w:tc>
                    <w:tc>
                      <w:tcPr>
                        <w:tcW w:w="180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1341898,92</w:t>
                        </w:r>
                      </w:p>
                    </w:tc>
                    <w:tc>
                      <w:tcPr>
                        <w:tcW w:w="135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68,0</w:t>
                        </w:r>
                      </w:p>
                    </w:tc>
                    <w:tc>
                      <w:tcPr>
                        <w:tcW w:w="131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23,0</w:t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21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1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23,0</w:t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21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совершеннолетний сын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78,6</w:t>
                          <w:br/>
                          <w:t>(1/2 доли)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Приймач Сергей Михайлович, председатель территориальной избирательной комиссии Хабаровского района </w:t>
                        </w:r>
                      </w:p>
                    </w:tc>
                    <w:tc>
                      <w:tcPr>
                        <w:tcW w:w="180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895567,27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жилой дом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27,8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30303"/>
                            <w:sz w:val="16"/>
                            <w:szCs w:val="16"/>
                            <w:lang w:eastAsia="ru-RU"/>
                          </w:rPr>
                          <w:t>автомобиль Subaru Forester, 2001г.</w:t>
                        </w:r>
                      </w:p>
                    </w:tc>
                    <w:tc>
                      <w:tcPr>
                        <w:tcW w:w="137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45,2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автомобильKia Bongo III,</w:t>
                        </w: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br/>
                          <w:t>2009 г.</w:t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супруга</w:t>
                        </w:r>
                      </w:p>
                    </w:tc>
                    <w:tc>
                      <w:tcPr>
                        <w:tcW w:w="180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800,0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7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44,6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люченок Владимир Семенович, председатель территориальной избирательной комиссии Краснофлотского района г. Хабаровска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1518201,79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68,5</w:t>
                          <w:br/>
                          <w:t>(1/2 доли)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автомобил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Тоyota Vista-Ardeo, 2001 г.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Дубенцов Сергей Валентинович, председатель территориальной избирательной комиссии Железнодорожного района г. Хабаровска</w:t>
                        </w:r>
                      </w:p>
                    </w:tc>
                    <w:tc>
                      <w:tcPr>
                        <w:tcW w:w="180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1679756,26</w:t>
                        </w:r>
                      </w:p>
                    </w:tc>
                    <w:tc>
                      <w:tcPr>
                        <w:tcW w:w="135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68,1</w:t>
                          <w:br/>
                          <w:t>(1/2 доли)</w:t>
                        </w:r>
                      </w:p>
                    </w:tc>
                    <w:tc>
                      <w:tcPr>
                        <w:tcW w:w="131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автомобиль</w:t>
                          <w:br/>
                          <w:t>Тоyota Ipsum, 1998 г.</w:t>
                        </w:r>
                      </w:p>
                    </w:tc>
                    <w:tc>
                      <w:tcPr>
                        <w:tcW w:w="137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гараж</w:t>
                        </w:r>
                      </w:p>
                    </w:tc>
                    <w:tc>
                      <w:tcPr>
                        <w:tcW w:w="8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12,0</w:t>
                        </w:r>
                      </w:p>
                    </w:tc>
                    <w:tc>
                      <w:tcPr>
                        <w:tcW w:w="132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21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1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автомобиль</w:t>
                        </w: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val="en-US" w:eastAsia="ru-RU"/>
                          </w:rPr>
                          <w:t xml:space="preserve"> Nissan X-Trail, 2007 </w:t>
                        </w: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г</w:t>
                        </w: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8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13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1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val="en-US"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супруга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1012035,21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68,1</w:t>
                          <w:br/>
                          <w:t>(1/2 доли)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Шевчук Елена Владимировна, председатель территориальной избирательной комиссии Амурского района</w:t>
                        </w:r>
                      </w:p>
                    </w:tc>
                    <w:tc>
                      <w:tcPr>
                        <w:tcW w:w="180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1346228,42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61,0 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7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44,3</w:t>
                          <w:br/>
                          <w:t>(1/2 доли)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супруг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486999,61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44,3</w:t>
                          <w:br/>
                          <w:t>(1/2 доли)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автомобиль Subaru Forester,2000 г.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гараж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34</w:t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совершеннолетняя дочь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8000,0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Бекмухаметов Роберт Рашитович, заведующий сектором технического и мультимедийного обеспечения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1085376,07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32,10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автомобильТоyota Estima, 2001 г.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супруга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1056563,73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72,0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совершеннолетний сын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Ярмак Алла Федоровна, заместитель начальника управления – начальник отдела функционирования ГАС «Выборы»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1297522,24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73,0</w:t>
                          <w:br/>
                          <w:t>(1/2 доли)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супруг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1094586,52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73,0</w:t>
                          <w:br/>
                          <w:t>(1/2 доли)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автомобиль</w:t>
                        </w: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val="en-US" w:eastAsia="ru-RU"/>
                          </w:rPr>
                          <w:t xml:space="preserve"> Nissan-X Trail, 2007 </w:t>
                        </w: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г</w:t>
                        </w: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манько Елена Анатольевна, председатель территориальной избирательной комиссии района имени Лазо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1076552,14 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57,0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супруг</w:t>
                        </w:r>
                      </w:p>
                    </w:tc>
                    <w:tc>
                      <w:tcPr>
                        <w:tcW w:w="180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410504,0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1470,0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автомобильТоyota Noah, 2010 г.</w:t>
                        </w:r>
                      </w:p>
                    </w:tc>
                    <w:tc>
                      <w:tcPr>
                        <w:tcW w:w="137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жилой дом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28,7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Цибульская Марина Геннадьевна, председатель территориальной избирательной комиссии Индустриального района г. Хабаровска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956489,41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43,3</w:t>
                          <w:br/>
                          <w:t>(1/2 доли)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автомобильТоyota Auris, 2008 г.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30303"/>
                            <w:sz w:val="16"/>
                            <w:szCs w:val="16"/>
                            <w:lang w:eastAsia="ru-RU"/>
                          </w:rPr>
                          <w:t>супруг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30303"/>
                            <w:sz w:val="16"/>
                            <w:szCs w:val="16"/>
                            <w:lang w:eastAsia="ru-RU"/>
                          </w:rPr>
                          <w:t>118808,54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30303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30303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30303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30303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30303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30303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30303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совершеннолетняя дочь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43,3</w:t>
                          <w:br/>
                          <w:t>(1/2 доли)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Иващук Мария Анатольевна, председатель территориальной избирательной комиссии Ульчского района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985715,53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супруг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1416004,61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жилой дом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67,5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автомобильNissan-X Trail, 2000 г.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совершеннолетняя дочь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совершеннолетний сын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Мозоляк Иван Иванович, председатель территориальной избирательной комиссии г. Комсомольска-на-Амуре  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1216455,63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69,0</w:t>
                          <w:br/>
                          <w:t>(1/2 доли)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супруга</w:t>
                        </w:r>
                      </w:p>
                    </w:tc>
                    <w:tc>
                      <w:tcPr>
                        <w:tcW w:w="180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320900,75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1000,0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7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358,0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жилой дом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26,8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69,0</w:t>
                          <w:br/>
                          <w:t>(1/2 доли)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совершеннолетний сын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46,8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Ванакова Ольга Викторовна, председатель территориальной избирательной комиссии Нанайского района</w:t>
                        </w:r>
                      </w:p>
                    </w:tc>
                    <w:tc>
                      <w:tcPr>
                        <w:tcW w:w="180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793268,38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39,9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7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51,8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Старцев Дмитрий Анатольевич, председатель территориальной избирательной комиссии Николаевского района</w:t>
                        </w:r>
                      </w:p>
                    </w:tc>
                    <w:tc>
                      <w:tcPr>
                        <w:tcW w:w="180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1017830,66</w:t>
                        </w:r>
                      </w:p>
                    </w:tc>
                    <w:tc>
                      <w:tcPr>
                        <w:tcW w:w="135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30,0</w:t>
                        </w:r>
                      </w:p>
                    </w:tc>
                    <w:tc>
                      <w:tcPr>
                        <w:tcW w:w="131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автомобиль Daihatsu Terios KID, 2004 г.</w:t>
                        </w:r>
                      </w:p>
                    </w:tc>
                    <w:tc>
                      <w:tcPr>
                        <w:tcW w:w="137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43,0</w:t>
                        </w:r>
                      </w:p>
                    </w:tc>
                    <w:tc>
                      <w:tcPr>
                        <w:tcW w:w="132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21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1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мотоцикл ИЖ-Ю5К, 1985 г.</w:t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супруга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514693,88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43,0</w:t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ужицкая Елена Валерьевна, председатель территориальной избирательной комиссии Комсомольского района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967861,29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69,9</w:t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совершеннолетний сын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41400,0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69,9</w:t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Устинова Людмила Николаевна, председатель территориальной избирательной комиссии Охотского района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1508653,85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91,7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автомобиль ВАЗ 21213, 1995 г.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супруг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448694,87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Mazda MPV, 1997 г.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Сурнина Ирина Владимировна, председатель территориальной избирательной комиссии Советско-Гаванского района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1272754,90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31,5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Пашнева Наталья Евгеньевна, председатель территориальной избирательной комиссии Ванинского района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988915,44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46,4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автомобиль Mitsubishi,</w:t>
                          <w:br/>
                          <w:t>1999 г.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совершеннолетний сын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арожная Елена Александровна, председатель территориальной избирательной комиссии Бикинского района</w:t>
                        </w:r>
                      </w:p>
                    </w:tc>
                    <w:tc>
                      <w:tcPr>
                        <w:tcW w:w="180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782680,83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28,0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автомобиль Nissan-Note, 2010 г.</w:t>
                        </w:r>
                      </w:p>
                    </w:tc>
                    <w:tc>
                      <w:tcPr>
                        <w:tcW w:w="137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53,0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52,4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гараж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23,0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совершеннолетний сын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300636,18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Овчаренко Виктор Михайлович, председатель территориальной избирательной комиссии Вяземского района</w:t>
                        </w:r>
                      </w:p>
                    </w:tc>
                    <w:tc>
                      <w:tcPr>
                        <w:tcW w:w="180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973498,79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  <w:t>25,0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автомобиль Nissan Sanni, 1988 г.</w:t>
                        </w:r>
                      </w:p>
                    </w:tc>
                    <w:tc>
                      <w:tcPr>
                        <w:tcW w:w="137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39,7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61,1</w:t>
                          <w:br/>
                          <w:t>(1/2 доли)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гараж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25,0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супруга</w:t>
                        </w:r>
                      </w:p>
                    </w:tc>
                    <w:tc>
                      <w:tcPr>
                        <w:tcW w:w="180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924113,15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1272,0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7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жилой дом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38,8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61,1</w:t>
                          <w:br/>
                          <w:t>(1/2 доли)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Майборода Елена Михайловна, председатель территориальной избирательной комиссии Верхнебуреинского района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1176630,95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60,9</w:t>
                          <w:br/>
                          <w:t>(1/3 доли)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супруг</w:t>
                        </w:r>
                      </w:p>
                    </w:tc>
                    <w:tc>
                      <w:tcPr>
                        <w:tcW w:w="180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932,2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автомобиль Toyota Hilux-Surf, 1988 г.</w:t>
                        </w:r>
                      </w:p>
                    </w:tc>
                    <w:tc>
                      <w:tcPr>
                        <w:tcW w:w="137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жилой дом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34,6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Будник Валерий Ильич,</w:t>
                        </w: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br/>
                          <w:t>председатель территориальной избирательной комиссии Солнечного района</w:t>
                        </w:r>
                      </w:p>
                    </w:tc>
                    <w:tc>
                      <w:tcPr>
                        <w:tcW w:w="180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1135204,27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1400,0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автомобиль Toyota Prius, 2009 г.</w:t>
                        </w:r>
                      </w:p>
                    </w:tc>
                    <w:tc>
                      <w:tcPr>
                        <w:tcW w:w="137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53,9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автомобиль Nissan Qashqai, 2014 г.</w:t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56,6</w:t>
                          <w:br/>
                          <w:t>(1/3 доли)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снегоход</w:t>
                        </w: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val="en-US" w:eastAsia="ru-RU"/>
                          </w:rPr>
                          <w:t xml:space="preserve"> SKI-DOO Scandik SWT 550, 2013 </w:t>
                        </w: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г</w:t>
                        </w: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8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13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1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val="en-US"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18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гараж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53,9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прицеп</w:t>
                        </w: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br/>
                          <w:t>МЗСА 817711, 2013 г.</w:t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супруга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3047735,23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30303"/>
                            <w:sz w:val="16"/>
                            <w:szCs w:val="16"/>
                            <w:lang w:eastAsia="ru-RU"/>
                          </w:rPr>
                          <w:t>62,9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совершеннолетний сын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4E588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20202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2020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20202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Cs w:val="24"/>
          <w:lang w:eastAsia="ru-RU"/>
        </w:rPr>
      </w:pPr>
      <w:r>
        <w:rPr>
          <w:rFonts w:eastAsia="Times New Roman"/>
          <w:vanish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04"/>
      </w:tblGrid>
      <w:tr>
        <w:trPr>
          <w:trHeight w:val="300" w:hRule="atLeast"/>
        </w:trPr>
        <w:tc>
          <w:tcPr>
            <w:tcW w:w="15704" w:type="dxa"/>
            <w:tcBorders/>
            <w:shd w:fill="87CE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val="en-US" w:eastAsia="ru-RU"/>
              </w:rPr>
              <w:drawing>
                <wp:inline distT="0" distB="0" distL="0" distR="0">
                  <wp:extent cx="47625" cy="142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15704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644"/>
            </w:tblGrid>
            <w:tr>
              <w:trPr/>
              <w:tc>
                <w:tcPr>
                  <w:tcW w:w="156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52:00Z</dcterms:created>
  <dc:creator>Home</dc:creator>
  <dc:description/>
  <cp:keywords/>
  <dc:language>en-US</dc:language>
  <cp:lastModifiedBy>Home</cp:lastModifiedBy>
  <dcterms:modified xsi:type="dcterms:W3CDTF">2016-04-29T09:55:00Z</dcterms:modified>
  <cp:revision>3</cp:revision>
  <dc:subject/>
  <dc:title/>
</cp:coreProperties>
</file>