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за период с 1 января 2015 г. по 31 декабря 2015 г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1293"/>
              <w:gridCol w:w="1504"/>
              <w:gridCol w:w="1278"/>
              <w:gridCol w:w="1343"/>
              <w:gridCol w:w="862"/>
              <w:gridCol w:w="1198"/>
              <w:gridCol w:w="1033"/>
              <w:gridCol w:w="862"/>
              <w:gridCol w:w="1198"/>
              <w:gridCol w:w="1294"/>
              <w:gridCol w:w="1446"/>
              <w:gridCol w:w="1934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пп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Фамилия и инициалы лица, чьи свед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азмещаются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68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Объекты недвижимости,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ходящиеся в собственност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Транспортные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редства (вид, марка)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екларированный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ход (руб.)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обственности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асположен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объекта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асположения</w:t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Линец А.Л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ГУСП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6,7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2,7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 704 418,35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6,7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0,00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2,7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Богомолов В.П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аместитель начальника ГУСП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ь Range Rover,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прицеп ММЗ-2103,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негоход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Yamaha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 718 990,98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79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4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0,5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Машиноместо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7,2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4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0,5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27 735,85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Первушин Н.И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аместитель начальника ГУСП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3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BMW X5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 891 852,35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2,2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ь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0,00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3,7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Mercedes Benz GLA 250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еоргиев В.В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управлен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иссан Альмир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 633 725,96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ВАЗ 21074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бару Форестер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прицеп ВАРЗ 500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3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79 505,99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19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3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Машиноместо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5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Прокошенков С.В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управлен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03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7,8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 195 525,06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0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8,1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4,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7,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0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и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val="en-US"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val="en-US" w:eastAsia="ru-RU"/>
                    </w:rPr>
                    <w:t>Audi Q5,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val="en-US" w:eastAsia="ru-RU"/>
                    </w:rPr>
                    <w:t>Mercedes Benz GLE300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71 699,06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0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4,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8,1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Егоров В.Н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управлен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1,4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ь Тойота LC-2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 233 873,92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езиновая лодка Меркурий 2U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1,5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98 936,00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5,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1,4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47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ром С.А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управлен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е стро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Хозяйственное строение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4,2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,8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ь Opel Corsa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 571 696,28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1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6,4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8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5,1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44 950,65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.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Макаров А.Б.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управления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00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2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Санг Йонг, Фольксваген Тигуан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 210 177,61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4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араж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4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63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82,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04 905,61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Егоров В.В.</w:t>
                  </w:r>
                </w:p>
              </w:tc>
              <w:tc>
                <w:tcPr>
                  <w:tcW w:w="150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отдел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8,4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46,2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 873 817,29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Машиноместо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6,1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4,5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8,4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Автомоб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иссан Сентра,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иссан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ашкай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79 251,47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0.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аётченко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Георгий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Начальник Службы специальных объектов при Президенте Российской Федерации</w:t>
                  </w:r>
                </w:p>
              </w:tc>
              <w:tc>
                <w:tcPr>
                  <w:tcW w:w="127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34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4,3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5 177 167,94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vMerge w:val="restart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2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отельная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705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5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39,9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Супруга       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Машиноместо</w:t>
                  </w:r>
                </w:p>
              </w:tc>
              <w:tc>
                <w:tcPr>
                  <w:tcW w:w="13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5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7,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03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8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220</w:t>
                  </w:r>
                </w:p>
              </w:tc>
              <w:tc>
                <w:tcPr>
                  <w:tcW w:w="119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Россия</w:t>
                  </w:r>
                </w:p>
              </w:tc>
              <w:tc>
                <w:tcPr>
                  <w:tcW w:w="129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186 045,28</w:t>
                  </w:r>
                </w:p>
              </w:tc>
              <w:tc>
                <w:tcPr>
                  <w:tcW w:w="1934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5" w:right="125"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tcBorders/>
            <w:shd w:fill="FFFFE5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lang w:eastAsia="ru-RU"/>
              </w:rPr>
              <w:t>Адрес: Старая пл., д. 2/14, Москва, Россия, 103132. Телефон: 606-43-24; факс: 606-29-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/>
  </w:style>
  <w:style w:type="character" w:styleId="Textbold">
    <w:name w:val="text_bold"/>
    <w:basedOn w:val="Style14"/>
    <w:qFormat/>
    <w:rPr/>
  </w:style>
  <w:style w:type="character" w:styleId="Textsmall">
    <w:name w:val="text_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vps389">
    <w:name w:val="rvps38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56:00Z</dcterms:created>
  <dc:creator>Home</dc:creator>
  <dc:description/>
  <dc:language>en-US</dc:language>
  <cp:lastModifiedBy>Home</cp:lastModifiedBy>
  <dcterms:modified xsi:type="dcterms:W3CDTF">2016-04-30T15:57:00Z</dcterms:modified>
  <cp:revision>1</cp:revision>
  <dc:subject/>
  <dc:title/>
</cp:coreProperties>
</file>