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Ивановской области, лиц, замещающих государственные должности Ивановской области в Правительстве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центральных исполнительных органах государственной власти Ивановской области, Уполномоченного по правам челове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вановской области, Уполномоченного по правам ребенка в Ивановской области и Уполномоченного по защите прав предпринимател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вановской области, руководителей, возглавляющих центральные исполнительные органы государственной власти Ивановской област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х заместителей, руководителей структурных подразделений аппарата Правительства Ивановской области и их заместителе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5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7"/>
        <w:gridCol w:w="1399"/>
        <w:gridCol w:w="2525"/>
        <w:gridCol w:w="1399"/>
        <w:gridCol w:w="1406"/>
        <w:gridCol w:w="1682"/>
        <w:gridCol w:w="1543"/>
        <w:gridCol w:w="982"/>
        <w:gridCol w:w="1295"/>
        <w:gridCol w:w="2002"/>
      </w:tblGrid>
      <w:tr>
        <w:trPr>
          <w:tblHeader w:val="true"/>
          <w:trHeight w:val="96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15 год (руб.)</w:t>
            </w:r>
          </w:p>
        </w:tc>
        <w:tc>
          <w:tcPr>
            <w:tcW w:w="53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ьк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ве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ерн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2 180,4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АЗ 31519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)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JM</w:t>
            </w:r>
            <w:r>
              <w:rPr>
                <w:sz w:val="23"/>
                <w:szCs w:val="23"/>
              </w:rPr>
              <w:t xml:space="preserve"> 244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пределена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/а МЗСА 817711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дка МКМ "Ярославка" 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K</w:t>
            </w:r>
            <w:r>
              <w:rPr>
                <w:sz w:val="23"/>
                <w:szCs w:val="23"/>
              </w:rPr>
              <w:t xml:space="preserve"> 540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 086,1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X</w:t>
            </w:r>
            <w:r>
              <w:rPr>
                <w:sz w:val="23"/>
                <w:szCs w:val="23"/>
              </w:rPr>
              <w:t xml:space="preserve"> 4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,8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иков Дмитрий Анатол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Председателя Правительства Ивановской области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84691,37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влетова Светлана Валентин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6 652,4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HYUNDAI</w:t>
            </w:r>
            <w:r>
              <w:rPr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ix</w:t>
            </w:r>
            <w:r>
              <w:rPr>
                <w:caps/>
                <w:sz w:val="23"/>
                <w:szCs w:val="23"/>
              </w:rPr>
              <w:t xml:space="preserve"> 35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3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 103,4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4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-20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бнин Сергей Витал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4 150,4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X</w:t>
            </w:r>
            <w:r>
              <w:rPr>
                <w:sz w:val="23"/>
                <w:szCs w:val="23"/>
              </w:rPr>
              <w:t xml:space="preserve"> 200 </w:t>
            </w:r>
            <w:r>
              <w:rPr>
                <w:sz w:val="23"/>
                <w:szCs w:val="23"/>
                <w:lang w:val="en-US"/>
              </w:rPr>
              <w:t>T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 008,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2/1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1/2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3/1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льюшкин Виталий Владимиро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77 540,4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</w:t>
            </w:r>
            <w:r>
              <w:rPr>
                <w:sz w:val="23"/>
                <w:szCs w:val="23"/>
              </w:rPr>
              <w:t xml:space="preserve"> 7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точниками получения средств, за счет которых совершена сделка по приобретению транспортного средства, являются: доходы от продажи транспортного средства и объекта недвижимого имущества, накопления за предыдущие годы</w:t>
            </w:r>
          </w:p>
        </w:tc>
      </w:tr>
      <w:tr>
        <w:trPr>
          <w:trHeight w:val="19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болотоход</w:t>
            </w:r>
            <w:r>
              <w:rPr>
                <w:sz w:val="23"/>
                <w:szCs w:val="23"/>
                <w:lang w:val="en-US"/>
              </w:rPr>
              <w:t>CAN-AM OUTLANDERXMR 1000 EFI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ташкин Олег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 – руководитель представительства Правительства Ивановской области в городе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скве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19 392,5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000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рыпов Владимир Никола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Правительства Ивановской области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 361,4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MAZDA</w:t>
            </w:r>
            <w:r>
              <w:rPr>
                <w:sz w:val="23"/>
                <w:szCs w:val="23"/>
              </w:rPr>
              <w:t xml:space="preserve"> 6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ми получения средств, за счет которых совершены сделки по приобретению земельных участков и жилого дома, являются: накопления за предыдущие годы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000,0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ZDA</w:t>
            </w:r>
            <w:r>
              <w:rPr>
                <w:sz w:val="23"/>
                <w:szCs w:val="23"/>
              </w:rPr>
              <w:t xml:space="preserve"> 626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iesta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Эрмиш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 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4 537,3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 xml:space="preserve">Mercedes Benz </w:t>
            </w:r>
            <w:r>
              <w:rPr>
                <w:caps/>
                <w:sz w:val="23"/>
                <w:szCs w:val="23"/>
                <w:lang w:val="en-US"/>
              </w:rPr>
              <w:t>ML</w:t>
            </w:r>
            <w:r>
              <w:rPr>
                <w:caps/>
                <w:sz w:val="23"/>
                <w:szCs w:val="23"/>
              </w:rPr>
              <w:t xml:space="preserve"> 4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27 730,9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манчук Светлана Викто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 - директор Департамента здравоохранен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5 652,8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3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 25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 082,27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 25/100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3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ерку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-jacket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ковлев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юбовь Василье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 заместителя Председателя Правительства Ивановской области – директор Департамента финансо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 515,7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2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2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7/1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 108,53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olla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стафь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вгений Геннадь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Правительства Ивановской области - директор Департамента сельского хозяйства и продовольствия Ивановской области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3 397,7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 xml:space="preserve"> 330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0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ГАЗ 3110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25/100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 657,3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kswagen Tiguan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дышкин Александр Валер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 - директор Департамента экономического развития и торговли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 463,4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ga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410,4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офимова Наталья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 - директор Департамента культуры и туризм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0 158,47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io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olla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ьников Игорь 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 - директор Департамента внутренней политики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9 531,9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00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 1/5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ida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34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5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вал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ьв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о правам человека в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8 465,5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 923,3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portage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12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½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еанска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т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о правам ребенка                     в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5 269,2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ганов Алексей Рудольф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о защите прав предпринимателей 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9 855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XC</w:t>
            </w:r>
            <w:r>
              <w:rPr>
                <w:sz w:val="23"/>
                <w:szCs w:val="23"/>
              </w:rPr>
              <w:t xml:space="preserve"> 60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60/100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 лена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6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 936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206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4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бдулла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ср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ттар-огл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ветеринарии Ивановской области – главный государственный ветеринарный инспектор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 770,3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845,6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Азербайджан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брамова Анна Никола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ониторинга земельно-имущественных отношений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 418,1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минодов Сергей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директора Департамента здравоохранения Ивановской области -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 257,8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 254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Hyunda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4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ева Зоя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 -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 335,7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78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Nissan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Tiida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друсенк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ександ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экономического развития и торговли Ивановской области, начальник управления стратегического планирования и государственных программ Департамента экономического развития и торговли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995,7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25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6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 340,2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A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25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онова Ольга Генрих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а образован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 881,2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ипова Светлана Анатол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и правового обеспечения государственной службы управления государственной службы и кадров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 325,7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фанасьева Алёна Валерь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лавного правового управления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4 168,8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Hyunda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2</w:t>
            </w:r>
            <w:r>
              <w:rPr>
                <w:sz w:val="23"/>
                <w:szCs w:val="23"/>
              </w:rPr>
              <w:t>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лушина Варвара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формления и выпуска правовых актов главного правового управления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 374,6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лакирев Александр Федоро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развития информационного общества Ивановской области, начальник управления региональной информатизации Департамента развития информационного общества Ивановской области -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551,9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caps/>
                <w:sz w:val="23"/>
                <w:szCs w:val="23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 670,0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улина Юлия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государственной службы и кадров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0 606,2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хова Вера Александр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делопроизводства и работы с обращениями граждан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5 241,87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ьденинова Ольга Игор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строительства и архитектуры Ивановской области –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 636,4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>Лада ЛаРгу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S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400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резкин Илья Серге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76 754,72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 136,13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шапошников Василий Владими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ЗАГС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 676,4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 580,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 xml:space="preserve">ВАЗ 21043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рагина Галина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сектором по обеспечению деятельности Уполномоченного </w:t>
              <w:br/>
              <w:t xml:space="preserve">по правам предпринимателей </w:t>
              <w:br/>
              <w:t>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 040,5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3/1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3/1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бков Роман Владими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службы государственного строительного надзора Ивановской области по Кинешемской зоне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74 116,3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2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2/3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4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дягина Марина Владими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финансо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 935,1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2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2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2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ндаренко Юлия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 287,59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4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3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 109,8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KIA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Sport</w:t>
            </w:r>
            <w:r>
              <w:rPr>
                <w:caps/>
                <w:sz w:val="23"/>
                <w:szCs w:val="23"/>
              </w:rPr>
              <w:t>А</w:t>
            </w:r>
            <w:r>
              <w:rPr>
                <w:caps/>
                <w:sz w:val="23"/>
                <w:szCs w:val="23"/>
                <w:lang w:val="en-US"/>
              </w:rPr>
              <w:t>ge</w:t>
            </w:r>
            <w:r>
              <w:rPr>
                <w:caps/>
                <w:sz w:val="23"/>
                <w:szCs w:val="23"/>
              </w:rPr>
              <w:t xml:space="preserve"> SLS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3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орисов Олег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ихайлович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управления</w:t>
            </w:r>
            <w:r>
              <w:rPr>
                <w:bCs/>
                <w:sz w:val="23"/>
                <w:szCs w:val="23"/>
              </w:rPr>
              <w:t xml:space="preserve"> региональной безопасности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 318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Great Wall Hover </w:t>
              </w:r>
            </w:hyperlink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9 962,3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рак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талия Иван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ЗАГС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2 256,4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 903,7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Toyota</w:t>
            </w:r>
            <w:r>
              <w:rPr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raV</w:t>
            </w:r>
            <w:r>
              <w:rPr>
                <w:caps/>
                <w:sz w:val="23"/>
                <w:szCs w:val="23"/>
              </w:rPr>
              <w:t xml:space="preserve"> 4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0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рушкина Евгения Ю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референтуры Губернатор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5 037,9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olla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ласова Анна Владимир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культуры и туризма Ивановской области, начальник управления по туризму Департамента культуры и туризм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2 417,7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 Tiguan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,7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административного зд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жилой дом 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жилой дом 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ченкова Юлия Вале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ппарата Правительства Ивановской области, начальник управления протокола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4 784,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 xml:space="preserve"> 3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ова Светлана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директора Департамента финансов Ивановской области -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 477,8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5/1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37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Hyunda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Tucson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орел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иамин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природных ресурсов и экологии Ивановской области, начальник управления по охране объектов животного мира Департамента природных ресурсов и экологии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 953,2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 723,2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игорьева Татьяна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бюджетного планирования и учета Правительства Ивановской области-главный бухгалтер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26 627,6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2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21 911,0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м получения средств, за счет которых совершена сделка по приобретению жилого помещения (доли) является: доход от продажи недвижимого имущества</w:t>
            </w:r>
          </w:p>
        </w:tc>
      </w:tr>
      <w:tr>
        <w:trPr>
          <w:trHeight w:val="35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омов Максим Евген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троительства и архитектуры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5 245,8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45/10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АЗ 2015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 Touareg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7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1/10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5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 162,9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abia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щина Надежда Бори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 656,61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V</w:t>
            </w:r>
            <w:r>
              <w:rPr>
                <w:sz w:val="23"/>
                <w:szCs w:val="23"/>
              </w:rPr>
              <w:t xml:space="preserve"> 4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29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 352,4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8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мина Анна Юрь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 651,7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Daew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exia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принцева Любовь Александр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 664,1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 692,4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  <w:lang w:val="en-US"/>
              </w:rPr>
            </w:pPr>
            <w:r>
              <w:rPr>
                <w:caps/>
                <w:sz w:val="23"/>
                <w:szCs w:val="23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Жаравина Надеж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внутренней политики Ивановской области -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 119,2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 948,5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93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5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5,0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емулин Сергей 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культуры и туризм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 857,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2/3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 415,2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itro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  <w:lang w:val="en-US"/>
              </w:rPr>
              <w:t>Picasso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укова Наталья Вале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ЗАГС –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976,0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 357,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35 2,0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LS A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харов Владимир Юр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службы ветеринарии Ивановской области - заместитель главного государственного ветеринарного инспектора Ивановской области -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 323 615,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5/8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1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5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 5/8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 081,36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6/40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ванов Альберт Василь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Административного Департамента Ивановской области, начальник управления по обеспечению деятельности мировых судей Административного Департамент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 384,4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C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пределена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icanto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6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аева Татьяна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го финансового контрол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8 485,3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V</w:t>
            </w: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 857,5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 21140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Восход 3М-01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400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акина Наталья Иван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главного правового управления Правительства Ивановской области, начальник отдела правовой экспертизы главного правового управления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 645,8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447,7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анова Марина Александ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 707,0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7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ков Михаил Геннад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аппарата Правительства Ивановской области - руководитель секретариата заместителя Председателя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069 463,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Geel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mgrand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FE</w:t>
            </w:r>
            <w:r>
              <w:rPr>
                <w:sz w:val="23"/>
                <w:szCs w:val="23"/>
              </w:rPr>
              <w:t>-1)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5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азанцев Виктор Вячеславович</w:t>
            </w:r>
            <w:r>
              <w:rPr>
                <w:sz w:val="23"/>
                <w:szCs w:val="23"/>
              </w:rPr>
              <w:t>, начальник службы государственного строительного надзор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 747,58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KIA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Sport</w:t>
            </w:r>
            <w:r>
              <w:rPr>
                <w:caps/>
                <w:sz w:val="23"/>
                <w:szCs w:val="23"/>
              </w:rPr>
              <w:t>А</w:t>
            </w:r>
            <w:r>
              <w:rPr>
                <w:caps/>
                <w:sz w:val="23"/>
                <w:szCs w:val="23"/>
                <w:lang w:val="en-US"/>
              </w:rPr>
              <w:t>ge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YK</w:t>
            </w:r>
            <w:r>
              <w:rPr>
                <w:sz w:val="23"/>
                <w:szCs w:val="23"/>
              </w:rPr>
              <w:t xml:space="preserve"> 540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С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068,4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лмыкова Любовь Алекс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молодежной политики и спорт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8 110,4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pel Mocc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23 67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Jetta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2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неев Алексей Алекс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здравоохранен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 970,2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sz w:val="23"/>
                <w:szCs w:val="23"/>
              </w:rPr>
              <w:t xml:space="preserve"> А6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5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9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 039,9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иселева Елена Серге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здравоохранен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 689,0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nz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K</w:t>
            </w:r>
            <w:r>
              <w:rPr>
                <w:sz w:val="23"/>
                <w:szCs w:val="23"/>
              </w:rPr>
              <w:t xml:space="preserve"> 2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иселева Надежда Юрь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управления имуществом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 367,6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31/5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38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нязева Марина Серг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образования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726,1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отушкин Павел Валер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протокола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 837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Hyunda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Accent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АЗ 111740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 697,8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милицын Вячеслав Евген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главного правового управления Правительства Ивановской области, начальник юридического отдела главного правового управлени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3 690,7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5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sang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Yong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Kyron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6 000,2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25,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бейникова Окса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службы государственного финансового контроля Ивановской области, начальник отдела правовой, организационно-кадровой и административной работы службы государственного финансового контроля Ивановской области -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 895,7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 742,9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40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рунов Александр Борисо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материально-технического обеспечени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 738,6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25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ga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51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 383,8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25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орукова Юлия Алексе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строительства и архитектуры Ивановской области – главный градостроитель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 761,2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тромская Ирина Альберт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Службы государственной жилищной инспекции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 068,8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9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вченко Ольга Иван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природных ресурсов и экологии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3 742,6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5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,0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 653,6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sion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опотов Сергей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сельского хозяйства и продовольств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 259,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R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 520,4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ылов Дмитрий Константи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жилищно-коммунального хозяй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 868,2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okka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 027,37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шов Сергей Анатол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молодежной политики и спорта Ивановской области, начальник управления по физической культуре и спорту Департамента молодежной политики и спорт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 122,7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7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164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ргузов Александр Викторо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по лесному хозяйству -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 169,9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99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8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667,7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шнеров Максим Александро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дминистративного Департамент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2 844,1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 Land Cruiser 12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</w:t>
            </w:r>
            <w:r>
              <w:rPr>
                <w:sz w:val="23"/>
                <w:szCs w:val="23"/>
              </w:rPr>
              <w:t xml:space="preserve"> 5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азарев Владимир Федоро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образован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 221,6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Mitsubish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cer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 977,34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4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гачева Екатерина 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координации Комплекса экономического развит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081 453,73 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5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2 513,3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5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пат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он Серг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молодежной политики и спорт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 887,8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>ВАЗ 211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4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патина Юлия Васил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финансов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 839,5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 138,84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«Восход 3М»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укина Людмила Никола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здравоохранения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 465,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 614,5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sang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Yong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Kyron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F</w:t>
            </w:r>
            <w:r>
              <w:rPr>
                <w:sz w:val="23"/>
                <w:szCs w:val="23"/>
              </w:rPr>
              <w:t>500</w:t>
            </w:r>
            <w:r>
              <w:rPr>
                <w:sz w:val="23"/>
                <w:szCs w:val="23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ова Ольга Яковл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й жилищной инспекции Ивановской области – государственный жилищный инспектор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 927,9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(+-)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стро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 528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Volvo</w:t>
            </w:r>
            <w:r>
              <w:rPr>
                <w:caps/>
                <w:sz w:val="23"/>
                <w:szCs w:val="23"/>
              </w:rPr>
              <w:t xml:space="preserve"> СХ 7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ленкин Филипп Евгень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экономического развития и торговли Ивановской области, начальник управления развития инвестиционной деятельности и предпринимательства Департамента экономического развития и торговли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 606,2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 113,5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rento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кова Елена Серг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</w:t>
            </w:r>
            <w:r>
              <w:rPr>
                <w:bCs/>
                <w:sz w:val="23"/>
                <w:szCs w:val="23"/>
              </w:rPr>
              <w:t xml:space="preserve"> координации Комплекса развития инфраструктуры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 528,4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34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ов Алексей Станислав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еспечению деятельности Уполномоченного по правам человека 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810,81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itsubishi montero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Fiat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Dukato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 939,63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Opel Cadett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дведев Андрей Григорь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комитета Ивановской области по труду, содействию занятости населения и трудовой миграци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 178,1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erat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 878,9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3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инов Олег Иззет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природных ресурсов и экологии Ивановской области, начальник отдела государственного экологического надзора Департамента природных ресурсов и экологии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 552,9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 217,1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зинова Лариса Серг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рофилактики коррупционных и иных правонарушений управления государственной службы и кадров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966,6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7 075,0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io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ишин Игорь Анатоль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региональной безопасности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 434,8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33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77 108,89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33/100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olo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олодкин Михаил Валерь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Административного Департамента Ивановской области -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29 774,4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>ВАЗ-212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крафт 190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73 551,2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KIA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Sport</w:t>
            </w:r>
            <w:r>
              <w:rPr>
                <w:caps/>
                <w:sz w:val="23"/>
                <w:szCs w:val="23"/>
              </w:rPr>
              <w:t>А</w:t>
            </w:r>
            <w:r>
              <w:rPr>
                <w:caps/>
                <w:sz w:val="23"/>
                <w:szCs w:val="23"/>
                <w:lang w:val="en-US"/>
              </w:rPr>
              <w:t>g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грузовой  </w:t>
            </w:r>
            <w:r>
              <w:rPr>
                <w:caps/>
                <w:sz w:val="23"/>
                <w:szCs w:val="23"/>
              </w:rPr>
              <w:t>УРАЛ-4320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прицеп роспуск 906100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олодц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вгень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службы государственного строительного надзора Ивановской области по Шуйской зоне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 700,6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ubaru legacy outback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 269,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рева Евгения Никола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энергетики и тарифов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 734,0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мцов Александр Валер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комитета Ивановской области по лесному хозяйству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 148,0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Kia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jes</w:t>
            </w:r>
            <w:r>
              <w:rPr>
                <w:caps/>
                <w:sz w:val="23"/>
                <w:szCs w:val="23"/>
              </w:rPr>
              <w:t xml:space="preserve"> (</w:t>
            </w:r>
            <w:r>
              <w:rPr>
                <w:caps/>
                <w:sz w:val="23"/>
                <w:szCs w:val="23"/>
                <w:lang w:val="en-US"/>
              </w:rPr>
              <w:t>Sport</w:t>
            </w:r>
            <w:r>
              <w:rPr>
                <w:caps/>
                <w:sz w:val="23"/>
                <w:szCs w:val="23"/>
              </w:rPr>
              <w:t>А</w:t>
            </w:r>
            <w:r>
              <w:rPr>
                <w:caps/>
                <w:sz w:val="23"/>
                <w:szCs w:val="23"/>
                <w:lang w:val="en-US"/>
              </w:rPr>
              <w:t>ge</w:t>
            </w:r>
            <w:r>
              <w:rPr>
                <w:caps/>
                <w:sz w:val="23"/>
                <w:szCs w:val="23"/>
              </w:rPr>
              <w:t>)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 388,5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а Анна Серг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ресс-службы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 860,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>ВАЗ 2112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езков Валерий 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службы государственного строительного надзора Ивановской области -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 245,3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kswagen Tigua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7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3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нежил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23 918,7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)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7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7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инцова Елена Вале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по труду, содействию занятости населения и трудовой миграции –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 306,2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icanto</w:t>
            </w:r>
            <w:r>
              <w:rPr>
                <w:sz w:val="23"/>
                <w:szCs w:val="23"/>
              </w:rPr>
              <w:t xml:space="preserve"> ТА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26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шков Олег Никола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военно-мобилизационного отдела Правительства Ивановской области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 055,0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33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50 22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 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33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сникова Марина Никола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еспечению деятельности Уполномоченного по правам ребенка в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 720,7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татуров Дмитрий 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 188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 760,4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ожкова Татьяна Валерье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социальной защиты населения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8 166,3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V</w:t>
            </w:r>
            <w:r>
              <w:rPr>
                <w:sz w:val="23"/>
                <w:szCs w:val="23"/>
              </w:rPr>
              <w:t xml:space="preserve"> 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 056,1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9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велова Татьяна Александ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едения регистра муниципальных нормативных правовых актов главного правового управлени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 558,2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Mitsubish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cer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1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харова Наталья Александ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кадровой работы управления государственной службы и кадров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 292,2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иязова Надежда Михайл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директора Департамента культуры и туризма Ивановской области -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7 230,2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7 484,3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olla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енова Елена Серг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рофилактики коррупционных и иных правонарушений управления государственной службы и кадров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580,6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403/100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7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B</w:t>
            </w:r>
            <w:r>
              <w:rPr>
                <w:sz w:val="23"/>
                <w:szCs w:val="23"/>
              </w:rPr>
              <w:t xml:space="preserve"> 2272 (</w:t>
            </w:r>
            <w:r>
              <w:rPr>
                <w:sz w:val="23"/>
                <w:szCs w:val="23"/>
                <w:lang w:val="en-US"/>
              </w:rPr>
              <w:t>Spektra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3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Татьяна Бори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труду, содействию занятости населения и трудовой миграци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8 404,6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 161,9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Лариса 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заместитель начальника Службы государственной жилищной инспекции Ивановской области – статс-секретарь 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 729,5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 352,27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«Восход-3М»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ибенко Марина Анатол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социальной защиты населения Ивановской области – статс-секретарь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 764,3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4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ирнова Ан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координации Комплекса социальной сферы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2 878,0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зонов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лена Николаевн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начальника Департамента образования Ивановской области, начальник управления контроля и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надзора в сфере образования Департамента образования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 178,0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A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олова Наталья 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образования Ивановской области -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 538,2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0 233,1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V</w:t>
            </w: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епанов Денис Игоре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развития информационного обще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 341,9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mry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 393,8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рина Ирина Владими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с-службы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 807,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olo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 (нежилое)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слёнок Валерий Георги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по защите государственной тайны и специальной документальной связи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2 032,3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 490,8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)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итова Елена Александ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финансо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 705,99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554,2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Mitsubish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cer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офимова Надежда 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сельского хозяйства и продовольствия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 211,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50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 244,3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«Патриот»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-2705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50/100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а/м</w:t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урбина Елена Владимиро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</w:t>
            </w:r>
            <w:r>
              <w:rPr>
                <w:bCs/>
                <w:sz w:val="23"/>
                <w:szCs w:val="23"/>
              </w:rPr>
              <w:t>управления аппарата Правительства Ивановской области – руководитель секретариата первого заместителя Председателя Правительств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 856,34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azda 3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6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 840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едяев Сергей Евгенье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 910,1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bCs/>
                <w:kern w:val="2"/>
                <w:sz w:val="23"/>
                <w:szCs w:val="23"/>
              </w:rPr>
              <w:t xml:space="preserve">Kia Carnival </w:t>
            </w:r>
          </w:p>
          <w:p>
            <w:pPr>
              <w:pStyle w:val="Normal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ого строительств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 567,5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7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ролов Андрей 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молодежной политики и спорта Ивановской области, начальник управления молодежной политики Департамента молодежной политики и спорта Ивановской области -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64 360,99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ми получения средств, за счет которых совершена сделка по приобретению жилого помещения, являются: доход от продажи недвижимого имущества, полученный в дар, и кредитные средства</w:t>
            </w:r>
          </w:p>
        </w:tc>
      </w:tr>
      <w:tr>
        <w:trPr>
          <w:trHeight w:val="18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744,5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трич Оксана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управления имуществом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4 083,3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Peugeot</w:t>
            </w:r>
            <w:r>
              <w:rPr>
                <w:sz w:val="23"/>
                <w:szCs w:val="23"/>
              </w:rPr>
              <w:t xml:space="preserve"> 408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хлова Светлана Вячеслав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делопроизводства и работы с обращениями граждан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 572,5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3/1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/10)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615,0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ky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NR33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/10)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/10)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тановлена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быкин Игорь Витал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конкурсов и аукционов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93 537,06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Maz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X</w:t>
            </w:r>
            <w:r>
              <w:rPr>
                <w:sz w:val="23"/>
                <w:szCs w:val="23"/>
              </w:rPr>
              <w:t>-5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Land Rover Defender 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8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Mercedes Benz GL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 xml:space="preserve"> 45 AMG4 MATIC</w:t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9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нов Михаил Викт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директора Департамента сельского хозяйства и продовольствия Ивановской области –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673,21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лыгина Вероника Эдуард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ьник отдела по вопросам наград и геральдики управления государственной службы и кадров Правительства Ивановской области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 084,27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ахова Татьяна Евгеньев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управления имуществом Ивановской области - статс-секретарь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 251,62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33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2 238,5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33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San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елева Светлана Анатол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по труду, содействию занятости населения и трудовой миграци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 870,2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ушкин Андрей Анатол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 132,78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3/1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Aud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Q</w:t>
            </w:r>
            <w:r>
              <w:rPr>
                <w:caps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 269,0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42/100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caps/>
                <w:sz w:val="23"/>
                <w:szCs w:val="23"/>
              </w:rPr>
              <w:t xml:space="preserve"> SX-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azda</w:t>
            </w:r>
            <w:r>
              <w:rPr>
                <w:caps/>
                <w:sz w:val="23"/>
                <w:szCs w:val="23"/>
              </w:rPr>
              <w:t xml:space="preserve"> СХ-5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ковл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и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Юрье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лесному хозяйству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3 122,5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SLS (Sportage)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.narule.ru/cars/great_wall/hover_m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53:00Z</dcterms:created>
  <dc:creator>Usr001</dc:creator>
  <dc:description/>
  <dc:language>en-US</dc:language>
  <cp:lastModifiedBy>mizinova_ls</cp:lastModifiedBy>
  <cp:lastPrinted>2016-04-30T13:41:00Z</cp:lastPrinted>
  <dcterms:modified xsi:type="dcterms:W3CDTF">2016-04-30T11:53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