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15 г. по 31 декабря 2015</w:t>
      </w:r>
      <w:r>
        <w:rPr/>
        <w:t xml:space="preserve"> г.</w:t>
      </w:r>
    </w:p>
    <w:tbl>
      <w:tblPr>
        <w:tblW w:w="171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701"/>
        <w:gridCol w:w="709"/>
        <w:gridCol w:w="1416"/>
        <w:gridCol w:w="852"/>
        <w:gridCol w:w="70"/>
        <w:gridCol w:w="923"/>
        <w:gridCol w:w="850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нин Серг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71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кумова Ан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атипов Никола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дее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ндровер Фри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4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29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енко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3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ов Александр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Дачия-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«Кам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12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усадеб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бревенчатого жилого до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6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0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ский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фан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бственность без определения доле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60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чук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62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06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32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амоно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 ci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1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ан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– заместитель главного бухгал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669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ряков Васи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ерседес </w:t>
            </w:r>
            <w:r>
              <w:rPr>
                <w:rFonts w:cs="Times New Roman" w:ascii="Times New Roman" w:hAnsi="Times New Roman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20 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76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охов Асланбек Чели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Ространс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ак Александ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Тойота Хайлюкс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0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0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дин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0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унхаус-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9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анова Маргари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к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0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Ссангйонг Акт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71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3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ал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АЗ 21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онда Дж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е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portage; 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ic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23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Кор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66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64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нко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45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ай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6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ан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3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ков Алекс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Ssang Yong Mu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92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сбурд Александр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Эксплор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24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23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нко Никола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тлендер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021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тлендер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2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1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56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Jaz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19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тие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МВ-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5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 Владими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Шевроле-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08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С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52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юшин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46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ова Людмил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539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о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Шевроле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4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 кооперати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ямина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2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4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ото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3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065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ин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Киа Сид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5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Маджен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е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 управления – 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14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за предыдущие периоды и отчетный год, кредитные средства сына, накопления сына, беспроцентный займ у сестры, подарок родителей (квартира)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мяков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ц Е-3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вой 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75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43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ызин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6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Вольво 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-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8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Викто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одж Кара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рчук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2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отр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8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анг Йонг Кай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бровская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4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9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ью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7/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 Б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гу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10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По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21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(ограничения права: ипотека в силу закона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асинский Георгий Оре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596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870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гун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АУДИ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Мицубиси Аутлендер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56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82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8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ченко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Шкода Окта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30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теев Александ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-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46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93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 дачно-садоводче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Васи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Тойота Корол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7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Денис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Аутб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04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4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кова Ларис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ова Окса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8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Джи Эм Си Джим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23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лоц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ВАЗ-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4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3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лоцкий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219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луцкий Анто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3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0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ин Александр 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Volvo S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727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кин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58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рина Лар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902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Хайла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3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Валент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строительства и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XST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1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92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Константин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Шевроле Лачетти </w:t>
            </w:r>
            <w:r>
              <w:rPr>
                <w:rFonts w:cs="Times New Roman" w:ascii="Times New Roman" w:hAnsi="Times New Roman"/>
                <w:lang w:val="en-US" w:eastAsia="ru-RU"/>
              </w:rPr>
              <w:t>KLAN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7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89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Ната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689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горь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7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кин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2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ашников Паве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72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53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н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Хе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0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6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е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3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, 2/3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31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ашо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3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25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1609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льперис Вячеслав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3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BURG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акосян Аршавир Мартун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yaper</w:t>
            </w:r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Фольксваген Пасс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814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ин Валенти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СХ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МЗ-8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9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ле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6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FR</w:t>
            </w:r>
            <w:r>
              <w:rPr>
                <w:rFonts w:cs="Times New Roman" w:ascii="Times New Roman" w:hAnsi="Times New Roman"/>
              </w:rPr>
              <w:t>75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 T-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58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йкин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Мер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90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яцкий Сергей Емел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035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мит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ВАЗ 2109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Акс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30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нд Ровер Фрилендер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0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(назначение-нежило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-Альм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3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БМВ 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Викто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та-Авенс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РАФ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ркин Анатол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Кирил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общая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а Еле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7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Витал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н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 комнаты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ев Владими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2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да Константин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85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илин Артем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участии в ЖСК (квартир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енченко Пет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рд К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2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6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Хендэ Стар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енкова Екате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юкина Надежд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5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Стани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9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2/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як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я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y I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Константи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3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Вад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Маджен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ин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9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чкин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х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-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Аутлендер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5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Гал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20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вей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1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а Владими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ч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½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ерседес-Бенс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и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ин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ко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радзе Дато Рева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нин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жаре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SANTA FE-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ич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CHEVROLET KLAN (J 200/Chvrolet Lacet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ZER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6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ина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6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BMW X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4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Серг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ьво ХС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личные сбережения; продажа автомобиля (автомобиль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 Сергей Ш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ко Владими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7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емлин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6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0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кин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1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 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але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3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; 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89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Константи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2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2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ахмето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рская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/х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4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адоводства (с домик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лов Витал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329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ндивидуальное строительство и рекреационное исполь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Ниссан мурано (совместна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BUYANGFA-D300 (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 (квартиры) супруга (земельный участок по индивидуальное строительство и рекреационное использов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 (квартиры) супруга (жилой блок в сблокированном жилом доме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блок в сблокированном жилом до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 Вячеслав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легин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ый Вале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лександ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яе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с обременение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ин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маран КМ-1 «Альбат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90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Динара Эль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Гольф 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рин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тин Валерий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садов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оть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 с правом возведения жилого дома с правом регистрации проживания в н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 хозяй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Викто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66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ч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хоз назначения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Н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Гали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7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 Ильмир Ха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  <w:r>
              <w:rPr>
                <w:rFonts w:cs="Times New Roman" w:ascii="Times New Roman" w:hAnsi="Times New Roman"/>
              </w:rPr>
              <w:t xml:space="preserve">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9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ов Геннад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7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дач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UXGEN 7U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9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(нежилое помещ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(автомобиль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цкий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, 1/3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8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, 1/3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Сам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3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хоз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ова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5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а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2141-01, а/м Шевролет Лано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7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¼ до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¼ до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1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юндай Ге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оре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33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дач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штанов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 праве 2919/956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7/956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 жилым дом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евенчат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/37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«СО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7 бревенчатат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гин Ег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ладими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ейт В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Геннад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78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вк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1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4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при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 i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4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е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Пажеро Сп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36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 ДС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0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полученные в дар от родителей (квартир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7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8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З 8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З 82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8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ева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ер Евгений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ь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цев Ром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-Триб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2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4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И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и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4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ендэ Ге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Икс-Трейл, а/м ВАЗ-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н 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уев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ксус ЛС 46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ин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е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5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ВАЗ-210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-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ади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(строящий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(строящий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1/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ко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3 разря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олев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7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ртин Александр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Аутлэнд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92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9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анок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Пет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к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ранс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Вольво </w:t>
            </w:r>
            <w:r>
              <w:rPr>
                <w:rFonts w:cs="Times New Roman" w:ascii="Times New Roman" w:hAnsi="Times New Roman"/>
                <w:lang w:val="en-US"/>
              </w:rPr>
              <w:t>S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.блок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земельный участок с незавершенным строи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н Викто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Мазда </w:t>
            </w:r>
            <w:r>
              <w:rPr>
                <w:rFonts w:cs="Times New Roman" w:ascii="Times New Roman" w:hAnsi="Times New Roman"/>
                <w:lang w:val="en-US"/>
              </w:rPr>
              <w:t>Luc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yss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3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инкольн Таун 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8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ператив 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Ринат Ра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бано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5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 Светл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ти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Любовь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VOTA-HIGHL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1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0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о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ев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ова Елена Э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коммунальной кварт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кова 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,1/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Зюрина Лариса Леонидовна</dc:creator>
  <dc:description/>
  <cp:keywords/>
  <dc:language>en-US</dc:language>
  <cp:lastModifiedBy>Шалабанова Оксана Владимировна</cp:lastModifiedBy>
  <dcterms:modified xsi:type="dcterms:W3CDTF">2016-04-28T13:36:00Z</dcterms:modified>
  <cp:revision>288</cp:revision>
  <dc:subject/>
  <dc:title>Сведения о доходах, расходах,</dc:title>
</cp:coreProperties>
</file>