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0 год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4"/>
        <w:gridCol w:w="2071"/>
        <w:gridCol w:w="2256"/>
        <w:gridCol w:w="2166"/>
        <w:gridCol w:w="1140"/>
        <w:gridCol w:w="1690"/>
        <w:gridCol w:w="2359"/>
      </w:tblGrid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п/п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ая сумма декларированного  годового дохода за 2009 г. (руб.)</w:t>
            </w:r>
          </w:p>
        </w:tc>
        <w:tc>
          <w:tcPr>
            <w:tcW w:w="4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ая площадь (кв..м)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О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РП и РИГ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159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37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ян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7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7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  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З – 543230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аставшева Т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а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8914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сикова А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8,0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ва Е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24,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в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9720,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101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о собственности с обременени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идова Л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4872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цов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66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цов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4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ыркова Ю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ырков А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ырков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ых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РП и РИ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888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ых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 С.Ф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СБ и ВП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701,38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евроле ла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3419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имбал И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65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имбал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5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евцова К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– эксперт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256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 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ев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7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ев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3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ев Д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 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5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Ю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313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аве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 Р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132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шевроле ла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пугова О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-ого разряда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818,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пугов В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39,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кова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974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ко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ыплакова Н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– эксперт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9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ыплакова В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0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лова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5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лов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93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Мавери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лов И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164,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 В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че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 ОВСБ и В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643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чева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Ю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ВИК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1741,5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- Ланце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П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енко В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366,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и Аму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енко М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енко Д.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а И.А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Заместитель начальника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904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вырев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057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по особым поручениям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768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039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 седан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нов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специалист - экспе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4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7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нова Н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6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ова Е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123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специалист – эксперт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188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шева В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378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х М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В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485,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Мери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х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84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ачальник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039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 сед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здальц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7687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Э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Главный специалист - эксперт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476,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нина Т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КПО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211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общ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рахин Д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ова Е.Б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-ого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289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ышева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1944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ышев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541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- 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а Н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9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на А.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сова К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инспектор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337,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слых С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-ого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591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КПО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6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 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– Матрик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гачева О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485,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гаче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гачев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ова Г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949,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ов В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9793,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3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–ого разряд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10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 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732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ткин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КПО и 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632,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ева О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ТМ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092,2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ев Ю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4961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а А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9425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 С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инс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102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5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Ю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М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специалист – эксперт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8771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Ж212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ков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306,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07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и – А2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550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 Н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пенко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289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пенко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5964,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оку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-ого разряда  ОВТ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010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 Е.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а Ю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3139,73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074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на – Ткаченко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Ди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003,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н В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тцева С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1-ого разряда ОДи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8911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тцев 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утцев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итин М.И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АС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8245,57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Казанка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итина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8553,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аева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АС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11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6255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Хонда - циви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ов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9162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ров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5455,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д – </w:t>
            </w:r>
            <w:r>
              <w:rPr>
                <w:color w:val="000000"/>
                <w:lang w:val="en-US"/>
              </w:rPr>
              <w:t>C-Max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рова Н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1707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ров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в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 1 разряда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335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ва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9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родова М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706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родов А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714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-пасса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родо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ина Е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610,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ина Р.А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6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кина Я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юменко Д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9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юменко Я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5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ленчук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Инспектор  ОИО и Т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9884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 – 2142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Пеж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шина Ю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0867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шин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8560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- туаре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шин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имбал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мобилизационной работе и гражданской обороне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1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А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807,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988,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3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О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208,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5437,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а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В.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а Н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7899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ева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кирьяева Ж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352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енко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ого разряда  ОАП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207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овый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- Кашка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енков А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 с подвал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Форесте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 xml:space="preserve">Мазда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енков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в А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О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4058,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, сед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ова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наутов Ю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– сотрудник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67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науто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наутова Д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арший инспектор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4429,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а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някова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рсина В.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ого разряда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599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- Корс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рсина К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 В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– сотрудник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241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– сотрудник 2 –ого класса О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956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Ваз-21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.Н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361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- </w:t>
            </w:r>
            <w:r>
              <w:rPr>
                <w:color w:val="000000"/>
                <w:lang w:val="en-US"/>
              </w:rPr>
              <w:t>Priu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И.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875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а И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, главный бухгалтер ОФО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412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seda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 А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62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avensi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ланская И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 –ого разряда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8420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овый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ланский В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5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их Л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специалист – эксперт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142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удова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по особым поручениям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80355392092,35,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овый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уплищева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905,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тина С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5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тин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9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тин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ая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Ф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6928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ий К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923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– Цив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53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востьянова Н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ОЗП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8570,7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– </w:t>
            </w:r>
            <w:r>
              <w:rPr>
                <w:color w:val="000000"/>
                <w:lang w:val="en-US"/>
              </w:rPr>
              <w:t>RAV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востьянов А. 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ютин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016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ютин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117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 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ютин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евктова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844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 А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93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икифорова В.А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419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ин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9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85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ин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492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етова О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ОЗ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028,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етов Р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Ж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ВГ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243,5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- Октав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080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а Е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530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0545,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исан - Альме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а К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н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Д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8637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132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К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льникова О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328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- Фелиц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льнико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льников Д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чик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Инспектор ОВ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505,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а С.Г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ПиР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337,9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Ваз -2105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2585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 Р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нков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сых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503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ненко С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1263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ободенко С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хина Т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– ого разряда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4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Кузьмин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ПиР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6738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Д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97,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Щиров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никова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4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ник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877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469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ьюж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а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6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курин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586,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льских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151,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льских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чевская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253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- Элан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чевский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142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737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119,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- 211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 И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белко Л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Октябрь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604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белко И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каравел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белко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Габелко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а Н.И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64,4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кова А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539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ков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1221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кова Т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ботарева Т.Ф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442,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76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6607,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К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И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Пра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319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хина Н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1346,4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- Ле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тошевская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че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119?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чева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849,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юкина Т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583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удько И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 разряда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685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удько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 - 21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6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 дом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Богданова Ю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28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26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вская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915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х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Советск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85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а Н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1021,6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368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6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- 21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еткин П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чалин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95395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чалин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чалин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И.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Левобережном округе г. Лип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875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.Н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361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- </w:t>
            </w:r>
            <w:r>
              <w:rPr>
                <w:color w:val="000000"/>
                <w:lang w:val="en-US"/>
              </w:rPr>
              <w:t>Prius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ыбалкина Т.Л.                                                        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ьник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2087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узова Т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901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а Н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 разряда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943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М. 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банова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Лип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836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а Н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Вол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030,6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 А. 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800,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 -  211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 С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Е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– эксперт ТП УФМС России по Липецкой области в Вол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497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 С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539,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 - 21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К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У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а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– эксперт ТП УФМС России по Липецкой области в Вол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443,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а Н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Чаплыги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450,7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863,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менов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 УФМС России по Липецкой области в Чаплыг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980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- Сантаф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ськова Н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менов Д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 разряда ТП УФМС России по Липецкой области в Чаплыг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1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- пасса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 М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Хлеве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671,88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18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УАЗ 3909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итова Ж.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ТП УФМС России по Липецкой области в Хлеве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4142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ит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355,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итов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разряда ТП УФМС России по Липецкой области в Хлеве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315,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нин В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Добри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519,6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нина Г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н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УФМС России по Липецкой области  в Добр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7641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поте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 Ю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– А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Д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ева Г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специалист 1 разряда ОУФМС России по Липецкой области  в Добр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275,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е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230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9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ев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а Е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ТП УФМС России по Липецкой области в Данк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483,5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228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 -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а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яч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Начальник ТП УФМС России по Липецкой области в Данк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541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858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-Прио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ова И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7082,8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ов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исова Д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ичишкина И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шкин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шкин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8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ынцева Г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855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ынцев В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Шевроле Лачет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а И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– эксперт 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216,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 С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лецкая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тдела УФМС России по Липецкой области в г. Еле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148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лецкий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9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лецкая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устова В.П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Грязи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5506,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сова Т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УФМС России по Липецкой области в Гряз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978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удкевич И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УФМС России по Липецкой области в Грязинском районе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251,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 Ю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7367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альмера класси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 К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вникова М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бликова Е.Ю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УФМС России по Липецкой области в Измалк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966,93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бликов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13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Ваз-21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бликова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 Г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ТП УФМС России по Липецкой области в Краснинском районе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659,36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3076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BMV-320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юшкин П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 ТП УФМС России по Липецкой области в Красн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064,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309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6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- век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ова Л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ТП УФМС России по Липецкой области в Красни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632,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йкалов П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77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72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0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рцев Г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Добр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9354,6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46 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Фоку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2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рцева Г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2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имова Г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УФМС России по Липецкой области  в Добр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282,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имов Р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596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имова К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ва Т.М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Лев толст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258,8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авина Ю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  УФМС России по Липецкой области в Лев толст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055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768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мотова Ю.Д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Тербу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357,15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мотова С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Г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П УФМС России по Липецкой области в Тербу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730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 К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5561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- 2101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А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Борисова П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Борисова К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 О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Становля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505,2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у - Мати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2381,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 Я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а С.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ТП УФМС России по Липецкой области в Становля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395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7081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5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яков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УФМС России по Липецкой области в Лебедянском районе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4352,3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М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73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ьюж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ин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УФМС России по Липецкой области в Лебедя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96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ВАЗ - 21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ина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6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юфякин К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Г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Задо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719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9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шкина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 ОУФМС России по Липецкой области в Задо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6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1" w:hRule="atLeast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Г.В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47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– Приме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а Н.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а А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2 разряда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60,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 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 Н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3283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о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-Акцен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ино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Специалист 1 разряда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4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ва Н.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 ОУФМС России по Липецкой области в Усман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8399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15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а О.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УФМС России по Липецкой области в Елец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738,98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 П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7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оку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 Д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ков А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лова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УФМС России по Липецкой области в Ел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сов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УФМС России по Липецкой области в Елец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741,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ай </w:t>
            </w:r>
            <w:r>
              <w:rPr>
                <w:color w:val="000000"/>
                <w:lang w:val="en-US"/>
              </w:rPr>
              <w:t>XD</w:t>
            </w:r>
            <w:r>
              <w:rPr>
                <w:color w:val="000000"/>
              </w:rPr>
              <w:t>-Гет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сов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- 2170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сов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О.Н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П УФМС России по Липецкой области в Долгоруковском район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704,84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 С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ева О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 ТП УФМС России по Липецкой области в Долгоруковском райо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534,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9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ев Е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шкин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Управления ФМС Ро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917,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- Фокус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0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1:00Z</dcterms:created>
  <dc:creator>1</dc:creator>
  <dc:description/>
  <cp:keywords/>
  <dc:language>en-US</dc:language>
  <cp:lastModifiedBy>1</cp:lastModifiedBy>
  <dcterms:modified xsi:type="dcterms:W3CDTF">2011-04-05T10:56:00Z</dcterms:modified>
  <cp:revision>21</cp:revision>
  <dc:subject/>
  <dc:title>№ п/п</dc:title>
</cp:coreProperties>
</file>