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тавленные руководителями муниципальных образовательных учреждений Луховицкого  муниципального района 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тчетный период с 01.01.2015 по 31.12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2"/>
        <w:gridCol w:w="2127"/>
        <w:gridCol w:w="1417"/>
        <w:gridCol w:w="1701"/>
        <w:gridCol w:w="1937"/>
        <w:gridCol w:w="2576"/>
      </w:tblGrid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color w:val="333333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лощадь</w:t>
              <w:br/>
            </w: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копцова Людмила 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1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90761,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вешнико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48949,4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6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73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91,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46496,9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рофеева Светлана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9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52945,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40463,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лайковская Наталья Ильинич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Гимназия № 10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81964,9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2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1117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втоприцеп ТС-825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околова Людмила Валенти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ий лице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91414,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3,0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8,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52075,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8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Ломт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юбовь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Астапо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7579,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95811,8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Белоомутская средняя общеобразовательная школа № 1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83462,4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обственность) 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ья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Белоомутская основная  общеобразовательная школа № 2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7199,5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3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4155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аталья 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Выкопанская  средня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97957,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8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3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Kia  JD (Cee’d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67246,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Kia-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2104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елищ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льга Михайл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иректор МКОУ «Григорьевская основная общеобразовательная школа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13607,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6048,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-Ларгу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Хромова Татьяна Вячеслав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Газопровод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6851,3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1003,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21015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дим Никола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Дединовская школа-интернат среднего  общего образова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10869,0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12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ед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риса Валенти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Краснопойм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00755,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t duster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4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Pegeot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-20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орокина Людмил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Ловецкая средня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97047,8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itsubishi Lanser X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Удал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лена Валенти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Матыр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57632,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об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ветлан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Орешко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9401,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4,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90286,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itsubishi Aytlander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нна 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БОУ «Фрукт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04389,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Kia-puo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6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ум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рина 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МКОУ «Нижне-Масловская начальная общеобразовательная школа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29651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1547,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ФИАТ ДОБЛО 223АХР1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Ж – 21261-03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урепина Венера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Павло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51348,9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996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493/2000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0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4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-laccet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ед. Тягач «Рено»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олуприцеп 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Вегерич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Елена Анатольевн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Врачовская начальная школа-детский сад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4383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орд Си-ма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10799,9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З-310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у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авл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иректор МКОУ «Белоомутская школа-интернат для обучающихся с ОВЗ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46195,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 -focus-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 общая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46325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8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9,6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 -focus-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 общая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Шина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Галина Михайловн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ЦРТД и 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74357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496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оистева Татьяна Викто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ЦДЮТ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1472,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24862,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2,0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АРГУС ВАЗ 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2,0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2,0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мирнов Виталий Виктор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 ДО ДЮСШ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0327,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Ниссан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Кашка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5614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Ниссан «Тиида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левцов Владимир Иван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«Детская школа искусств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92143,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4,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Фольксваген-джетта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1721,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5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4,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Хмель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«Белоомутская детская музыкальная шко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9315,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9338,7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«Краснопоймовская сельская ДМШ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11618,8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наем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8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1,7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ХЕНДЭ ГЕТЦ 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долевая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1/4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1,75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долевая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1/2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орозов Василий Серге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ДО «Дединовская СДМШ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0639,7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 Cruse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93063,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араулова Екатерина Васи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№ 1 «Улыб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47964,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91747,0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уброва Валентина Серг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2 «Дуб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99716,5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76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Ж – Фабула 212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6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Род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аталия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3 «Искор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71725,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7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адин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детский сад общеразвивающего вида № 4 «Росин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72692,3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Васи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№ 5 «Роднич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40240,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224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7,2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 2111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Братчикова Надежда 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ЦРР – детский сад №6 «Колокольчи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062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,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ипилова Любовь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ЦРР - детский сад   №7 «Солнышк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3211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4632,7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 xml:space="preserve">Volkswagen Touareg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артынова Наталья Викто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компенсирующего вида  № 8 «Ладуш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90430,4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Ман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на 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ЦРР - детский сад   № 9 «Светляч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57924,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 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1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Лада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KALINA 1118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влева Кристина 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БДОУ «Детский сад общеразвивающего вида  № 10 «Сказ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4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4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орокина Людмила Леонидовн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 № 11 «Малыш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86885,7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color w:val="000000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color w:val="000000"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color w:val="000000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на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 № 12 «Дюймовоч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77107,4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3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ивоварова Ольга Михайл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 № 12 «Дюймовоч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9108,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ИА ПИКАНТО Т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72411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Акоп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лена Дмитри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  № 15 «Звездоч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8924,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нае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Пиме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на Владими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16 «Ягод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0625,0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орнеева Любовь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17 «Чебураш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2063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92273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87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олохова Людмила 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  № 19 «Ручее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49800,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,2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4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0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фремова Марина Михайл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  № 20 «Речень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62257,1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4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 xml:space="preserve">Chevrolet Lanos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еняева Анастасия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1 «Голубой огоне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0879,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39259,7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 xml:space="preserve">Samand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How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тоно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Центр развития ребенка - детский сад   № 22 «Клевер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1156,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4524,5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нькова Татьяна 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3 «Одуванчи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72108,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З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73015,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4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езавершенное строительство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 (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дание пилорамы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Часть здания 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3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5,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1118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АЗ-46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Ниссан-Кашка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имошина Валерия Алекс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4 «Ивуш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1243,6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81083,8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Прицеп к автомобилю 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AF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 34 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NB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собственность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удожникова Лариса Иван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5 «Колос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74113,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общая 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05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Феоктистова Ольг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6 «Василе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605002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9130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ondeo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имакова Валерия Анатол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27 «Зернышк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2911,3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Черунова Наталия Димитри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  № 29 «Скворуш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43663,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нае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райне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 № 30 «Берез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69769,9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Daewoo Matiz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 (собственность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249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Volkswagen  Jetta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ицеп АС 19 АВ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охорова Светлан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32 «Ромаш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45747,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9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0747,3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,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ус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юбовь Никола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  № 37 «Лесовичо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0272,9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Прицеп к легковым автомобилям 8102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9527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ИМ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317,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, долевая 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5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уди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У ЛМР МО  «ЦМТО и ОПОУ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51993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Веселов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ихайл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ЦПМСС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50000,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УАЗ Патриот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65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0:00Z</dcterms:created>
  <dc:creator>user</dc:creator>
  <dc:description/>
  <cp:keywords/>
  <dc:language>en-US</dc:language>
  <cp:lastModifiedBy>Lukianova</cp:lastModifiedBy>
  <cp:lastPrinted>2016-04-12T09:04:00Z</cp:lastPrinted>
  <dcterms:modified xsi:type="dcterms:W3CDTF">2016-04-19T14:04:00Z</dcterms:modified>
  <cp:revision>231</cp:revision>
  <dc:subject/>
  <dc:title>Приложение</dc:title>
</cp:coreProperties>
</file>