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и имуществе депутатов Совета депутатов Луховицкого муниципального района Московской области за отчетный период с 01.01.2015 по 31.12.2015.</w:t>
      </w:r>
    </w:p>
    <w:tbl>
      <w:tblPr>
        <w:tblW w:w="15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9"/>
        <w:gridCol w:w="2409"/>
        <w:gridCol w:w="3133"/>
        <w:gridCol w:w="2670"/>
        <w:gridCol w:w="1791"/>
        <w:gridCol w:w="26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Ф.И.О. депу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Ф.И.О. члена семьи депут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бъекты недвижимого имущества, принадлежащих депутату, его супруге (супругу) и несовершеннолетним детям на праве собственности или находящихся в пользовании с указанием вида, площади и страны располож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Транспортные средства с указанием вида и марки, принадлежащих на праве собственности депутату, его супруге (супругу) и несовершеннолетним дет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депутата, его супруги (супруга) и несовершеннолетних детей, ру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ва, ценных бумаг, долей участия, паев в уставных (складчных) капиталах организаций, если общая сумма таких сделок превышает общий доход депутата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Толмачев Александр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Толмачев А.Р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3), площадь 75,9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Земельный участок ИЖС 990,0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54168,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толяров Серг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Столяров С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 854,0 кв.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55,9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егковой автомобиль ЗАЗ 968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712465,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Денис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Денисов А.Н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, ИЖС 12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 558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адоводство) 6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338,7 кв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43,3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Хозблок 8,1 кв.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Тойота Камри,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егковой автомобиль УАЗ -39099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452721,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, 1200,0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338,7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52128,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Захаров Серг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Захаров С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егковой автомобиль Шкода Окта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3163054,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53,0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571393,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Штырбуль Владими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Штырбуль В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70,6 кв.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ИЖС, 28,6 кв.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 xml:space="preserve">Квадроцикл </w:t>
            </w:r>
            <w:r>
              <w:rPr>
                <w:szCs w:val="28"/>
                <w:lang w:val="en-US"/>
              </w:rPr>
              <w:t>ANNAR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721000,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2889,0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, 28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, 28,6 кв.м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70,6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76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Адаева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Адаева Т.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66,7 кв.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483675,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Алешин Владимир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Алешин В.К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78,9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, 931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42,6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гковой автомобиль </w:t>
            </w:r>
            <w:r>
              <w:rPr>
                <w:szCs w:val="28"/>
                <w:lang w:val="en-US"/>
              </w:rPr>
              <w:t>Hyunda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cson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УАЗ 3962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Прицеп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3097357,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, 931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42,6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78,9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469146,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ончакова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Пончакова Г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, 20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земельного участка СХ (1/7) 1008000,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239,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47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66,3 кв.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470385,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66,3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Автомобиль легковой Ниссан ИКС-трей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56457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66,3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Cs w:val="28"/>
              </w:rPr>
              <w:t>--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Анисимов Анатол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Анисимов А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 20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ачный, 5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 295, 1 кв. м., РФ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63,9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  <w:r>
              <w:rPr>
                <w:szCs w:val="28"/>
                <w:lang w:val="en-US"/>
              </w:rPr>
              <w:t>BMW</w:t>
            </w:r>
            <w:r>
              <w:rPr>
                <w:szCs w:val="28"/>
              </w:rPr>
              <w:t xml:space="preserve"> Х3 </w:t>
            </w:r>
            <w:r>
              <w:rPr>
                <w:szCs w:val="28"/>
                <w:lang w:val="en-US"/>
              </w:rPr>
              <w:t>Drive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601880,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63,9 кв. м., РФ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Часть жилого дома 295, 1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Cs w:val="28"/>
              </w:rPr>
              <w:t xml:space="preserve">Автомобиль </w:t>
            </w:r>
            <w:r>
              <w:rPr>
                <w:szCs w:val="28"/>
                <w:lang w:val="en-US"/>
              </w:rPr>
              <w:t>Lexus RX-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009643,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Урютин Никола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Урютин Н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 садовый 4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71,3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167,0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</w:t>
            </w:r>
            <w:r>
              <w:rPr>
                <w:szCs w:val="28"/>
                <w:lang w:val="en-US"/>
              </w:rPr>
              <w:t>Op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tara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Мотолодка Вихрь-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409597,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800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167,0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62401,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Гаврилов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Гаврилова О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Земельный участок ИЖС 1200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 xml:space="preserve">Автомобиль </w:t>
            </w:r>
            <w:r>
              <w:rPr>
                <w:szCs w:val="28"/>
                <w:lang w:val="en-US"/>
              </w:rPr>
              <w:t>Nissan Prime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219562,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Чернышов Анатол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Чернышов А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 1500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 345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адоводство) 5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282,8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) 70, 4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лужебное строение 32,5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74778,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) 70, 4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35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  <w:r>
              <w:rPr>
                <w:szCs w:val="28"/>
                <w:lang w:val="en-US"/>
              </w:rPr>
              <w:t>Mitsubishi Outlan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961553,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оин Никола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Соин Н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крестьянское хозяйство 300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крестьянское хозяйство 80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1/2) ЛПХ, 12000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(1/2) 517,5 кв.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84329,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Хаит Гари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Хаит Г.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 18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оздоровительное и рекреационное назначение)  277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оздоровительное и рекреационное назначение)  1364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размещение объектов торговли)  822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1/3) под размещение производственной базы 1305 кв. 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1/3) под объектом коммунального хозяйства 1064,0 кв.м.,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, 59,8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нежилое 376,1 кв.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нежилое (1/3) 155,7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нежилое (1/3) 10,9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2000 кв.м., РФ (аренда)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118,5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седес-Бенц С-180</w:t>
            </w:r>
            <w:r>
              <w:rPr>
                <w:szCs w:val="28"/>
                <w:lang w:val="en-US"/>
              </w:rPr>
              <w:t>cg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 xml:space="preserve">Моторная лодка </w:t>
            </w:r>
            <w:r>
              <w:rPr>
                <w:szCs w:val="28"/>
                <w:lang w:val="en-US"/>
              </w:rPr>
              <w:t>GRIZZLI</w:t>
            </w:r>
            <w:r>
              <w:rPr>
                <w:szCs w:val="28"/>
              </w:rPr>
              <w:t>-580</w:t>
            </w:r>
            <w:r>
              <w:rPr>
                <w:szCs w:val="28"/>
                <w:lang w:val="en-US"/>
              </w:rPr>
              <w:t>D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4051686,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, 11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размещение магазина) 300 кв. .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адоводство) 6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118, 5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нежилой (1/2), 388,1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омещение нежилое 14,1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  <w:lang w:val="en-US"/>
              </w:rPr>
              <w:t>Suzuki SX-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20002,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Гинсберг Владимир Самуи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Гинсберг В.С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 153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, 1508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59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64,1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 xml:space="preserve">Маломерное судно </w:t>
            </w:r>
            <w:r>
              <w:rPr>
                <w:szCs w:val="28"/>
                <w:lang w:val="en-US"/>
              </w:rPr>
              <w:t>Sportster4te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873742,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 25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, 25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ЛПХ, 2500 кв.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305,8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я 72,8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етний домик 46,1 кв.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769421,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, 1444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, 1162 кв.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ИЖС, 2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35,2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93,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я 103,22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Жилой дом 305,8 кв.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еселов Серге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Веселов С.М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адовый) 549,0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Гараж 43,0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УАЗ-Патрио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550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43,4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65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еон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Леонова Т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900 кв. м., РФ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100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2) 30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Гараж 23кв.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Автомобиль легковой Шевроле Аве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883462,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Горюнов Валенти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Горюнов В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71,4 кв. м.,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 56,6 кв. м., РФ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Гараж 18,5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Автомобиль легковой ВАЗ 210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957109,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>Рыховский Викто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Рыховский В.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67,5 кв. м.,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841047,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Белышева Людмил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Лично Белышева Л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адовый), 400 кв. м., РФ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вартира (1/2), 42,8 кв. м., Р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>216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1:00Z</dcterms:created>
  <dc:creator>Пользователь Windows</dc:creator>
  <dc:description/>
  <cp:keywords/>
  <dc:language>en-US</dc:language>
  <cp:lastModifiedBy>Kinder</cp:lastModifiedBy>
  <cp:lastPrinted>2016-05-20T13:05:00Z</cp:lastPrinted>
  <dcterms:modified xsi:type="dcterms:W3CDTF">2016-05-20T11:49:00Z</dcterms:modified>
  <cp:revision>4</cp:revision>
  <dc:subject/>
  <dc:title/>
</cp:coreProperties>
</file>