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ходах, расходах, об имуществе и обязательствах имущественного характера  первого заместителя и заместителей  Главы администрации Луховицкого муниципального района Московской области, а также доходах, расходах, об имуществе и обязательствах имущественного характера супруги (супруга) и (или) несовершеннолетних детей  первого заместителя и заместителей  Главы администрации Луховиц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период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606"/>
        <w:gridCol w:w="1796"/>
        <w:gridCol w:w="1606"/>
        <w:gridCol w:w="1606"/>
        <w:gridCol w:w="1901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сумма декларированного годового дохода за 2015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 м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иков Евгений Георг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42 494,1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ISSAN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RAIL</w:t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2 130,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елокопытов Владимир Евгеньевич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83 906,9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2/3  дол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дж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 727,37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рбатова Анастасия Владимировн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449 562,61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дж Джорни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8 617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жип Гранд Черок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«Белорус 320-Ч4»</w:t>
            </w:r>
          </w:p>
        </w:tc>
      </w:tr>
      <w:tr>
        <w:trPr>
          <w:trHeight w:val="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собственность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¼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еоктистова Светлана Анатольевн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22 6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–садоводство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незавершенного строительств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незавершенного строительств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3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 59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под ИЖС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S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для КФХ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1/3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ролов Валерий Анатольеви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89 048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 XM F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YAMA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дроцик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FAH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ктор МАЗ-83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со служебными строениями и сооружениями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 291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незавершенного строительств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долевая ½ доли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улин Юрий Васильеви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 183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тсубиши Аутленд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L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индивидуальна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 79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врале Авео (хетчбек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4:00Z</dcterms:created>
  <dc:creator>Customer</dc:creator>
  <dc:description/>
  <cp:keywords/>
  <dc:language>en-US</dc:language>
  <cp:lastModifiedBy>Kinder</cp:lastModifiedBy>
  <cp:lastPrinted>2015-05-08T14:10:00Z</cp:lastPrinted>
  <dcterms:modified xsi:type="dcterms:W3CDTF">2016-05-20T11:10:00Z</dcterms:modified>
  <cp:revision>5</cp:revision>
  <dc:subject/>
  <dc:title>Сведения</dc:title>
</cp:coreProperties>
</file>