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органов администрации Луховицкого муниципального района Московской области, а также доходах, расходах, об имуществе и обязательствах имущественного характера супруги (супруга) и (или) несовершеннолетних детей руководителей органов администрации Луховиц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период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606"/>
        <w:gridCol w:w="1606"/>
        <w:gridCol w:w="1606"/>
        <w:gridCol w:w="1606"/>
        <w:gridCol w:w="1901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сумма декларированного годового дохода за 2015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 м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утрухина Наталья Юрьев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12 994,5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3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 1/3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69 387,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3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но-лог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-фокус (хетчбек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Шигина Анна Викторовна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9 285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льц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ssat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Литягина Наталья Евгеньевна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90 710,0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3 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пр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951,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ВАЗ 2105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аплыгина Ирина Васильев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58 778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3 627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участок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зда 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долевая, 1/3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варницын Сергей Леонид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69 777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4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санг Енг, Муссо 3.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 382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4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ВАЗ 2114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4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язовцева Ирина Викторовн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05 555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под ИЖС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issan – Qashqsi 2.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под ОКХ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Хайлова Ольга Васильев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96 36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0 76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ицеп легковой КМЗ-8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рхипова Надежд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5 388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пр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9 639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Ниссан ИКС-ТРЕИ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амсонова Ирина Николаевн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2 361,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риусадебный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 xml:space="preserve">Шеврале </w:t>
            </w:r>
            <w:r>
              <w:rPr>
                <w:lang w:val="en-US"/>
              </w:rPr>
              <w:t>CRUZ L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говор рент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3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2/3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 75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Лагутин Александр Анатольевич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2 16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4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Шеврале </w:t>
            </w:r>
            <w:r>
              <w:rPr>
                <w:lang w:val="en-US"/>
              </w:rPr>
              <w:t>CRUZ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АЗ-2705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авлов Валентин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 304 06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жнакин Александр Владими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2 928,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2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онда Сивик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Хонда Сив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 105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2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рина Оксана Викторовна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63 514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долевая ½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(долевая ½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долевая ¼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упруг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3 81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(долевая ½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(долевая ½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долевая ¾  дол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осов Александр Александро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 726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 X-TR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5 710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лина Елена Анатольевн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 509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совместная 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 МОНДЕ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вместная 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1/2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совместная 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ВАЗ 2114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совместная 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ё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36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2:00Z</dcterms:created>
  <dc:creator>Customer</dc:creator>
  <dc:description/>
  <cp:keywords/>
  <dc:language>en-US</dc:language>
  <cp:lastModifiedBy>Kinder</cp:lastModifiedBy>
  <cp:lastPrinted>2015-05-08T11:50:00Z</cp:lastPrinted>
  <dcterms:modified xsi:type="dcterms:W3CDTF">2016-05-20T11:07:00Z</dcterms:modified>
  <cp:revision>6</cp:revision>
  <dc:subject/>
  <dc:title>Сведения</dc:title>
</cp:coreProperties>
</file>