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муниципальных служащих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Люберецкого муниципального района Мо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членов их сем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1 января по 31 декабря 2015 года  для размещения на официальном сайте </w:t>
      </w:r>
      <w:r>
        <w:rPr>
          <w:rFonts w:cs="Times New Roman" w:ascii="Times New Roman" w:hAnsi="Times New Roman"/>
          <w:bCs/>
          <w:sz w:val="24"/>
          <w:szCs w:val="24"/>
        </w:rPr>
        <w:t>Люберецкого муниципального района Мо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57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642"/>
        <w:gridCol w:w="1440"/>
        <w:gridCol w:w="2160"/>
        <w:gridCol w:w="1080"/>
        <w:gridCol w:w="1440"/>
        <w:gridCol w:w="1980"/>
        <w:gridCol w:w="1800"/>
        <w:gridCol w:w="1080"/>
        <w:gridCol w:w="24"/>
        <w:gridCol w:w="1596"/>
        <w:gridCol w:w="44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ность лица, представившего сведен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-ный годовой доход за 2015 г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объектов недвижимого имуще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ье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 Геннадиевн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23 684,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с подва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 443,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сус 350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с подвал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ье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й Василь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еститель Руководителя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43 7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А Сорен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абурки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4 8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Лексус </w:t>
            </w:r>
            <w:r>
              <w:rPr>
                <w:color w:val="000000"/>
                <w:sz w:val="20"/>
                <w:szCs w:val="20"/>
                <w:lang w:val="en-US"/>
              </w:rPr>
              <w:t>RX 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Тойота </w:t>
            </w:r>
            <w:r>
              <w:rPr>
                <w:color w:val="000000"/>
                <w:sz w:val="20"/>
                <w:szCs w:val="20"/>
                <w:lang w:val="en-US"/>
              </w:rPr>
              <w:t>Highlande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ZSA 81773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негоболотохо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n-am Outlander MAX XT 650 EF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ич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9 349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½ до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– бокс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– бокс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 962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ксваген Тигуан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ерк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й Васильевич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8 598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общая с супруг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втоприцеп ВМЗ 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347,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общая с супруг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Хундай </w:t>
            </w:r>
            <w:r>
              <w:rPr>
                <w:color w:val="000000"/>
                <w:sz w:val="20"/>
                <w:szCs w:val="20"/>
                <w:lang w:val="en-US"/>
              </w:rPr>
              <w:t>IX5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зерск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1 009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тсубиси </w:t>
            </w:r>
            <w:r>
              <w:rPr>
                <w:color w:val="000000"/>
                <w:sz w:val="20"/>
                <w:szCs w:val="20"/>
                <w:lang w:val="en-US"/>
              </w:rPr>
              <w:t>Outlander 3</w:t>
            </w:r>
            <w:r>
              <w:rPr>
                <w:color w:val="000000"/>
                <w:sz w:val="20"/>
                <w:szCs w:val="20"/>
              </w:rPr>
              <w:t>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663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евский Сергей Александрович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88 711,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Лексус </w:t>
            </w:r>
            <w:r>
              <w:rPr>
                <w:color w:val="000000"/>
                <w:sz w:val="20"/>
                <w:szCs w:val="20"/>
                <w:lang w:val="en-US"/>
              </w:rPr>
              <w:t>R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. стро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¼ до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. стро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. стро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евич Валерий Георгиевич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де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96 865,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1/4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Хендай </w:t>
            </w:r>
            <w:r>
              <w:rPr>
                <w:color w:val="000000"/>
                <w:sz w:val="20"/>
                <w:szCs w:val="20"/>
                <w:lang w:val="en-US"/>
              </w:rPr>
              <w:t>Tuc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 770,1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¼ до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ыпова Марина Анатольевн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рекла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 9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ндарева Елена Николаевн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финансово-экономическ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121 665,0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5 974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ойота Рав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че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ла Владимировн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4 662,6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1/6 до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1/6 до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zda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1/6 до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1/6 до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1/6 до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1/6 до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Кукленк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по взаимодействию с общественно-политическим организациями и организацион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16 250,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5 084,2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lvo S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ЗАП 93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рин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ич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закуп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2 313,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цубиси поджеро спорт 2.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ес-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МЗ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5 821,6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½ до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ксваген Тигуан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ксваген Гольф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нько Михаил Дмитриевич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безопасности, профилактики правонарушений, антитеррористи-ческой и антинаркотиче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20 386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А Спортейд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3 636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новьев Александр Юрьевич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мобилизационной подго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63 621,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 Фоку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8 055,1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онова Наталья Владимировн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режимно-секрет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 7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½ до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¼ до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Джип Патри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Новиков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 Борис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по работе с молодежь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4 918,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шова Марина Серге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правов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6 716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ЕНДЭ Соляри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елова Валентина Сергеевн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по бухгалтерскому учету и отчетности – главный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2 896,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8 214,7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ендай </w:t>
            </w:r>
            <w:r>
              <w:rPr>
                <w:color w:val="000000"/>
                <w:sz w:val="20"/>
                <w:szCs w:val="20"/>
                <w:lang w:val="en-US"/>
              </w:rPr>
              <w:t>IX</w:t>
            </w:r>
            <w:r>
              <w:rPr>
                <w:color w:val="000000"/>
                <w:sz w:val="20"/>
                <w:szCs w:val="20"/>
              </w:rPr>
              <w:t xml:space="preserve">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Кинаев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 Валерьевн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муниципальной службы и 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13 48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Ленд Крузер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Мерседес </w:t>
            </w:r>
            <w:r>
              <w:rPr>
                <w:color w:val="000000"/>
                <w:sz w:val="20"/>
                <w:szCs w:val="20"/>
                <w:lang w:val="en-US"/>
              </w:rPr>
              <w:t>GL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жилого дом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979 438,3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жилого дом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рулева Тамара Николаевн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8 425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и от ½ доли жилого дом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с подвал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ое помещ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9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5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и от ½ до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и от ½ доли жилого дом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½ до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с подвал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09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 AS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ашиномест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ымов Николай Викторович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землепользова-ния и земле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8 174,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Вольво </w:t>
            </w:r>
            <w:r>
              <w:rPr>
                <w:color w:val="000000"/>
                <w:sz w:val="20"/>
                <w:szCs w:val="20"/>
                <w:lang w:val="en-US"/>
              </w:rPr>
              <w:t>XC 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 628,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¼ до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¼ до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литов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 Павлович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дорожного хозяйства, транспорта и безопасности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0 428,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¼ до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ccord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транспортное сред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Yamah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xvs</w:t>
            </w:r>
            <w:r>
              <w:rPr>
                <w:color w:val="000000"/>
                <w:sz w:val="20"/>
                <w:szCs w:val="20"/>
              </w:rPr>
              <w:t>1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7 462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¼ до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Коровин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ел Сергеевич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инвестиций, промышленности и социально-трудов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 646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2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64 119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MW X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pas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tar</w:t>
            </w:r>
            <w:r>
              <w:rPr>
                <w:color w:val="000000"/>
                <w:sz w:val="20"/>
                <w:szCs w:val="20"/>
              </w:rPr>
              <w:t xml:space="preserve"> 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ько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рис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охране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782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½ 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 794,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дюрин Владимир Владимирович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по гражданской  обороне и чрезвычайным ситу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36 995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цубиси Аутлендер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гули ВАЗ-2106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32 307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удрак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 Иван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архитектуры и градостроитель-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92 616,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Тойота Ленд Крузер 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ыжов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дуард Александрович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86 554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1/3 до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ендай </w:t>
            </w:r>
            <w:r>
              <w:rPr>
                <w:color w:val="000000"/>
                <w:sz w:val="20"/>
                <w:szCs w:val="20"/>
                <w:lang w:val="en-US"/>
              </w:rPr>
              <w:t>IX</w:t>
            </w:r>
            <w:r>
              <w:rPr>
                <w:color w:val="000000"/>
                <w:sz w:val="20"/>
                <w:szCs w:val="20"/>
              </w:rPr>
              <w:t xml:space="preserve"> 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омнаты в коммунальной квартир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 957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1/5 до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Опель </w:t>
            </w:r>
            <w:r>
              <w:rPr>
                <w:color w:val="000000"/>
                <w:sz w:val="20"/>
                <w:szCs w:val="20"/>
                <w:lang w:val="en-US"/>
              </w:rPr>
              <w:t>MOKK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1/3 до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омнаты в коммунальной квартир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Любимова Анн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жилищных субсид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1 042,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½ до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z w:val="20"/>
                <w:szCs w:val="20"/>
                <w:lang w:val="en-US"/>
              </w:rPr>
              <w:t>Renault DUST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</w:t>
            </w:r>
            <w:r>
              <w:rPr>
                <w:color w:val="000000"/>
                <w:sz w:val="20"/>
                <w:szCs w:val="20"/>
              </w:rPr>
              <w:t>,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нтина Виктория Юрьевн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образ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4 417,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¼ до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5 366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¼ до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Шевроле Капти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¼ до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енко Анжелла Васил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социаль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 383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Ситроен </w:t>
            </w:r>
            <w:r>
              <w:rPr>
                <w:color w:val="000000"/>
                <w:sz w:val="20"/>
                <w:szCs w:val="20"/>
                <w:lang w:val="en-US"/>
              </w:rPr>
              <w:t>DS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жилого дома - 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ое строение или сооружени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окий Вячеслав Игоревич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информационно-аналитическ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 120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Шевроле Лано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 064,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Брылев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 Игоревн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по делам несовершенно-летних и защите их пр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0 4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½ до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подвергшийся пожару – 22% готовност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3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7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½ до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подвергшийся пожару – 22% готовност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1/6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Рено Даст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63/100 до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подвергшийся пожару – 22% готовност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арько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финансов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94 900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3" w:leader="none"/>
                <w:tab w:val="center" w:pos="758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6:20:00Z</dcterms:created>
  <dc:creator>us1r</dc:creator>
  <dc:description/>
  <cp:keywords/>
  <dc:language>en-US</dc:language>
  <cp:lastModifiedBy>us1r</cp:lastModifiedBy>
  <cp:lastPrinted>2015-05-19T11:59:00Z</cp:lastPrinted>
  <dcterms:modified xsi:type="dcterms:W3CDTF">2016-05-20T08:14:00Z</dcterms:modified>
  <cp:revision>26</cp:revision>
  <dc:subject/>
  <dc:title>СВЕДЕНИЯ</dc:title>
</cp:coreProperties>
</file>