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980"/>
        <w:gridCol w:w="2216"/>
        <w:gridCol w:w="1980"/>
        <w:gridCol w:w="1980"/>
        <w:gridCol w:w="2340"/>
      </w:tblGrid>
      <w:tr>
        <w:trPr/>
        <w:tc>
          <w:tcPr>
            <w:tcW w:w="1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ведения</w:t>
            </w:r>
            <w:r>
              <w:rPr>
                <w:rStyle w:val="Appleconvertedspace"/>
                <w:rFonts w:eastAsia="Arial Unicode MS"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</w:rPr>
              <w:t>о доходах, об имуществе и обязательствах имущественного характера руководителей муниципальных учреждений Люберецкого муниципального района Московской области, и членов их семей за период с 01 января по 31 декабря 2015 года, размещаемые на сайте администрации муниципального образования Люберецкий муниципальный район Московской области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 за 2015 год (руб.)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б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 Никола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учреждения «МФК «Триум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6 219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ьво </w:t>
            </w:r>
            <w:r>
              <w:rPr>
                <w:rFonts w:cs="Times New Roman" w:ascii="Times New Roman" w:hAnsi="Times New Roman"/>
                <w:lang w:val="en-US"/>
              </w:rPr>
              <w:t>XC</w:t>
            </w:r>
            <w:r>
              <w:rPr>
                <w:rFonts w:cs="Times New Roman" w:ascii="Times New Roman" w:hAnsi="Times New Roman"/>
              </w:rPr>
              <w:t xml:space="preserve">-9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Октавия </w:t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 163,8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Пежо 308</w:t>
            </w:r>
          </w:p>
        </w:tc>
      </w:tr>
      <w:tr>
        <w:trPr>
          <w:trHeight w:val="14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а Светлана Владими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учреждения «Комитет по культуре Люберец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259,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 ребенок (сын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па Александр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автономного учреждения «Люберецкий многофункциональный центр предоставления государственных и муниципальных услуг» Люберецкого муниципального района Моск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1 045,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нд Ровер Фрилендер</w:t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Виталий Василь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униципального казенного учреждения «Единая дежурно-диспетчерская служба системы 112 Люберецкого муниципального района» Москов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69 845,7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 Teana</w:t>
            </w:r>
            <w:r>
              <w:rPr>
                <w:rFonts w:cs="Times New Roman" w:ascii="Times New Roman" w:hAnsi="Times New Roman"/>
              </w:rPr>
              <w:t xml:space="preserve"> 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en-US"/>
              </w:rPr>
              <w:t>Premium</w:t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5 385,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доров Николай Иван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униципальное образовательное учреждение «специальная детско-юношеская школа олимпийского резерва по баскетболу «Спартак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4 215,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, 1/3 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Q-7</w:t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енко Юрий Владими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униципального учреждения «Стадион «Торпедо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 384,6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Падж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инг 340</w:t>
            </w:r>
            <w:r>
              <w:rPr>
                <w:rFonts w:cs="Times New Roman" w:ascii="Times New Roman" w:hAnsi="Times New Roman"/>
                <w:lang w:val="en-US"/>
              </w:rPr>
              <w:t xml:space="preserve"> LE</w:t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кач Валерий Никола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образовательного учреждения дополнительного образования детская юношеская спортивная школа по футболу «Звез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 065,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автобус Пежо </w:t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 634,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«Белорусь»</w:t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 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ленский Сергей Александ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учреждения физкультурно-оздоровительный комплекс «Люберец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3 105,8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, 18/1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Мура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ендай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-Джетта</w:t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кин Дмитрий Анатоль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образовательного учреждения дополнительного образования «Комплексная детско-юношеская спортив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71 8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7 500 000,0 от продажи квартир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й сарай (общая 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Теана</w:t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 38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й сарай (общая 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й сарай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й сарай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ков Владимир Владими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униципального учреждения «Комитет по физической культуре и спорт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0 945,6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 459,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пользование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ссан</w:t>
            </w:r>
            <w:r>
              <w:rPr>
                <w:rFonts w:cs="Times New Roman" w:ascii="Times New Roman" w:hAnsi="Times New Roman"/>
                <w:lang w:val="en-US"/>
              </w:rPr>
              <w:t xml:space="preserve"> X-Trai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 Денис Анатоль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 «Люберецкое дорожно-эксплуатационное предприят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 455,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Октавия</w:t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 094,6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1/3 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37:00Z</dcterms:created>
  <dc:creator>ODK03</dc:creator>
  <dc:description/>
  <cp:keywords/>
  <dc:language>en-US</dc:language>
  <cp:lastModifiedBy>User</cp:lastModifiedBy>
  <cp:lastPrinted>2015-05-19T20:18:00Z</cp:lastPrinted>
  <dcterms:modified xsi:type="dcterms:W3CDTF">2016-05-19T11:38:00Z</dcterms:modified>
  <cp:revision>3</cp:revision>
  <dc:subject/>
  <dc:title>Сведения </dc:title>
</cp:coreProperties>
</file>