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о порядке представления лицом, поступающим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на должность руководителя муниципального учреждения Люберец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района Московской области, руководителем муниципальн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Люберецкого муниципального района Московской области,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ведений о своих доходах, об имуществе и обязательствах имущественн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характера, а также о доходах, об имуществе и обязательствах имущественн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характера своих супруга (супруги) и несовершеннолетних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2194"/>
        <w:gridCol w:w="1775"/>
        <w:gridCol w:w="2185"/>
        <w:gridCol w:w="2438"/>
      </w:tblGrid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Style w:val="Appleconvertedspace"/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руководителей муниципальных образовательных учреждений Люберецкого муниципального района Московской области, и членов их семей за период с 1 января по 31 декабря 2015 года, размещаемые на сайте администрации муниципального образования Люберец кий муниципальный район Московской области</w:t>
            </w:r>
          </w:p>
        </w:tc>
      </w:tr>
      <w:tr>
        <w:trPr>
          <w:trHeight w:val="10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5 год (руб.)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Зинаи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 4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Самара 2114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7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 (коммерческий най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е Солярис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лиц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 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кин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и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3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ленко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 7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кина Светлана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 3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 8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 2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5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 9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 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Quashcai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 8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 комнатная 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 6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 доли трехкомнатной кварти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 Fluence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6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 в общежитии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Альб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лицея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 7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 3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3 8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фаген  Туарег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вянц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№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4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скваген поло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кова Альб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 5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Алевтина Гендр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АОУ «Лицей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6 0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Киа Рио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 0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и № 16 «Интер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 0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ская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Т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9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гольф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в пользовании, нежилое помещение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СХ-5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гимназии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 8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¼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 00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¼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кова Тат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 4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долевая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, совмест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Qashqai 1.6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долевая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гимназии №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 9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 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Quashcai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5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о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9 6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инд.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ый участок инд.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ТО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 6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ников Игорь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СЖ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 1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и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ль Антара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8 5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Ирина Влади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и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 2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1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долевая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олов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8 3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комнатная квартира, долевая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комнатная квартира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 Сузуки Грант Витара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енко Тат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АОУ СОШ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 1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гимназии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3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ш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лицея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31 7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ведение ЛПХ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УАЗ-Патрио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 0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ведение ЛПХ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ведение ЛПХ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 Еле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5 5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е Солярис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нко Андр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90 3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х 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 легковой, ТОЙОТА РАВ 4.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к легковым автомобилям, 82942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 4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х 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х 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х 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х 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адет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7 4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, ин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9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1/3 д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issan X-Trail  (Ниссан Икстрэйл)</w:t>
              </w:r>
            </w:hyperlink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р Наталия Тро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1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адин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58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двухкомнатная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двухкомнатная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ева Вален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 036 6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 комнатная квартира, долевая собственность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CEED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6 5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омнатная 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универс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авина Ольг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1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комнатная 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9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омнатная 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имеет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омнатная 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имеет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о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 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польз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А Сид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69 8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 4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maxima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Октябрьская СОШ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 6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овой автомобиль Хёнд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ушкина Екатер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«К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 4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Хендай Солярис»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ива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 7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3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5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74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вухкомна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вухкомнатная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, 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2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2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 7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3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 5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Мондео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ыш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 детским садом № 5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 3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, пользова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 3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 5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 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индивидуаль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ugeot 308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а Окс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6 «Белосне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 8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703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 3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9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¾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3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9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1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ель некс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уцкая Алл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ч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5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ветлана Кузь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пользован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 комнатная квартира, долевая, ½ до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,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«Фокус»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5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земце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ДОУ детским садом № 13 «Синяя 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4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,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  <w:br/>
              <w:t xml:space="preserve">1)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  <w:br/>
              <w:t>1)Газель бортовая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уховская Ната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4 «Жура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5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 енг ак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5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5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 5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йко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м садом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6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 ГАЗ 310221              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кая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8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Патри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 81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Gentra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ыбина Ан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28 «Сов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4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двухкомнатна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трехкомна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кода фабия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двухкомнатная, долевая, ½ до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вина Марина Анз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3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, долевая, ¼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4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, долевая, ¼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14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ич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47 «Пет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9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7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83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            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48 «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7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к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49 «Василё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2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: Форд фокус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м садом № 50 «Дефект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 6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ользование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м садом №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3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9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й Венера Адель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Вольво ХС 6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58 «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 9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, долевая, 2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, долевая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1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совместная соб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 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 детским садом №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3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иа Рио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,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1/3 д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1/3 д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1 3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и 2-х комнат в 3х комнатной коммунальной кварти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ота Превиа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 00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   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   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    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кая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68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9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 8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юк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ДОУ детским садом №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 1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комнатная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икто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м садом  №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Сол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8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юдмил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 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вместная собственност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чен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м садом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0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-4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нова Людмил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5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 2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3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89 «Ль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 3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aptiva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нко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7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7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92 «Е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8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93 «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8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, долевая, 1/4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Пежо 3008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, долевая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пасса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9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етским садом № 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4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, индивидуальная,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5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 ¼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 КРУЗ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95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 7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,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Ларго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4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олевая, ½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долевая, ¼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 Лодка надувная с мотором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ид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6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Опель Астра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00 «Дюймо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3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9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ИА Рио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м садом 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0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, 1/5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2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ан Йонг Кайрон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Маргарит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03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1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, ½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олга ГАЗ-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04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0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м садом №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4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н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6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          автомобиль </w:t>
              <w:br/>
              <w:t xml:space="preserve"> ГАЗ  3302                 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Надежда Матв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6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№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5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аж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ДОУ детским с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 «Но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 6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совмест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 7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, 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довый,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 ИЖС,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М.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dg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 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жеро спорт 2,5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ДО ДД(Ю)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76 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,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27 0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 ГАЗ 27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20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Павел Асл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ДЮ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6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танции юных тех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1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 1/3 д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1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Центр социально-трудовой адаптации и профори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8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ькова Окса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ДПО «Центр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0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, 2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 5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безвозмездное пользование, на период работы в системе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ц Анато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ОУ школы-интерн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 0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комнатная квартира,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ева Еле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школы-интер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 № 3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 0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4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1/3 дол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да Йети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Надежд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 8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,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общ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,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 общ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drom.ru/x-tra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5:00Z</dcterms:created>
  <dc:creator>Ivn I. Ivanov</dc:creator>
  <dc:description/>
  <cp:keywords/>
  <dc:language>en-US</dc:language>
  <cp:lastModifiedBy>arm-006</cp:lastModifiedBy>
  <cp:lastPrinted>2016-04-29T09:10:00Z</cp:lastPrinted>
  <dcterms:modified xsi:type="dcterms:W3CDTF">2016-04-29T05:14:00Z</dcterms:modified>
  <cp:revision>221</cp:revision>
  <dc:subject/>
  <dc:title>Приложение</dc:title>
</cp:coreProperties>
</file>