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муниципальные должности в органах местного самоуправления Ногин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ов их семей с 1 января по 31 декабря 2015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дминистрации Ног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644"/>
        <w:gridCol w:w="1814"/>
        <w:gridCol w:w="1390"/>
        <w:gridCol w:w="964"/>
        <w:gridCol w:w="1417"/>
        <w:gridCol w:w="2013"/>
        <w:gridCol w:w="1673"/>
        <w:gridCol w:w="1134"/>
        <w:gridCol w:w="13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5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йтер Вадим Константин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ог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33 073,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(долевая 1/3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llro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uatt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20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on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B 400 F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guan, 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 Владимир Николаевич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Совета депутатов Ногинского муниципальн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63 283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 072,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 Chrys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cor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ричев Александр Анато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Контрольно-счетной палаты муниципального образования «Ногинский муниципальный район Моск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7 774, 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26,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1:00Z</dcterms:created>
  <dc:creator>Михеева Татьяна Сергеевна</dc:creator>
  <dc:description/>
  <cp:keywords/>
  <dc:language>en-US</dc:language>
  <cp:lastModifiedBy>1</cp:lastModifiedBy>
  <cp:lastPrinted>2015-02-25T11:11:00Z</cp:lastPrinted>
  <dcterms:modified xsi:type="dcterms:W3CDTF">2016-04-04T08:34:00Z</dcterms:modified>
  <cp:revision>4</cp:revision>
  <dc:subject/>
  <dc:title>СВЕДЕНИЯ</dc:title>
</cp:coreProperties>
</file>