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5 г. по 31 дека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95"/>
        <w:gridCol w:w="1538"/>
        <w:gridCol w:w="1059"/>
        <w:gridCol w:w="32"/>
        <w:gridCol w:w="33"/>
        <w:gridCol w:w="1089"/>
        <w:gridCol w:w="35"/>
        <w:gridCol w:w="900"/>
        <w:gridCol w:w="32"/>
        <w:gridCol w:w="126"/>
        <w:gridCol w:w="1110"/>
        <w:gridCol w:w="1003"/>
        <w:gridCol w:w="782"/>
        <w:gridCol w:w="1383"/>
        <w:gridCol w:w="1884"/>
        <w:gridCol w:w="1167"/>
        <w:gridCol w:w="1586"/>
      </w:tblGrid>
      <w:tr>
        <w:trPr>
          <w:tblHeader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-вой информа-тизации и судебной статистик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Понтиак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02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Ситрое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09,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Н.И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финан-сирования и бухгалтерского учет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28,5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ная М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взаи-модействию с общественн-остью и СМ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92,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07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шина О.С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 отдела финансирова-ния и бухгал-терского учет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Фольксваген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35,5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Мерседес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кова Т.З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материально-технического обеспечен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02,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 З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материально-технического обеспечен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8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а М.Г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-ания и бухгалт-ерского учета</w:t>
            </w:r>
          </w:p>
        </w:tc>
        <w:tc>
          <w:tcPr>
            <w:tcW w:w="44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467,3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рки «Нисан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92,0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П.В.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Шевроле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24,72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2,4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 И.С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отдела пра-вовой инфор-матизации и судебной статистик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Лендровер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00,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чина Е.В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заи-модействию с обществен-ностью и СМ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90,9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Г.Ф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-сирования и бухгалтерского учета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82,5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вич Л.И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разряда отдела финансиров-ания и бухгал-терского учет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71,5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85,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 отдела финансирова-ния и бухгал-терского учета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Нисса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76,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75,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О.В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-дарственной службы, кад-ров, кодифика-ции и система-тизации зако-нодательства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Пежо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75,7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С.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арки «Ниссан», автоприцеп легкового автомобиля, мотолодка марки «Буш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03,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9,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Н.В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ло-произво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5/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79,6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арки «Хунда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рки «Опель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85,0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6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юс Н.Б.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-дарственной службы, кад-ров, кодифика-ции и система-тизации зако-нодательства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Фольксваге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Мицубиси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59,80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2:00Z</dcterms:created>
  <dc:creator>NazOV</dc:creator>
  <dc:description/>
  <cp:keywords/>
  <dc:language>en-US</dc:language>
  <cp:lastModifiedBy>NazOV</cp:lastModifiedBy>
  <dcterms:modified xsi:type="dcterms:W3CDTF">2016-04-28T13:52:00Z</dcterms:modified>
  <cp:revision>4</cp:revision>
  <dc:subject/>
  <dc:title>Сведения</dc:title>
</cp:coreProperties>
</file>