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ведения о доходах, расходах, об имуществ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и обязательствах имущественного характера за период с 1 января 20 </w:t>
      </w:r>
      <w:r>
        <w:rPr>
          <w:b/>
          <w:bCs/>
          <w:sz w:val="28"/>
          <w:u w:val="single"/>
        </w:rPr>
        <w:t>15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г. по 31 декабря 20 </w:t>
      </w:r>
      <w:r>
        <w:rPr>
          <w:b/>
          <w:bCs/>
          <w:sz w:val="28"/>
          <w:u w:val="single"/>
        </w:rPr>
        <w:t>15</w:t>
      </w:r>
      <w:r>
        <w:rPr>
          <w:bCs/>
          <w:sz w:val="28"/>
        </w:rPr>
        <w:t xml:space="preserve">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ГЛАВНОЕ АРХИВНОЕ УПРАВЛЕНИЕ ГОРОДА МОСКВ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276"/>
        <w:gridCol w:w="1134"/>
        <w:gridCol w:w="851"/>
        <w:gridCol w:w="1275"/>
        <w:gridCol w:w="1418"/>
        <w:gridCol w:w="850"/>
        <w:gridCol w:w="1134"/>
        <w:gridCol w:w="1418"/>
        <w:gridCol w:w="1276"/>
        <w:gridCol w:w="1417"/>
      </w:tblGrid>
      <w:tr>
        <w:trPr>
          <w:trHeight w:val="4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милия и инициалы лица, чьи сведения размещаютс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ходящиеся 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ый годовой дох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ад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ад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пенко Я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лавархив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¼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.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6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1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Опель Инсигния </w:t>
            </w:r>
            <w:r>
              <w:rPr>
                <w:bCs/>
                <w:lang w:val="en-US"/>
              </w:rPr>
              <w:t>N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66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, доход по месту работы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адле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-тель начальника Главархив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48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</w:t>
            </w:r>
          </w:p>
          <w:p>
            <w:pPr>
              <w:pStyle w:val="Normal"/>
              <w:rPr/>
            </w:pPr>
            <w:r>
              <w:rPr/>
              <w:t>тель начальника Главархив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1/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68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И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</w:t>
            </w:r>
          </w:p>
          <w:p>
            <w:pPr>
              <w:pStyle w:val="Normal"/>
              <w:rPr/>
            </w:pPr>
            <w:r>
              <w:rPr/>
              <w:t>тель начальника Главархива Москвы - руководи-тель контракт-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8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72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.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8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5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ина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ГБУ «ЦГА Моск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общая долевая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92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2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ректор ГБУ «ЦГАТО Моск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ль Ко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30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няющий обязанности начальника ГКУ «Объединенный архив ЖКХиБ города Москв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ицубиси </w:t>
            </w:r>
            <w:r>
              <w:rPr>
                <w:bCs/>
                <w:lang w:val="en-US"/>
              </w:rPr>
              <w:t xml:space="preserve">L </w:t>
            </w:r>
            <w:r>
              <w:rPr>
                <w:bCs/>
              </w:rPr>
              <w:t>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0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ук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ректор ГКУ ЦОАСЗ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оместо</w:t>
            </w:r>
          </w:p>
          <w:p>
            <w:pPr>
              <w:pStyle w:val="Normal"/>
              <w:rPr/>
            </w:pPr>
            <w:r>
              <w:rPr/>
              <w:t xml:space="preserve">Машиномест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общая долевая 1/4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цубиси аутле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35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1/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4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ректор ГКУ ЦОА УСО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/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 Форд Ку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 Тойота Лэнд Крузер 120, Пра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25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/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3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Е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84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Т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 ВАЗ-21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 Лада Ларг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47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 по месту работы 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1/3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садов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21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1/3 </w:t>
            </w:r>
          </w:p>
          <w:p>
            <w:pPr>
              <w:pStyle w:val="Normal"/>
              <w:rPr/>
            </w:pPr>
            <w:r>
              <w:rPr/>
              <w:t xml:space="preserve">общая долевая1/2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по ИЖ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.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 БМВ Х6 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гковой автомобиль Мерседес Бенц </w:t>
            </w:r>
            <w:r>
              <w:rPr>
                <w:bCs/>
                <w:lang w:val="en-US"/>
              </w:rPr>
              <w:t>CLS</w:t>
            </w:r>
            <w:r>
              <w:rPr>
                <w:bCs/>
              </w:rPr>
              <w:t xml:space="preserve"> 2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24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1/3 </w:t>
            </w:r>
          </w:p>
          <w:p>
            <w:pPr>
              <w:pStyle w:val="Normal"/>
              <w:rPr/>
            </w:pPr>
            <w:r>
              <w:rPr/>
              <w:t xml:space="preserve">общая долевая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по ИЖ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садов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3.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 по ИЖ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садов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.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4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ьво ХС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исса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-Трэ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97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зуки гранд Ви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27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пукин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1/4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34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 Ниссан Х Трейл 2.0 Колумбия</w:t>
            </w:r>
          </w:p>
          <w:p>
            <w:pPr>
              <w:pStyle w:val="Normal"/>
              <w:rPr/>
            </w:pPr>
            <w:r>
              <w:rPr>
                <w:bCs/>
              </w:rPr>
              <w:t>Моторная лодка «</w:t>
            </w:r>
            <w:r>
              <w:rPr>
                <w:bCs/>
                <w:lang w:val="en-US"/>
              </w:rPr>
              <w:t>TERHI</w:t>
            </w:r>
            <w:r>
              <w:rPr>
                <w:bCs/>
              </w:rPr>
              <w:t xml:space="preserve"> 4110 </w:t>
            </w:r>
            <w:r>
              <w:rPr>
                <w:bCs/>
                <w:lang w:val="en-US"/>
              </w:rPr>
              <w:t>GREY</w:t>
            </w: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Прицеп </w:t>
            </w:r>
            <w:r>
              <w:rPr>
                <w:bCs/>
                <w:lang w:val="en-US"/>
              </w:rPr>
              <w:t xml:space="preserve">MZS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5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 Ю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Машино</w:t>
            </w:r>
          </w:p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овместная 1/2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1/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лькс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 Тигу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2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елев О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д Рейндж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ссан Терр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7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2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дюсов В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69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чек К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долевая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7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1/2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участок под гараж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лькс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 Поло Се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62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нокомнатная квартира, доход по основному месту работы в 2010-2014 гг. в сумме 1200000 руб., ипотечный кредит в сумме 2935860 руб. (договор от 20.02.2014 № 47770157 ОАО «Сбербанк России»)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цубиши Аутле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1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л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 Шевроле Кр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2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3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енко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8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а 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2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гараж-бокс с по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7. 6 (в т.ч. подвал 18. 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ь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С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85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</w:t>
            </w:r>
          </w:p>
          <w:p>
            <w:pPr>
              <w:pStyle w:val="Normal"/>
              <w:rPr/>
            </w:pPr>
            <w:r>
              <w:rPr/>
              <w:t>ный участок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1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1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7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 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3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ип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зуки гранд Ви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19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.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1/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 Рено Д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73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 доход по месту работы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д Гэлэкс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66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7.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7.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04:00Z</dcterms:created>
  <dc:creator>GAU</dc:creator>
  <dc:description/>
  <cp:keywords/>
  <dc:language>en-US</dc:language>
  <cp:lastModifiedBy>Мария Александровна Волченкова</cp:lastModifiedBy>
  <cp:lastPrinted>2016-04-29T09:31:00Z</cp:lastPrinted>
  <dcterms:modified xsi:type="dcterms:W3CDTF">2016-05-04T05:04:00Z</dcterms:modified>
  <cp:revision>2</cp:revision>
  <dc:subject/>
  <dc:title>Сведения о доходах и имуществе государственного гражданского служащего города Москвы и лица,</dc:title>
</cp:coreProperties>
</file>