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природных ресурсов и экологии </w:t>
      </w:r>
      <w:bookmarkStart w:id="0" w:name="_GoBack"/>
      <w:bookmarkEnd w:id="0"/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ссийской Федерации за отчетный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8"/>
        <w:gridCol w:w="1701"/>
        <w:gridCol w:w="709"/>
        <w:gridCol w:w="850"/>
        <w:gridCol w:w="1134"/>
        <w:gridCol w:w="709"/>
        <w:gridCol w:w="1134"/>
        <w:gridCol w:w="1417"/>
        <w:gridCol w:w="1276"/>
        <w:gridCol w:w="1541"/>
      </w:tblGrid>
      <w:tr>
        <w:trPr>
          <w:tblHeader w:val="true"/>
          <w:trHeight w:val="58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4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ентик И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 - руководитель Федерального агентства лесных ресур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RX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68548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06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4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еви С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3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exus LX47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64693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00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дченко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атс-секретарь – заместитель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042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лгон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31124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прошин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мощ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3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Теан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6828,2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4063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видовский Е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енд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IX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6809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408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9644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юхина Ю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ёнде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01628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Циви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90809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етин А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itroen C-Cross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75345,1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24690,6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сокин В.Е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 Министр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«Ленд-Крузер»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03227,4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7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95021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еланович Д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 с мансардой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6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вездеход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9553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99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втомобильный наве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78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инлянд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X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3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адиллак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RX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оторная лодка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uomi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475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a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000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бенов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РАВ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69171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дилин С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Land Cruiser 20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2461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ибенни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9257,4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491,9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намов Н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49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иллов Д.М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06224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16677,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рел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ный бокс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39844,2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5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ларусь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47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атров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0067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иректор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,7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3,4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9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3243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ин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,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7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,4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-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95091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нтонович А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е стро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ШУМ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6310,9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3255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ышник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8859,6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енчикова В.Р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9207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ромова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9/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42154,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удков Н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ойота При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6381,1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2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 А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54862,6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1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анилова Г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65894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 Йет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937,8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рмоленко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-Santa Fe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7135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7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лев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85700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95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ляхина Е.Л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Touareg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25841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шкорова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0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ицубис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COLT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52805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иржиманов М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Хонда Циви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Джу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71115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 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300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ежо 20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79776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бяков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2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4402,0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нд Ровер Фрилендер 2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27286,1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84168,6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епанова Л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6871,2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зникова М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г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66984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скин С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826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oyota-Sprin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203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огинов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73124,5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ьчиков П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тсубиси Ланс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89877,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0017,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лет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чн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уди А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566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инухин Р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9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Лексус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C43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59710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Мерседес Бенц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GLK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8335,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ефедьев Н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457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onda Stream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6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льховой С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Highland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45393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3426,4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обокина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м незавершенного строительств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1757,3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файндер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84858,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баданов Р.З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99789,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ащевская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ерседес-Бенц Б Клас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937758,1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3711,5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7619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3654,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В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9331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447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вченко Н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11482,8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милевец Д.О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51264,0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074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оветников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83663,1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Джук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94180,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тепаницкий В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280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Устинов А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4928,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5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ухутдино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МВ 32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207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10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7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6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56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отов А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ИА Спортейж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L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20732,4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оминых И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BMW X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29521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ерт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Департамент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2529,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5/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ртемьева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0374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кирева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зда 6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1689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ицубиси Поджер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02309,7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ландина Е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50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78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арух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Туарег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7900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661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Бурканова О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9512,5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ено Сандеро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21427,0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алуйскова Т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5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1121,7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кул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6081,9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иноградова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4746,3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Волосатова М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6073,2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агельганц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7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59477,8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ерасимова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6338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ercedes Benz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2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Гришина Т.В.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27682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4516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отов К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-бо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отороллер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ymlm25GTC 300I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9738,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влахов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coda Fabia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5063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108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лизаветова Е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иа Соул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057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9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йцев С.П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кода-Суперб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65532,2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24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Иванов С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37259,1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ликин Е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3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9387,1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0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14511,0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анаева Л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Корс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3396,4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лодина И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1713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18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рниенко К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3475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отельни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3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,0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Кашкай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31704,4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икунова Н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3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23430,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vo S90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0064,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Крылова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8706,3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3164,2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монова И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99443,5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7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сенкова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1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37762,9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Лихтин В.И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шиноместо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519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80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каренко О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27457,1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2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Хэндэ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Ix 3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727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лашкевич Т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4995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7441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атвеева Е.М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809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7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пель Астра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5689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Морозова О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11111,82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3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ебенко П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813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6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Рудаков Р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2072,7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0,3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725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рычева Е.С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920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афонова О.Д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1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53143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троен С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1814,6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8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ергеев А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вроле-Нива 2123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30823,4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Сузуки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SX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458447,8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,5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0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нин Е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91479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1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аранцева Л.А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5968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2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м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1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5151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555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4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3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ерещенко Е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7466,0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4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ретьякова Н.Б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,8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6449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5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япайкин В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1762,33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6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едунов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2418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7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мырова В.Г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5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2,4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66695,59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8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Ходорович К.К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3630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3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3/4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6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3,6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7000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99.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айка А.Н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,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8504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торкин В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Volkswagen Jetta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14552,66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1,60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8833,07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Шишкина Е.Ю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68760,71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укин А.В.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1.9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1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137354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5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4,2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Хёндай Солярис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15203,65</w:t>
            </w:r>
          </w:p>
        </w:tc>
        <w:tc>
          <w:tcPr>
            <w:tcW w:w="15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0:00Z</dcterms:created>
  <dc:creator>shukin</dc:creator>
  <dc:description/>
  <cp:keywords/>
  <dc:language>en-US</dc:language>
  <cp:lastModifiedBy>shukin</cp:lastModifiedBy>
  <dcterms:modified xsi:type="dcterms:W3CDTF">2016-05-04T11:16:00Z</dcterms:modified>
  <cp:revision>4</cp:revision>
  <dc:subject/>
  <dc:title/>
</cp:coreProperties>
</file>