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Verdana" w:hAnsi="Verdana" w:eastAsia="Times New Roman" w:cs="Verdana"/>
          <w:color w:val="4E5882"/>
          <w:sz w:val="28"/>
          <w:lang w:eastAsia="ru-RU"/>
        </w:rPr>
      </w:pPr>
      <w:r>
        <w:rPr>
          <w:rFonts w:eastAsia="Times New Roman"/>
          <w:b/>
          <w:bCs/>
          <w:color w:val="26282F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E5882"/>
          <w:szCs w:val="24"/>
          <w:lang w:eastAsia="ru-RU"/>
        </w:rPr>
      </w:pPr>
      <w:r>
        <w:rPr>
          <w:rFonts w:eastAsia="Times New Roman"/>
          <w:b/>
          <w:bCs/>
          <w:color w:val="26282F"/>
          <w:szCs w:val="24"/>
          <w:lang w:eastAsia="ru-RU"/>
        </w:rPr>
        <w:t>о доходах, расходах, об имуществе и обязательствах имущественного характера, представленные лицами, замещающими государственные должности Центральной избирательной комиссии Республики Мордовия, государственными гражданскими служащими аппарата Центральной избирательной комиссии Республики Мордовия и членов их семей за отчетный период с 1 января по 31 декабря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E588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E5882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1490"/>
        <w:gridCol w:w="1783"/>
        <w:gridCol w:w="1610"/>
        <w:gridCol w:w="1607"/>
        <w:gridCol w:w="931"/>
        <w:gridCol w:w="922"/>
        <w:gridCol w:w="962"/>
        <w:gridCol w:w="930"/>
        <w:gridCol w:w="923"/>
        <w:gridCol w:w="1411"/>
        <w:gridCol w:w="1141"/>
        <w:gridCol w:w="158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еклари-рованный годовой доход (руб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eastAsia="Times New Roman" w:cs="Tahoma" w:ascii="Verdana" w:hAnsi="Verdana"/>
                <w:color w:val="000000"/>
                <w:lang w:eastAsia="ru-RU"/>
              </w:rPr>
              <w:instrText xml:space="preserve"> HYPERLINK "http://www.mordov.izbirkom.ru/" \l "sub_901"</w:instrText>
            </w:r>
            <w:r>
              <w:rPr>
                <w:rStyle w:val="InternetLink"/>
                <w:sz w:val="16"/>
                <w:u w:val="single"/>
                <w:rFonts w:eastAsia="Times New Roman" w:cs="Tahoma" w:ascii="Verdana" w:hAnsi="Verdan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Verdana" w:hAnsi="Verdana"/>
                <w:color w:val="000000"/>
                <w:sz w:val="16"/>
                <w:u w:val="single"/>
                <w:lang w:eastAsia="ru-RU"/>
              </w:rPr>
              <w:t>*</w:t>
            </w:r>
            <w:r>
              <w:rPr>
                <w:rStyle w:val="InternetLink"/>
                <w:sz w:val="16"/>
                <w:u w:val="single"/>
                <w:rFonts w:eastAsia="Times New Roman" w:cs="Tahoma" w:ascii="Verdana" w:hAnsi="Verdana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щадь (кв. 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лександр Василье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едседатель ЦИК 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1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томобиль Тойота Ленд Крузер-2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2444,9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рач-статистик ФКУЗ «МСЧ МВД России по Республике Мордов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2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4192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лександр Сергее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меститель Председателя ЦИК Р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З-3110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8845,1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ицубиси PAJERO SPORT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чальник отдела муниципального архива администрации Ромодановского муниц.р-на 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7841,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ина Ива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кретарь ЦИК 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6336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ный специалист-эксперт отдела организации надзора Управления Роспотребнадзора по 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но Флюенц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0688,3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окс гара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орш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ентина Александ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чальник отдела финансов, учета и отчетности аппарата ЦИК 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1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7481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ОО ЧОО «СДС-охра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1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9331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бро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ладимир Анатол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чальник отдела информатизации аппарата ЦИК 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0594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пециалист первого разряда Управления федерального казначейства по 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639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чащийся средней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школь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школь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ре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ргей Васил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сультант организационно-правового отдела аппарата ЦИК 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томобиль Лада-Кал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797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лина Анато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сультант организационно-правового отдела аппарата ЦИК 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1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1000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меститель начальника правового отдела УФНС по Р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1/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томобиль ВАЗ-11173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5692,7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тоцикл Иж Ю-5к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чащийся средней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долевая, в праве 1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E588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E5882"/>
          <w:sz w:val="18"/>
          <w:szCs w:val="18"/>
          <w:lang w:eastAsia="ru-RU"/>
        </w:rPr>
      </w:pPr>
      <w:r>
        <w:rPr>
          <w:rFonts w:eastAsia="Times New Roman"/>
          <w:color w:val="4E5882"/>
          <w:sz w:val="18"/>
          <w:szCs w:val="18"/>
          <w:lang w:val="en-US"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E588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E5882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Home</dc:creator>
  <dc:description/>
  <dc:language>en-US</dc:language>
  <cp:lastModifiedBy>Home</cp:lastModifiedBy>
  <dcterms:modified xsi:type="dcterms:W3CDTF">2016-05-05T08:17:00Z</dcterms:modified>
  <cp:revision>2</cp:revision>
  <dc:subject/>
  <dc:title/>
</cp:coreProperties>
</file>