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8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0"/>
        <w:gridCol w:w="1621"/>
        <w:gridCol w:w="1080"/>
        <w:gridCol w:w="43"/>
        <w:gridCol w:w="844"/>
        <w:gridCol w:w="1489"/>
        <w:gridCol w:w="1455"/>
        <w:gridCol w:w="990"/>
        <w:gridCol w:w="870"/>
        <w:gridCol w:w="4055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фимов Олег Михайлович </w:t>
            </w:r>
            <w:r>
              <w:rPr>
                <w:lang w:val="en-US"/>
              </w:rPr>
              <w:t>(</w:t>
            </w:r>
            <w:r>
              <w:rPr/>
              <w:t>консультант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42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Ларгу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57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7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/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5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рмолаева Ирина Никола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5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Малинина Наталья Световна </w:t>
            </w:r>
            <w:r>
              <w:rPr>
                <w:b w:val="false"/>
                <w:bCs w:val="false"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Фольксваген Джет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428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Легковые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olvo XC7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рукова Ли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льдус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7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94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27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8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ПАНОВ Игорь Валерь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1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82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.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ВЬЕВА Оксана Владимир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4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7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ЙКИН Анатолий Семено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57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56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5244/646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71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Megane Grandtoure </w:t>
            </w:r>
            <w:r>
              <w:rPr>
                <w:lang w:val="ru-RU"/>
              </w:rPr>
              <w:t>(совмест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7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Megane Grandtour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ич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56198297"/>
            <w:r>
              <w:rPr/>
              <w:t>Земельный участок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bookmarkStart w:id="1" w:name="_Hlk356198413"/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bookmarkStart w:id="2" w:name="_Hlk356198413"/>
            <w:r>
              <w:rPr/>
              <w:t>(¼</w:t>
            </w:r>
            <w:bookmarkEnd w:id="2"/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_Hlk356198500"/>
            <w:r>
              <w:rPr/>
              <w:t>63,9</w:t>
            </w:r>
            <w:bookmarkEnd w:id="3"/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8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а Алина Юрьевна</w:t>
            </w:r>
            <w:r>
              <w:rPr>
                <w:b w:val="false"/>
                <w:bCs w:val="false"/>
              </w:rPr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09,1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якина Светл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Рафадей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187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298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ршинина Марина Петровна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64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36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2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230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39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81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Сергей Васильевич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29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Ch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51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22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72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Светлана Владимировна</w:t>
            </w:r>
            <w:r>
              <w:rPr>
                <w:b w:val="false"/>
                <w:bCs w:val="false"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1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Лада-К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18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11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ки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ячеслав Анатол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4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Renault Sandero Step W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1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ов Владислав Геннад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52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5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60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3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91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Хюндай Солар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5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льдияр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38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70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равьев Александр Викторо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21,1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,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3,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алерьевна</w:t>
            </w:r>
            <w:r>
              <w:rPr/>
              <w:t xml:space="preserve"> (главный специалист-экспер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68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57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k, Nissan Qashq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-2106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Седлина Наталия Павл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</w:rPr>
              <w:t xml:space="preserve">234296,8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1 .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2. 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</w:rPr>
              <w:t>3920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7" w:hanging="0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1.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2. 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 xml:space="preserve">ЗАЗ </w:t>
            </w:r>
            <w:r>
              <w:rPr>
                <w:rFonts w:cs="Times New Roman"/>
                <w:color w:val="424242"/>
                <w:lang w:val="en-US" w:eastAsia="ru-RU"/>
              </w:rPr>
              <w:t>CHANCE TF 488 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</w:rPr>
              <w:t>706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1.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2.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24242"/>
                <w:lang w:eastAsia="ru-RU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7" w:hanging="0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1.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2.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24242"/>
                <w:lang w:eastAsia="ru-RU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cs="Times New Roman"/>
                <w:color w:val="424242"/>
                <w:lang w:eastAsia="ru-RU"/>
              </w:rPr>
            </w:pPr>
            <w:r>
              <w:rPr>
                <w:rFonts w:cs="Times New Roman"/>
                <w:color w:val="42424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b/>
                <w:b/>
              </w:rPr>
            </w:pPr>
            <w:r>
              <w:rPr>
                <w:rFonts w:cs="Times New Roman"/>
                <w:color w:val="424242"/>
                <w:lang w:eastAsia="ru-RU"/>
              </w:rPr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Альберто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23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47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9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АЗ-2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7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4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63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Александра Викторовна</w:t>
            </w:r>
            <w:r>
              <w:rPr/>
              <w:t xml:space="preserve"> 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6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3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5/8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8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  <w:r>
              <w:rPr>
                <w:lang w:val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1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кин 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й Валери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2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LADA PRIO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146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таева Галина 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995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3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2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16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6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95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k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7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КАМАЗ 5510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ова Эльвира Елари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51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200 (1/38)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31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24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796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>
                <w:lang w:val="ru-RU"/>
              </w:rPr>
              <w:t>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кеев Денис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40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8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21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</w:t>
            </w:r>
            <w:r>
              <w:rPr>
                <w:lang w:val="en-US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97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Николаевна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Skoda Octav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3:00Z</dcterms:created>
  <dc:creator>Администратор</dc:creator>
  <dc:description/>
  <dc:language>en-US</dc:language>
  <cp:lastModifiedBy>фимов</cp:lastModifiedBy>
  <cp:lastPrinted>2016-05-13T13:15:00Z</cp:lastPrinted>
  <dcterms:modified xsi:type="dcterms:W3CDTF">2015-05-08T09:44:00Z</dcterms:modified>
  <cp:revision>8</cp:revision>
  <dc:subject/>
  <dc:title>Органы государственной власти</dc:title>
</cp:coreProperties>
</file>