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яз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Камча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ссан Датсу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4 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>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1 0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й до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Тойота Лексус-4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 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зер-Прадо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7 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юк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Петропав-ловска-Камчатско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 незавершенного срои-тель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ки-ду Экспедиш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 4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 Скидо-Сканди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негоход Скидо-Тунд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4 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Черного-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-Хайлюкс-Су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ышев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2 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ий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 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 Ра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8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-Прад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 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ин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 1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-Сигн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 7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жеровский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ксус ЛХ 57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ицубиси АС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Ниссан 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 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М 3 81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 3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 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чук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Карагинского райо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rPr/>
            </w:pPr>
            <w:r>
              <w:rPr/>
              <w:t>Казан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 9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 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 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 ная</w:t>
            </w:r>
          </w:p>
          <w:p>
            <w:pPr>
              <w:pStyle w:val="Normal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АЗ-452 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 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ий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 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3:00Z</dcterms:created>
  <dc:creator>Кушнир</dc:creator>
  <dc:description/>
  <cp:keywords/>
  <dc:language>en-US</dc:language>
  <cp:lastModifiedBy>Елена Евгеньевна Славкина</cp:lastModifiedBy>
  <cp:lastPrinted>2016-05-04T14:57:00Z</cp:lastPrinted>
  <dcterms:modified xsi:type="dcterms:W3CDTF">2016-05-04T02:58:00Z</dcterms:modified>
  <cp:revision>5</cp:revision>
  <dc:subject/>
  <dc:title>Сведения</dc:title>
</cp:coreProperties>
</file>