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spacing w:val="-1"/>
        </w:rPr>
      </w:pPr>
      <w:r>
        <w:rPr>
          <w:b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</w:rPr>
      </w:pPr>
      <w:r>
        <w:rPr>
          <w:b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</w:rPr>
        <w:t xml:space="preserve">и членов их семей </w:t>
      </w:r>
      <w:r>
        <w:rPr>
          <w:b/>
          <w:spacing w:val="-2"/>
        </w:rPr>
        <w:t>за период  с 1 января 2015 года по 31 декабря 2015 года</w:t>
      </w:r>
    </w:p>
    <w:p>
      <w:pPr>
        <w:pStyle w:val="Normal"/>
        <w:spacing w:lineRule="exact" w:line="1" w:before="0" w:after="194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1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442"/>
        <w:gridCol w:w="1560"/>
        <w:gridCol w:w="1677"/>
        <w:gridCol w:w="900"/>
        <w:gridCol w:w="1080"/>
        <w:gridCol w:w="900"/>
        <w:gridCol w:w="1563"/>
        <w:gridCol w:w="780"/>
        <w:gridCol w:w="1180"/>
        <w:gridCol w:w="1520"/>
        <w:gridCol w:w="1440"/>
        <w:gridCol w:w="1020"/>
      </w:tblGrid>
      <w:tr>
        <w:trPr>
          <w:trHeight w:val="198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амилия  и инициалы лица, чьи сведения размещаю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 xml:space="preserve">Должность 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/>
            </w:pPr>
            <w:r>
              <w:rPr>
                <w:spacing w:val="-1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shd w:fill="FFFFFF" w:val="clear"/>
              <w:spacing w:lineRule="exact" w:line="252"/>
              <w:ind w:left="468" w:right="468" w:hanging="0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43" w:hanging="0"/>
              <w:jc w:val="center"/>
              <w:rPr/>
            </w:pPr>
            <w:r>
              <w:rPr>
                <w:spacing w:val="-1"/>
              </w:rPr>
              <w:t xml:space="preserve">Объекты недвижимости, </w:t>
            </w:r>
            <w:r>
              <w:rPr>
                <w:spacing w:val="1"/>
              </w:rPr>
              <w:t>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1"/>
              </w:rPr>
              <w:t>Декларированный годовой дох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>(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Сведения об источни-ках получения средств, за счет которых совершена сделка (вид приобре-тенного имущества, источники) </w:t>
            </w:r>
          </w:p>
        </w:tc>
      </w:tr>
      <w:tr>
        <w:trPr>
          <w:trHeight w:val="200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2"/>
              <w:ind w:left="113" w:right="475" w:hanging="0"/>
              <w:rPr/>
            </w:pPr>
            <w:r>
              <w:rPr/>
              <w:t xml:space="preserve">вид объек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rPr/>
            </w:pPr>
            <w:r>
              <w:rPr>
                <w:spacing w:val="-1"/>
              </w:rPr>
              <w:t>вид соб-ствен-ност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rPr/>
            </w:pPr>
            <w:r>
              <w:rPr>
                <w:spacing w:val="-1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"/>
              </w:rPr>
              <w:t>страна</w:t>
            </w:r>
            <w:r>
              <w:rPr/>
              <w:t xml:space="preserve">  располо-ж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-щадь 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стр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-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и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вер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автомобили: Mersedes-Benz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4834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о-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евая 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втомобил</w:t>
            </w:r>
            <w:r>
              <w:rPr/>
              <w:t>и</w:t>
            </w:r>
            <w:r>
              <w:rPr>
                <w:lang w:val="en-US"/>
              </w:rPr>
              <w:t>: Toyota Land Cruiser Prado 12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</w:t>
            </w:r>
            <w:r>
              <w:rPr>
                <w:lang w:val="en-US"/>
              </w:rPr>
              <w:t>ugeot</w:t>
            </w:r>
            <w:r>
              <w:rPr/>
              <w:t xml:space="preserve"> </w:t>
            </w:r>
            <w:r>
              <w:rPr>
                <w:lang w:val="en-US"/>
              </w:rPr>
              <w:t>Expert Tepe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138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о-место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нов А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Тве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55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452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анёв Д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eh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902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75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ифор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sang Yong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y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7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супруг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отц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</w:t>
            </w:r>
            <w:r>
              <w:rPr/>
              <w:t xml:space="preserve">оролев А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ения должности супруго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2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на период замещения долж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на период замещения должности матерь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 матерь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ло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3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 предоставление, бессрочно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4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 предоставле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мельянов А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Гольф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9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верьков И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376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-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2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о-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1,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9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саков В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куро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дреаполь-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-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788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4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94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 xml:space="preserve">(безвозмездное пользование, бессрочное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 xml:space="preserve">(безвозмездное пользование, бессрочное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94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highlight w:val="red"/>
              </w:rPr>
            </w:pPr>
            <w:r>
              <w:rPr>
                <w:spacing w:val="-3"/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вайков Д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Бель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автомобили: Chevrolet Lano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80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Нуштаев Т.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Болог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</w:t>
            </w:r>
            <w:r>
              <w:rPr>
                <w:lang w:val="en-US"/>
              </w:rPr>
              <w:t>ouare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933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аренды жилого помещ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4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тов А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4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5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метков Р.С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шневолоц-кий межрайонный прокур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  <w:t>Квартира     (договор найма служебного жилого помещения на период служб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117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русь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илого помещения на период службы супруг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 xml:space="preserve">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00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 помещение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анус  И.Ю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Зубц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3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Осипов   Д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>прокурор Западнодвин-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24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усаров С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Жарк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АЗ 374194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hault Dus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51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5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Ходунов В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алинин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3</w:t>
            </w:r>
            <w:r>
              <w:rPr/>
              <w:t>2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8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кобелев В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яз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негоход «Буран» СБ 64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34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7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субарен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А.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ашин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</w:t>
            </w:r>
            <w:r>
              <w:rPr/>
              <w:t>А</w:t>
            </w:r>
            <w:r>
              <w:rPr>
                <w:lang w:val="en-US"/>
              </w:rPr>
              <w:t xml:space="preserve"> RI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1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829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оров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есовогор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30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Фоменков Н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нак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 найма служебного жилого помещения на период замещаемой долж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 b3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</w:t>
            </w:r>
            <w:r>
              <w:rPr/>
              <w:t>у</w:t>
            </w:r>
            <w:r>
              <w:rPr>
                <w:lang w:val="en-US"/>
              </w:rPr>
              <w:t>a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2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0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Гасанов  Ф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>прокурор Кувшин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8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46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Денисов М.М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>прокурор Краснохолмско-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9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супруг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02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Жеглова Т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Лесного райо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41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матер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ин Е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ихославль-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С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7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0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атрова Ю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>прокурор Максатихинско-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3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/>
              <w:t xml:space="preserve"> </w:t>
            </w: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V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2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исмотров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Ю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Молок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CHEVROLET </w:t>
            </w:r>
            <w:r>
              <w:rPr>
                <w:lang w:val="en-US"/>
              </w:rPr>
              <w:t>NIVA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17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7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маров И.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Оленин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oda Oktavia Tou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5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ихомиров А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г.Осташк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19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7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738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ролев А.С.</w:t>
            </w:r>
          </w:p>
          <w:p>
            <w:pPr>
              <w:pStyle w:val="Normal"/>
              <w:shd w:fill="FFFFFF" w:val="clea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Пеновского райо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-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14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2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супруг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Горячев В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Рамешк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9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01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3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9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9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3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несовершенно-летн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лименченко В.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жевский межрайонный прокур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лев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на период замещаемой долж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774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Юдин В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Санд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аре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6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орячева С.Л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курор Селижаровско-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замещаемой должности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239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иротин С.Н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онковского райо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прохождения служб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втомобил</w:t>
            </w:r>
            <w:r>
              <w:rPr/>
              <w:t>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uhdai Santa F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904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договор найма жилого помещ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(договор найма служебного жилого помещения на период службы супруга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yuhd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895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говор найма служебного жилого помещения на период службы от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ругов А.Н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тарицкого района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0573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рень Р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Торопец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88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арен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 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3</w:t>
            </w:r>
            <w:r>
              <w:rPr/>
              <w:t>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го помещения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273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(</w:t>
            </w:r>
            <w:r>
              <w:rPr/>
              <w:t>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го помещения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5,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го помещения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5,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иноградов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Торжокский межрайонный прокурор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243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уриков С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 жилого 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753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8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 xml:space="preserve">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1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совершен-нолетний ребен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440"/>
        <w:gridCol w:w="1440"/>
        <w:gridCol w:w="1800"/>
        <w:gridCol w:w="900"/>
        <w:gridCol w:w="1080"/>
        <w:gridCol w:w="900"/>
        <w:gridCol w:w="1620"/>
        <w:gridCol w:w="720"/>
        <w:gridCol w:w="1180"/>
        <w:gridCol w:w="1520"/>
        <w:gridCol w:w="1440"/>
        <w:gridCol w:w="1020"/>
      </w:tblGrid>
      <w:tr>
        <w:trPr>
          <w:trHeight w:val="873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4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 С.Г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Фи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7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652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4:00Z</dcterms:created>
  <dc:creator>Малюта</dc:creator>
  <dc:description/>
  <cp:keywords/>
  <dc:language>en-US</dc:language>
  <cp:lastModifiedBy>Admin</cp:lastModifiedBy>
  <cp:lastPrinted>2016-04-28T08:55:00Z</cp:lastPrinted>
  <dcterms:modified xsi:type="dcterms:W3CDTF">2016-04-29T11:24:00Z</dcterms:modified>
  <cp:revision>2</cp:revision>
  <dc:subject/>
  <dc:title>Сведения</dc:title>
</cp:coreProperties>
</file>