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доходах, расходах, об имуществе и обязательствах имущественного характера судей Брянского областного суда,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15 года по 31 декабря 2015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17"/>
        <w:gridCol w:w="1051"/>
        <w:gridCol w:w="1439"/>
        <w:gridCol w:w="993"/>
        <w:gridCol w:w="1309"/>
        <w:gridCol w:w="1308"/>
        <w:gridCol w:w="1309"/>
        <w:gridCol w:w="1309"/>
        <w:gridCol w:w="1308"/>
        <w:gridCol w:w="1309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ыков Евгений Пет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еда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0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G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1264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ндрусенко Михаи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65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72809,6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197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анный Иван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4404,9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7145,6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зар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5238,8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а Гал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703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46945,3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164,2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йникова Светл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3891,9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дрейк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9516,6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2105,9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покина Евген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546,7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былева Любов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10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8848,5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484,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городская Наталья 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7185,2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оробьев Васил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009 </w:t>
            </w:r>
            <w:r>
              <w:rPr>
                <w:sz w:val="18"/>
                <w:szCs w:val="18"/>
                <w:lang w:val="en-US"/>
              </w:rPr>
              <w:t>B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63886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735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менок Зинаи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NISSAN QASHQAI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61894,8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бачевская Юл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ивид.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с гараж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3740,9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8324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нисюк Оле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6212,4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7426,4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ульская Антон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ге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.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9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1731,7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ничев Владими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 PICANT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3356,1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706,6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убкова Татья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2727,5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ед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е участки для сельск./хоз.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изв 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3 доли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224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10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70155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48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43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11183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1949,1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395,1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тасонова Светла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2563,6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селе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9571,8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женков Михаил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ленти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 в общежити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9645,6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71,4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5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тляров Дмитрий 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1477,4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917,1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олева Татья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7164,9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ешо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2311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бедева Людмил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5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АЗ-21140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21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4070,2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12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клашов Валер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1758,3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арин Александр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НИ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  <w:lang w:val="ru-RU"/>
              </w:rPr>
              <w:t xml:space="preserve"> 27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1235,8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1503,8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Марина Жанна 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/5 доля в прав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8045,0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8890,4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ловский Сергей Радо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8518,7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5453,5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льховая Нина Борис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4664,0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нкратова Людмила Алексе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  <w:lang w:val="ru-RU"/>
              </w:rPr>
              <w:t xml:space="preserve">-350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62300,1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 176,3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рамонова Татья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гор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778,5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NSIGNIA,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3915,8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2498,7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ябух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909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85409,0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75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олов Андр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NISSAN QASHQAI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0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398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ян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лер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09841,3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35372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1956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2103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ов Анатол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вгеньевич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12628,3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илаков Никол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44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4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10485,35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52353,2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75,1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ков Алексей Виктор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дач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чны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мещения домов индивид. жилой застройки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62,2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АЗ 315148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 JIMN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4 843,9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08,2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епнов Игорь Анатоль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77152,4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464,5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ярк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4666,9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14133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етьякова Наталья Владимир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,8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50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6,6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73894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улегенов Алексе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архожа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357982,4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4157,7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умаков Алексей Алексеевич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46494,3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ролова Ирина Михайловна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3476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кобенёва Галина Вадим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,4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AV-4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EVOOU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330886,2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254,8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Ярыгина Ираида Ива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0941,1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adry</cp:lastModifiedBy>
  <cp:lastPrinted>2015-05-15T12:56:00Z</cp:lastPrinted>
  <dcterms:modified xsi:type="dcterms:W3CDTF">2016-05-05T11:4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