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судей и руководства Саратовского областного суда, их супругов и несовершеннолетних детей за период с 0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560"/>
        <w:gridCol w:w="1417"/>
        <w:gridCol w:w="1559"/>
        <w:gridCol w:w="26"/>
        <w:gridCol w:w="825"/>
        <w:gridCol w:w="1417"/>
        <w:gridCol w:w="1418"/>
        <w:gridCol w:w="992"/>
        <w:gridCol w:w="851"/>
        <w:gridCol w:w="1275"/>
        <w:gridCol w:w="1134"/>
        <w:gridCol w:w="851"/>
      </w:tblGrid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ийчук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56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0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1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ейко Сергей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КУ-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и Икс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да  С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413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53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чинин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\3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8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\3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\32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2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19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46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в Андр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ярова Анастаси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5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saki Bal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 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55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Sm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56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79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ши Аутл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74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ина 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13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14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Андр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сваген Туа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А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24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I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якин 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1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27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нко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ш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83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кич Андр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67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80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бкова Татьяна Никиф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63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тина Евген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80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R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301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енко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4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1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плыгин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4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ова 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478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5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онин 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35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Пользователь</dc:creator>
  <dc:description/>
  <cp:keywords/>
  <dc:language>en-US</dc:language>
  <cp:lastModifiedBy>pressa</cp:lastModifiedBy>
  <cp:lastPrinted>2016-05-17T10:01:00Z</cp:lastPrinted>
  <dcterms:modified xsi:type="dcterms:W3CDTF">2016-05-17T10:18:00Z</dcterms:modified>
  <cp:revision>33</cp:revision>
  <dc:subject/>
  <dc:title/>
</cp:coreProperties>
</file>