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государственных гражданских служащих Саратовского областного суда, их супругов и несовершеннолетних детей за период с 0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0"/>
        <w:gridCol w:w="1270"/>
        <w:gridCol w:w="1384"/>
        <w:gridCol w:w="1678"/>
        <w:gridCol w:w="846"/>
        <w:gridCol w:w="1226"/>
        <w:gridCol w:w="1511"/>
        <w:gridCol w:w="822"/>
        <w:gridCol w:w="1059"/>
        <w:gridCol w:w="1176"/>
        <w:gridCol w:w="1128"/>
        <w:gridCol w:w="1235"/>
      </w:tblGrid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а Ю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до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84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F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553,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ова Л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ку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402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а И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3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А.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376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56, 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Н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826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38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азе Н.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750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oomst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82,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лаев А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19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илов Д.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630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Г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793,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дачны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89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енко Е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374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а И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450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ова Е.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JD CEED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156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0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р О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01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К.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336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accenr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80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шова Т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11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Tucs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024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ярчук Е.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418,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еева О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4 дол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223,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денкова И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070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144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ова Н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723,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4,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лов А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769,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рен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78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никова Е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Jes (Sportage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552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аева Г.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/200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170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енко Е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310,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64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шкина Т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8/10 до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81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428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1/10 до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424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С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49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2:00Z</dcterms:created>
  <dc:creator>Пользователь</dc:creator>
  <dc:description/>
  <cp:keywords/>
  <dc:language>en-US</dc:language>
  <cp:lastModifiedBy>pressa</cp:lastModifiedBy>
  <cp:lastPrinted>2016-05-16T09:35:00Z</cp:lastPrinted>
  <dcterms:modified xsi:type="dcterms:W3CDTF">2016-05-16T11:30:00Z</dcterms:modified>
  <cp:revision>26</cp:revision>
  <dc:subject/>
  <dc:title/>
</cp:coreProperties>
</file>