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 и обязательствах имущественного характера, представленные работниками Государственного учреждения- регионального отделения Фонда социального страхования Российской Федерации  за отчетный  период с 1 января 2015 года по 31 декабря 201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417"/>
        <w:gridCol w:w="1701"/>
        <w:gridCol w:w="993"/>
        <w:gridCol w:w="850"/>
        <w:gridCol w:w="992"/>
        <w:gridCol w:w="993"/>
        <w:gridCol w:w="1134"/>
        <w:gridCol w:w="992"/>
        <w:gridCol w:w="1559"/>
        <w:gridCol w:w="1559"/>
        <w:gridCol w:w="15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№</w:t>
            </w: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Объекты недвижимости, находящиеся в собственност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4"/>
                <w:szCs w:val="14"/>
              </w:rPr>
              <w:t>Декларированный годовой доход (руб.)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color w:val="333333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4"/>
                <w:szCs w:val="1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2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333333"/>
                <w:sz w:val="14"/>
                <w:szCs w:val="14"/>
              </w:rPr>
              <w:t xml:space="preserve"> (вид приобретенного имущества, источники)</w:t>
            </w:r>
            <w:r>
              <w:rPr>
                <w:rFonts w:cs="Verdana" w:ascii="Verdana" w:hAnsi="Verdana"/>
                <w:sz w:val="14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color w:val="333333"/>
                <w:sz w:val="14"/>
                <w:szCs w:val="14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Вид объект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Страна расположени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зов Аслан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Управляющий отделением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риусадебный 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Мерседес БЕНЦ Е300(инд.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864291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риусадебный 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риусадебный 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9843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инченко Елена 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меститель управляющ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адовый 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7,1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</w:t>
            </w:r>
            <w:r>
              <w:rPr>
                <w:rFonts w:cs="Verdana" w:ascii="Verdana" w:hAnsi="Verdana"/>
                <w:sz w:val="14"/>
                <w:szCs w:val="14"/>
              </w:rPr>
              <w:t>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1042453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собственность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Лада –Ларг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352961.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собственность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жандубаева Радима Салим-Гери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6,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иссан Кашк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51385,11/в т.ч.имущ.налоговый вычет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ойота Лэнд Крузер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59699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приусадеб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Шенкао Анзор Абдулсата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правов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,9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sz w:val="14"/>
                <w:szCs w:val="14"/>
              </w:rPr>
              <w:t>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,6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</w:t>
            </w:r>
            <w:r>
              <w:rPr>
                <w:rFonts w:cs="Verdana" w:ascii="Verdana" w:hAnsi="Verdana"/>
                <w:sz w:val="14"/>
                <w:szCs w:val="14"/>
              </w:rPr>
              <w:t>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ойота Королла се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3245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5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9,3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,3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</w:rPr>
              <w:t>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3928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,3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</w:t>
            </w:r>
            <w:r>
              <w:rPr>
                <w:rFonts w:cs="Verdana" w:ascii="Verdana" w:hAnsi="Verdana"/>
                <w:sz w:val="14"/>
                <w:szCs w:val="14"/>
              </w:rPr>
              <w:t>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,3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</w:t>
            </w:r>
            <w:r>
              <w:rPr>
                <w:rFonts w:cs="Verdana" w:ascii="Verdana" w:hAnsi="Verdana"/>
                <w:sz w:val="14"/>
                <w:szCs w:val="14"/>
              </w:rPr>
              <w:t>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еличко Светла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едущий специалист-руководитель группы организации размещения заказов для гос.нужд (в отпуске по уходу за ребенк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лужебное жилье на период прохождения военной службы му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2211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Служебное жилье на период прохождения воен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Хундай Соларис, седан,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246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Служебное жилье на период прохождения воен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Служебное жилье на период прохождения военной служб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авенков Михаил Александр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едущий специалист-руководитель группы организации размещения заказов для гос.нужд (срочный трудовой договор на период отпуска по уходу за ребенком С.Н.Величк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втомобиль легковой КИА РИО,2013 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0728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962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Пименова Елена 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планово-экономическ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,5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,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96081,7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/в т.ч. от продажи квартиры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арданова Фатима Шахал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чальник отдела страхования професиональных рис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8971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1691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готов Хаджби Мурад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ный специалист-руководитель группы хозяйствен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90567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оробьев Вячеслав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 информатиза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Хундай Солар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652527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9444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йманова Светлана Никола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ный специалист-руководитель группы соци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пай с/х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собственность 1/9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81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5798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(дач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ОЙОТА ВЕН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1793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Гараж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739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  <w:p>
            <w:pPr>
              <w:pStyle w:val="Footnot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    </w:r>
          </w:p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rStyle w:val="FootnoteCharacters"/>
                <w:rFonts w:cs="Verdana" w:ascii="Verdana" w:hAnsi="Verdana"/>
                <w:sz w:val="14"/>
                <w:szCs w:val="14"/>
              </w:rPr>
              <w:t>2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CC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0:06:00Z</dcterms:created>
  <dc:creator>Deniskina_0001</dc:creator>
  <dc:description/>
  <cp:keywords/>
  <dc:language>en-US</dc:language>
  <cp:lastModifiedBy>Моноблок</cp:lastModifiedBy>
  <cp:lastPrinted>2014-05-22T14:05:00Z</cp:lastPrinted>
  <dcterms:modified xsi:type="dcterms:W3CDTF">2016-04-21T11:49:00Z</dcterms:modified>
  <cp:revision>82</cp:revision>
  <dc:subject/>
  <dc:title>Фамилия, имя, отчество</dc:title>
</cp:coreProperties>
</file>