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федеральных  государственных гражданских служащих Управления Федеральной антимонопольной службы по Воронежской области, а также их супруги (супруга) и несовершеннолетних детей </w:t>
      </w:r>
      <w:r>
        <w:rPr>
          <w:b/>
          <w:bCs/>
          <w:sz w:val="28"/>
          <w:szCs w:val="34"/>
          <w:lang w:val="ru-RU"/>
        </w:rPr>
        <w:t xml:space="preserve">за период с 1 января 2011 года по 31 декабря 2011 года, размещаемых на официальном сайте Воронежского УФАС России в соответствии с порядком, утвержденным </w:t>
      </w:r>
    </w:p>
    <w:p>
      <w:pPr>
        <w:pStyle w:val="Normal"/>
        <w:ind w:left="15" w:hanging="0"/>
        <w:jc w:val="center"/>
        <w:rPr/>
      </w:pPr>
      <w:r>
        <w:rPr/>
        <w:t>Указом Президента Российской Федерации от 18 мая 2009 г. № 561</w:t>
      </w:r>
    </w:p>
    <w:tbl>
      <w:tblPr>
        <w:tblW w:w="1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876"/>
        <w:gridCol w:w="3432"/>
        <w:gridCol w:w="1297"/>
        <w:gridCol w:w="1128"/>
        <w:gridCol w:w="2701"/>
        <w:gridCol w:w="2279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и), </w:t>
            </w:r>
          </w:p>
          <w:p>
            <w:pPr>
              <w:pStyle w:val="Style16"/>
              <w:spacing w:lineRule="atLeast" w:line="100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антимонопольного контроля на товарных и финансовых рынках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х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8991,3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рган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я Александ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: садовый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дом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объект незавершенного строительства (квартира, долевая собственность 1/2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1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1248,2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5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объект незавершенного строительства (квартира, долевая собственность 1/2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6225,2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товцев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: огородный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684,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варацхел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та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468,4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ма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лан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ада Приора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333,9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2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999,9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стантин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я Влади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49,2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мар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183,1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епанов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ман Михайл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147,48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размещения государственного заказа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темь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Вяче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,7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4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3372,6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монт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Ива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угаче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Вячеслав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омната в общежитии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З 110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154,6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щупкин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Вениами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901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ховерх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атерина Вадим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ару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Яковл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Ль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5293,1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участок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Форд фокус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000,00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органов власти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лух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Иван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жи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Квартира (долевая собственность 1/2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обиль легковой ВАЗ 21063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прицеп Сокол-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5955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ородин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 Вадим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216,4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ибанов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637,7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Легковые автомобили: ВАЗ 21102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Ниссан 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пранчи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295,1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ревска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Леонид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348,4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BMW </w:t>
            </w:r>
            <w:r>
              <w:rPr>
                <w:b/>
                <w:bCs/>
                <w:lang w:val="ru-RU"/>
              </w:rPr>
              <w:t>5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0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ар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Стани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482,8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садовый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объект незавершенного строительств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5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8975,2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тулл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Владими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ссан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7298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4753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ех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ия 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6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291,6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 5/6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онно-аналитический отдел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огош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3880,8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1119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951,6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ван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 Евген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долевая собственность 1/120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168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7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595,9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иселе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 Квартира (пользование) Гараж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АЗ 96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39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Шендрик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485,94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 контроля рекламы и недобросовестной конкуренции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зинина 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 Гаврил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937,2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65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4701,7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выд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386,9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,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od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8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тейни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льксваген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816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ещ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дмила Фазил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Квартира (пользование)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218,3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l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6128,5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Александ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472,8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598,5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якиньких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9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36,1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3251,6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сохин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й Александ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2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289,7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шк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Васи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2885,59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дел планирования, отчетности, бюджетного учета и кадров 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га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Мурат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7312,3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вместная 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ва-Шевроле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9149,9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бр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616,6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230,9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овь Алексе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031,1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Иван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452,4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7:00Z</dcterms:created>
  <dc:creator>ulina</dc:creator>
  <dc:description/>
  <cp:keywords/>
  <dc:language>en-US</dc:language>
  <cp:lastModifiedBy>Ольга Шендрик</cp:lastModifiedBy>
  <cp:lastPrinted>2010-04-30T09:43:00Z</cp:lastPrinted>
  <dcterms:modified xsi:type="dcterms:W3CDTF">2012-05-15T11:5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Сведения о доходах, размещаемые на официальном сайте ФАС России и ее территориальных органов</vt:lpwstr>
  </property>
</Properties>
</file>