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Отделения ПФР по г. Байконур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5 года  по 31 декабря 2015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64"/>
        <w:gridCol w:w="1422"/>
        <w:gridCol w:w="1418"/>
        <w:gridCol w:w="992"/>
        <w:gridCol w:w="1131"/>
        <w:gridCol w:w="1473"/>
        <w:gridCol w:w="795"/>
        <w:gridCol w:w="1134"/>
        <w:gridCol w:w="1827"/>
        <w:gridCol w:w="159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Аймуратов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Управляющий ОПФР по г. Байконур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208200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39400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уралиева Ш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6,7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37055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Пуге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 ¼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Республика Казах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27832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88135,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Ды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 Дысиным С.А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51,4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217062,8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аба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Заместитель начальника бюджетного отдел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99543,4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Быстрякова М.А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52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07780,52</w:t>
            </w:r>
          </w:p>
        </w:tc>
      </w:tr>
      <w:tr>
        <w:trPr>
          <w:trHeight w:val="16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органб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84388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</w:tr>
      <w:tr>
        <w:trPr>
          <w:trHeight w:val="165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урмаха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  <w:t>4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  <w:t>4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4,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35121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</w:tr>
      <w:tr>
        <w:trPr>
          <w:trHeight w:val="14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Зиновь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Главный специалист-эксперт  группы по кадрам и делопроизводству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en-US"/>
              </w:rPr>
              <w:t>edes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С230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78046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73896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Ары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9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77379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197476,80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ияз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3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еспублика Казахстан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en-US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Фольксваген Т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681211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Зиновьева </dc:creator>
  <dc:description/>
  <cp:keywords/>
  <dc:language>en-US</dc:language>
  <cp:lastModifiedBy>Зиновьева </cp:lastModifiedBy>
  <dcterms:modified xsi:type="dcterms:W3CDTF">2016-05-05T11:04:00Z</dcterms:modified>
  <cp:revision>6</cp:revision>
  <dc:subject/>
  <dc:title/>
</cp:coreProperties>
</file>