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аботников системы ОПФР по Республике Алтай, его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 за период с 1 января 2015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5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1725"/>
        <w:gridCol w:w="1796"/>
        <w:gridCol w:w="1519"/>
        <w:gridCol w:w="726"/>
        <w:gridCol w:w="693"/>
        <w:gridCol w:w="1439"/>
        <w:gridCol w:w="725"/>
        <w:gridCol w:w="917"/>
        <w:gridCol w:w="1864"/>
        <w:gridCol w:w="1123"/>
        <w:gridCol w:w="1489"/>
      </w:tblGrid>
      <w:tr>
        <w:trPr>
          <w:tblHeader w:val="true"/>
          <w:cantSplit w:val="true"/>
        </w:trPr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17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44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А.А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-TUCS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36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42, 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46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402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4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3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90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и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5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утк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ad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37, 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60, 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якин 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53, 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35, 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а-35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37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87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h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53998, </w:t>
            </w:r>
            <w:r>
              <w:rPr>
                <w:sz w:val="18"/>
                <w:szCs w:val="18"/>
                <w:lang w:val="en-US"/>
              </w:rPr>
              <w:t>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9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30, 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03, 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на Г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Г.Н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53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хтин А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Королла-фильд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9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31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рова О.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59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2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jer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478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8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В.И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84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    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5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3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м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е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69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2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тейкин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Шевролет кру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58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81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наль В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77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33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20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Е.Б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«Дюн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79614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91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угова Э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95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000,00- полученные в порядке дарения родителями, кредит в сумме 885000,00.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комнатная квартира 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жников Я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ncargo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автомобиль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9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6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пулат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vens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Ipsum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хрина Г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9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FUNCARG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392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26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ицкая О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05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ина  Л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99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сверикова 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 263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 самоходное шасси Т-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74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6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керт 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3/2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tabs>
                <w:tab w:val="clear" w:pos="708"/>
                <w:tab w:val="left" w:pos="165" w:leader="none"/>
                <w:tab w:val="center" w:pos="37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95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7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42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нкт прод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-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006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7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- 333036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60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88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0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7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¾              Общая долевая 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алина» 1119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51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90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усова З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45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екова Д.Н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right="-2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86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ова А.Н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07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манова Н.В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47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шева Н.Н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1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. Материнский (семейный) капитал, креди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Митц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7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3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2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1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бы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06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58,4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 – 31105 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49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лдашева  Т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oyota Vitz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16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дина Л.А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5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пакова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6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Т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6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8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а 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60/1444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89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05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дыева Г.Д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88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шникова В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3.0 LWB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02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64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Г. 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0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 06-81 АШ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78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това О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на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9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57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юков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5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66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42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инова Н.И.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SHI RVR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666,55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27,96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имущества, иные кредитные обязательств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до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7234</w:t>
            </w:r>
            <w:r>
              <w:rPr>
                <w:sz w:val="18"/>
                <w:szCs w:val="18"/>
              </w:rPr>
              <w:t>,47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84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трик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      17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5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7185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лг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5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анов К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арен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Highlender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3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12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23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шова И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389.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а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60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а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6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таев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ушаш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юндай Сантаф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4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97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0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7:00Z</dcterms:created>
  <dc:creator>0501</dc:creator>
  <dc:description/>
  <dc:language>en-US</dc:language>
  <cp:lastModifiedBy>0501</cp:lastModifiedBy>
  <cp:lastPrinted>2016-05-06T07:56:00Z</cp:lastPrinted>
  <dcterms:modified xsi:type="dcterms:W3CDTF">2016-05-06T02:47:00Z</dcterms:modified>
  <cp:revision>41</cp:revision>
  <dc:subject/>
  <dc:title>СВЕДЕНИЯ</dc:title>
</cp:coreProperties>
</file>