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Отделения Пенсионного фонда Российской Федерации по Астраханской области   за период с 1 января 2015 г. по 31 декабря 2015 г.</w:t>
      </w:r>
    </w:p>
    <w:tbl>
      <w:tblPr>
        <w:tblW w:w="154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7"/>
        <w:gridCol w:w="1418"/>
        <w:gridCol w:w="1606"/>
        <w:gridCol w:w="1654"/>
        <w:gridCol w:w="651"/>
        <w:gridCol w:w="1050"/>
        <w:gridCol w:w="1230"/>
        <w:gridCol w:w="825"/>
        <w:gridCol w:w="870"/>
        <w:gridCol w:w="1200"/>
        <w:gridCol w:w="1215"/>
        <w:gridCol w:w="1725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4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6"/>
        <w:gridCol w:w="1524"/>
        <w:gridCol w:w="1620"/>
        <w:gridCol w:w="1608"/>
        <w:gridCol w:w="696"/>
        <w:gridCol w:w="1056"/>
        <w:gridCol w:w="1224"/>
        <w:gridCol w:w="852"/>
        <w:gridCol w:w="876"/>
        <w:gridCol w:w="1188"/>
        <w:gridCol w:w="1224"/>
        <w:gridCol w:w="1697"/>
      </w:tblGrid>
      <w:tr>
        <w:trPr>
          <w:trHeight w:val="9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Н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ПФР по Астрах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200,8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сова Е.О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433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2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 Шевроле-Ав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/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74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 Шевроле-Круз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098,4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ина М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SOLARIS (2012 г.в.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452,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GETZ GLS 1.3 (2003 г.в.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33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LS (Sportage, SL, SLS), 201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428,8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кова Х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47,0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79,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кин А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т Авео 2008 г.в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251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квартир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630.6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усова Л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- спец.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729,1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 Прио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1225,6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рников А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ых выпла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ёндай Сонат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 401,7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лубев П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¾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682,5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¾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62,4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нцова В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бще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1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нова Р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80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екеша  В.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капитального  строительства и ремон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 725,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540,3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ь И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1 74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РЕНО САНДЕРО (2012г.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 626 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еурова А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80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80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80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</w:t>
            </w:r>
          </w:p>
          <w:p>
            <w:pPr>
              <w:pStyle w:val="Normal"/>
              <w:snapToGrid w:val="false"/>
              <w:spacing w:before="0" w:after="200"/>
              <w:ind w:left="180" w:firstLine="142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276,5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80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¼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49,7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ширский В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157,6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86,5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шина И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отдела казначе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ёхкомнатная  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402,9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клина В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-Qashkai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683,1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.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34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Л.Б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трехкомнатная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вухкомнатна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4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19,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венко Н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CUB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463,6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AZ 3303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656,6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ва О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специалист- эксперт АХ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Д «ФОКУС»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000,9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ан 2148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243,3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ин Ю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799,2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ькова Татьяна Николае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Ахтубин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-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7150,9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-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Москвич, 4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815,3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кович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  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732,4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иры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1-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2-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2-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3-комнатная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араж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араж №218А (двойной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гараж №219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гараж №28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,2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членская книжка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членская книжка)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членская книжка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 Шевроле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ный транспорт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торная лодк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i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цеп легковой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NA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03»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ицеп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СА 817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”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008,6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 В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72,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земельный участок для садоводства и огороднич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трехком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 се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93,6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426,7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фонова Л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582,3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у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ховская В.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оритель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строительство гараж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68,7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LS SPORTAGE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403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Г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ELANTRA, Автомобиль грузовой ЗИЛ 4505, Экскаватор ЭО-26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438,66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шенкова Наталья Юрье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pol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318,8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ьян А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емельный участок для садоводства и огород-нич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рехком-натная 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дномнат-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 се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93,6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472,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М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3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6126,6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ова Р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Володар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ик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6613,4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ербаева Нурслу Мусин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362,4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0, 2000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51,1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Нина Алексее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680,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анова Эльмира Талгатовн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640,41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рато,200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3532,6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Елена Викторовн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653,28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FA ROM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4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54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  Серг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35,9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гина А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Ф (ГУ) в Енотаевском райо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right="12" w:firstLine="5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TZ GL 1,4 M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475,6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лясов Д.А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70,8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51,2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населенных пунктов (для ведения личного подсобного хозяйства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ина О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для ведения личного подсобного 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44,8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для ведения личного подсоб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Н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60,3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49,4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 Н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для ведения личного подсобного 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ИМЗ-8-103-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44,5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для ведения личного подсобного хозяй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енко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94,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деров Дмитрий Александрович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ПФР в Икрянин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З 3102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2391,2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1914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икова Р.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01,7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26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лова Г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941,3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Tucson 2,0 GLS M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5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О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, 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143,2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1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 Corolla  Fielde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ухина Г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Оутландер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72,5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Т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ndai Solari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802,2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цова Анна Юрьевн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036,6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81,4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сова Лилия Борис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375,8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375,8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тимирова С.З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008,9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ва З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722,8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25,7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галиева Анна Ильинич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742,9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вина Л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Камызякском районе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138,9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28156,2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натовский И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½ доли)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217030 «Приора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723,5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½ доли)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43,2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яжкина Ю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602,7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4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т Ланос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жанова Л.О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участок  (1/2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2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89,3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4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4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АЗ 350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8 доля)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8 доля)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3,6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8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\8 доля)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3,6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ева Е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63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ссан-Цефиро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989,1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3,6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3,6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пузина А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 под ИЖС (1/2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2 доля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 дол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6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734,6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 1/2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 1/5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2 доля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З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- 270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 (1/5 доля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5 дол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48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бае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221,2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 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5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0372,2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рчанинова И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290,7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я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— Опель Фронтера; мотолодка «Казанка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577,6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.П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ПФР в Красноярском районе Астраханской обла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CX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695,6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09,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ко Е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245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11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д  Фокус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1679,4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голева М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для эксплуатации гараж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-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vrolet Cruz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3197,2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996,9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касова Н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6118,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, индивидуальна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- 1/6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8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НОND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R-V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ыкалина Л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4364,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MGRA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прицеп 36-УС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705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амов В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VELL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6752,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788,2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упский  А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885,6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6180,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нёва М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 — 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8802,9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A SPECTRA FB 22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942,8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27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лохина Н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9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2769,2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9158,4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ськи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манск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йон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страханск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204,3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еп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о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610,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Нива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95,8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Королла,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рон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хгалтер-руководи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-экономическ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185,0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юнда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уссон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625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312,5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дее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277,2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5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нченк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54,3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Sportage,S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SLS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130,9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/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ц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512,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23,3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087,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бе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303,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еу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У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11,8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159,4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кулина И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85,2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GROU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Лодка -  ПВХ НОВИГАТОР -290, 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TERM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иллова  Е.П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239,8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ина О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,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57,1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14122 Комб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32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12,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1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уховская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я  квартиры 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11,1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пц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728,9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Аве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I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94,0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4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ежаева Н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38,2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родител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37,1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лмыкова Л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5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98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 639,4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98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глова  Н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971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оньк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          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5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81,0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 г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rilliance V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95,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деева Любовь Иван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13,0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0,3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мановская Ольга Вячеслав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973,7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74,3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лина Татьяна Евгенье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2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384,5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2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6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288,2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6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6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844,9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6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ючникова Марина Владимир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84,6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7356,6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11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ужамжарова Рамзия Хайбуллае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909,6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8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това Светлана Пантилимон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808,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рлакова Галина Борисо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78,1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73,3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стакова Елена Геннадиев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ендай Гетц 2004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872,3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коровайная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89,8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З 46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620,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афурова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KLIT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вео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9374,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418,4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йнова Н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YD CERAT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888,4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3,2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lang w:eastAsia="ru-RU"/>
              </w:rPr>
              <w:t>Пономарева В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5075,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 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2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2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арусь-82.1.57-У1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223,9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динова Е.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6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705,4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шова В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0740 LADA 2107 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TD CERATO. FORT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98,3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TD CERATO. FORT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28,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 3-х комнатная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57,2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кова Е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личное подсобное хозяйство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92,7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 в АО «Черноярец»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-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«Планета» 1986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11,5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мцева Т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414,4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23,8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исеева О.Е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Кировском районе г. Астраха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/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6056,0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/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3151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ес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4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хрь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20 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хайлова  Е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ЭУ НЕК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108,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Дмитрие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Ю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 1/2 доли      дочер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9801,7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 квартира (1/2 доли супруги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дочери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Логан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ГАЗ -3302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00,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гина Н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519,1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2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олев С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хкомнатная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анг Ён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982,3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МЗСА-81771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Ямаха Миднайт Стар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ЛР-47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рехкомнатна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Опель Заф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прицеп СААЗ8299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ьцова Ю.С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под личное подсобное хозяй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464,6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7435,4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-под личное подсобное хозяй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онтьев Е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70724,6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пилова Е. 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4 2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ew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tiz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9 178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коловская М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412,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, Общая долевая - 1/3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,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, Общая долевая - 1/3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чельникова Е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ачальник Управления ПФР в Ленинском районе г.Астраха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5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794383,8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яева Н.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39,2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ВАЗ-21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на И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820,2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Кобальт, 2013г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96,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рбанова С.Ф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765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ERAT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8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брыни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98,8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AT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478,2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7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7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знецова О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829,2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йорова В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Дачный земельный участок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вартира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-31105,2006г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0617,8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млеева Н.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169,8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лейникова Т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88,3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6025,8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  <w:lang w:eastAsia="ru-RU"/>
              </w:rPr>
              <w:t>Резцова Е.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.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8810,5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TextBody"/>
              <w:suppressAutoHyphens w:val="false"/>
              <w:snapToGrid w:val="false"/>
              <w:spacing w:lineRule="auto" w:line="240" w:before="0" w:after="120"/>
              <w:ind w:left="-5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— ФЬЮЖЕН  2006 г.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3,6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нова Н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.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Форд Фокус (2013г.в.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385,9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367,8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а Г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-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1,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-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748,9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умилин В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55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9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горова Н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2567,0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ный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кс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6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ia Spectr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23,9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ченко Т.И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— 2/4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06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02968,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— 2/4 дол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27,7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яева Т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 (с обременением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0521,5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супов Д.Р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YD (Cerato, Forte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228,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371,9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манова Е.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384,7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—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дан, ГАЗ 31029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45,92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уркова О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993,5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жманбетов А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issan blyuberd sylphy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8575,3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itsubishi lancer 1.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½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7034,7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линиченко В.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506,1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ЕНДЭ Акце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584,5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якова Н.М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ssan No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 1.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77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898,4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коробогатова И.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руководите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446,45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5,00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хмедова Н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696,2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21,9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Кадоркина И.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573,0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Любенко   Т. 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908,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2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310 Ни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925,9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олубева И. 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лавный бухгалтер- руководитель ФЭ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 S21 QQ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966,7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52,1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Бегутова  Т. 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868,3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Тусо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493,8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Абдуллаева Р. 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лавный специалист-экса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375,9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36,8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олинко Н. 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Главный специалист-эксперт (юрисконсуль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firstLine="533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315,5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51,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Исаев В. В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уководитель группы автомат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986,9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765,6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ой, от общей доли 1/8 част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Сушкова И. 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Заместитель начальника 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ind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570,3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офанов А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ПФР  в Черноярском район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 земельный участок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земельный участок</w:t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ый</w:t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1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ы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Hyundai Sonata N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«Южанка-2», 1980 г.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903407,0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лосеева Е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Центра по выплате пенсий Пенсионного фонда Российской Федерации (ГУ) в Астрахан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42,2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9,9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ранов Д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 по выплате пенсий ПФ РФ (ГУ) в А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– для садоводств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Шевроле Ланос, седан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775,5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назначение: жилое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Дуэ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хэтчбек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59,9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роди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роди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роди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родител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улиенко Н.П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243,6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FOCU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943,4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Л. 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экономического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 супруг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372,6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16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втомобиль легковой ДЭУ Нексия 2008 г.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813,2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бирова Г.Х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т Лачетт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83,3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брода В. 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универса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518,5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39,6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велева О.Н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ind w:left="-533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566,3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чатрян С.А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32,6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кой В.Ю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½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64,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½ дол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919,4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/>
        <w:tab/>
        <w:tab/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6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napToGrid w:val="false"/>
      <w:ind w:left="-533" w:right="0" w:firstLine="533"/>
    </w:pPr>
    <w:rPr>
      <w:rFonts w:ascii="Times New Roman" w:hAnsi="Times New Roman" w:cs="Times New Roman"/>
      <w:sz w:val="18"/>
    </w:rPr>
  </w:style>
  <w:style w:type="paragraph" w:styleId="311">
    <w:name w:val="Основной текст 31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18"/>
      <w:szCs w:val="16"/>
    </w:rPr>
  </w:style>
  <w:style w:type="paragraph" w:styleId="211">
    <w:name w:val="Основной текст 21"/>
    <w:basedOn w:val="Normal"/>
    <w:qFormat/>
    <w:pPr>
      <w:snapToGrid w:val="false"/>
    </w:pPr>
    <w:rPr>
      <w:rFonts w:ascii="Times New Roman" w:hAnsi="Times New Roman" w:cs="Times New Roman"/>
      <w:sz w:val="20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5:00Z</dcterms:created>
  <dc:creator>Алимханова Рената Хайдар.</dc:creator>
  <dc:description/>
  <cp:keywords/>
  <dc:language>en-US</dc:language>
  <cp:lastModifiedBy>seliverstova</cp:lastModifiedBy>
  <cp:lastPrinted>2016-04-15T14:26:00Z</cp:lastPrinted>
  <dcterms:modified xsi:type="dcterms:W3CDTF">2016-05-06T10:30:00Z</dcterms:modified>
  <cp:revision>2</cp:revision>
  <dc:subject/>
  <dc:title/>
</cp:coreProperties>
</file>