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об имуществе и обязательствах имущественного характера сотрудников Отделения ПФР  по  Белгородской области и Управлений ПФР в городах и районах Белгородской области, а также их супругов и несовершеннолетних детей за период с 1 января 2015 года по 31 декабря 2015 года, размещаемые на официальном сайте Отделения ПФР по Белгородской области в порядке, утвержденном приказом Министерства труда и социальной защиты Российской Федерации от 7 октября 2013 года № 530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58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604"/>
        <w:gridCol w:w="8"/>
        <w:gridCol w:w="223"/>
        <w:gridCol w:w="14"/>
        <w:gridCol w:w="1125"/>
        <w:gridCol w:w="14"/>
        <w:gridCol w:w="291"/>
        <w:gridCol w:w="6"/>
        <w:gridCol w:w="683"/>
        <w:gridCol w:w="50"/>
        <w:gridCol w:w="15"/>
        <w:gridCol w:w="691"/>
        <w:gridCol w:w="1017"/>
        <w:gridCol w:w="17"/>
        <w:gridCol w:w="20"/>
        <w:gridCol w:w="103"/>
        <w:gridCol w:w="1036"/>
        <w:gridCol w:w="17"/>
        <w:gridCol w:w="20"/>
        <w:gridCol w:w="223"/>
        <w:gridCol w:w="1008"/>
        <w:gridCol w:w="99"/>
        <w:gridCol w:w="38"/>
        <w:gridCol w:w="1345"/>
        <w:gridCol w:w="19"/>
        <w:gridCol w:w="28"/>
        <w:gridCol w:w="1130"/>
        <w:gridCol w:w="19"/>
        <w:gridCol w:w="28"/>
        <w:gridCol w:w="1329"/>
        <w:gridCol w:w="327"/>
        <w:gridCol w:w="18"/>
        <w:gridCol w:w="29"/>
        <w:gridCol w:w="1210"/>
        <w:gridCol w:w="96"/>
        <w:gridCol w:w="17"/>
        <w:gridCol w:w="36"/>
        <w:gridCol w:w="1243"/>
        <w:gridCol w:w="17"/>
        <w:gridCol w:w="36"/>
        <w:gridCol w:w="1301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собственности 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ларируемый годовой доход (руб.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 имущества, источники)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               расположен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аев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яющий                от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OYOTA PRAD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737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94,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.Г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управляющего 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569,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гуно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Ж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-ль легко-вой Мицубиси </w:t>
            </w:r>
            <w:r>
              <w:rPr>
                <w:sz w:val="24"/>
                <w:szCs w:val="24"/>
                <w:lang w:val="en-US"/>
              </w:rPr>
              <w:t>Paj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r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АЗ 354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кохозяйственная тех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25А 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1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57,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й О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¼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«Форд-фок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КИА-пикант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5 8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нникова М Е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- начальник отдела 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-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-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ая доля из земли сельхоз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-ог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-дачный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д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УКИ  </w:t>
            </w:r>
            <w:r>
              <w:rPr>
                <w:sz w:val="24"/>
                <w:szCs w:val="24"/>
                <w:lang w:val="en-US"/>
              </w:rPr>
              <w:t>SWIFT</w:t>
            </w:r>
            <w:r>
              <w:rPr>
                <w:sz w:val="24"/>
                <w:szCs w:val="24"/>
              </w:rPr>
              <w:t xml:space="preserve"> легковой автомобиль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428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собств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олевая собственность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45,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Pajer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Tii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84,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036,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9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, ¼ доля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, ¼ доля в пр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З 21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37,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23,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А.А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55,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Ю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 ло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116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44,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9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ьковская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а 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ASHQA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481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633,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льдино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бухгалтера-заместитель начальника отдела 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ZUKI SX4 Hatchback GLX 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5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1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рипниченко В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группы 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–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-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–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63.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18.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С.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471,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зда Према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31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44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127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як Э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TA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21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37,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рнин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раж                    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долевая 1/2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долевая 1/2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ндивидуальная                       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8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  <w:r>
              <w:rPr>
                <w:sz w:val="24"/>
                <w:szCs w:val="24"/>
              </w:rPr>
              <w:t xml:space="preserve">340,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:    1) Мицубиси Ланс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онда Акко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589,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614.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е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общая долевая –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РЕНО </w:t>
            </w:r>
            <w:r>
              <w:rPr>
                <w:i/>
                <w:iCs/>
                <w:sz w:val="24"/>
                <w:szCs w:val="24"/>
                <w:lang w:val="en-US"/>
              </w:rPr>
              <w:t>DUSTER</w:t>
            </w:r>
            <w:r>
              <w:rPr>
                <w:i/>
                <w:i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912,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в городе Белгороде</w:t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</w:rPr>
              <w:t xml:space="preserve">  А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LAND ROVER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616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788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ман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b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i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73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79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Н.В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863,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енко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65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44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З 21043 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912,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06,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ова С.В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61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цова Н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3/8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1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т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koda Octavia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11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11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 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ер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-       ¼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-        ¼ доли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: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Stre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1053,5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3646,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нченко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215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И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бухгалтер- руководитель группы 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822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Э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-1/3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– ½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 доли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2228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66,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12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84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нко И.А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я в праве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 Опель Corsa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53,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инова С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-⅓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-⅓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Ниссан XTRAIL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КИА RIO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3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47,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Е.В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 отдел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44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в городе Алексеевка и Алексеевском районе</w:t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ятнико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Мондео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1442845,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шк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д-Фьюж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896,7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33,5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мкин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7276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8692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56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ляс Л.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.ПРИЦЕП 8585-1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48649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33126,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 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-21099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21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69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Рындина Р.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4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ев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евроле Лачет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21060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20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41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йл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.PEUGEOT 40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-TRAIL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EWOO MATIZ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ГАЗ-33020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64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71,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С.Н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27,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69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– 1/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– 1/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зда </w:t>
            </w:r>
            <w:r>
              <w:rPr>
                <w:sz w:val="24"/>
                <w:szCs w:val="24"/>
                <w:lang w:val="en-US"/>
              </w:rPr>
              <w:t>CX</w:t>
            </w:r>
            <w:r>
              <w:rPr>
                <w:sz w:val="24"/>
                <w:szCs w:val="24"/>
              </w:rPr>
              <w:t>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д Фокус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910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92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ФР в г. Валуйки и Валуйском районе</w:t>
            </w:r>
          </w:p>
        </w:tc>
      </w:tr>
      <w:tr>
        <w:trPr>
          <w:trHeight w:val="123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а Л.И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4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147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доли двухкомнатной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доли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доли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доли двухкомнатной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доли двухкомнатной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</w:t>
            </w:r>
            <w:r>
              <w:rPr>
                <w:lang w:val="en-US"/>
              </w:rPr>
              <w:t>V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4695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677.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цкая Е.В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3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3868,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х ком.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х ком.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798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677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кин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совершеннолетний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  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9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9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9473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326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86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75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9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8956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164,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 2-х ком.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гар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. кварти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5813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пова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11174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939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8946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87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-</w:t>
            </w:r>
          </w:p>
          <w:p>
            <w:pPr>
              <w:pStyle w:val="Normal"/>
              <w:ind w:left="-142" w:right="-187" w:hanging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1" w:right="-107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ind w:left="-17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3,06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RTE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1144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275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кин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  одноком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/3 одноком. 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,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5,3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030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ВАЗ-21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5184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856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ФР в городе Губкине и Губкинском районе</w:t>
            </w:r>
          </w:p>
        </w:tc>
      </w:tr>
      <w:tr>
        <w:trPr>
          <w:trHeight w:val="142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Легковой автомобиль Peugeot 30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448,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71,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  <w:lang w:val="en-US"/>
              </w:rPr>
              <w:t>Chevrolet  Lacetti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43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79,2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тамыше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ые автомобили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79,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11,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ак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24,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61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спицкая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  <w:lang w:val="en-US"/>
              </w:rPr>
              <w:t>Renualt Megan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9996,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54749</w:t>
            </w:r>
            <w:r>
              <w:rPr>
                <w:sz w:val="24"/>
                <w:szCs w:val="24"/>
              </w:rPr>
              <w:t>,5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Н.Д.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бухгалтер- руководитель группы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50,9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Г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9/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2617,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36,5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в городе Старый Оскол и Старооскольском районе</w:t>
            </w:r>
          </w:p>
        </w:tc>
      </w:tr>
      <w:tr>
        <w:trPr>
          <w:trHeight w:val="240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уцкая И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ж-бо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½ 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>-150 (</w:t>
            </w:r>
            <w:r>
              <w:rPr>
                <w:sz w:val="24"/>
                <w:szCs w:val="24"/>
                <w:lang w:val="en-US"/>
              </w:rPr>
              <w:t>PRADO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212 140 УНИВЕРС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RK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357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207,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AULT DUSTE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20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1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½ дол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½ дол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½ дол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LEX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X</w:t>
            </w:r>
            <w:r>
              <w:rPr>
                <w:sz w:val="24"/>
                <w:szCs w:val="24"/>
              </w:rPr>
              <w:t xml:space="preserve"> 35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951492,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88216</w:t>
            </w:r>
            <w:r>
              <w:rPr/>
              <w:t>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бухгалтер-руководитель груп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5/7 дол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6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82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1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к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овместная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овместная с Мыльниковой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овместная с Мыльниковой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½ дол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Опель Астр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18,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59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ч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 5/7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 до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 дол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15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,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А.В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уппы  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 ½ дол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5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 2105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03,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згунова А.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 группы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 дол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, 1/3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5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IZ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73,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В.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2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31,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8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З С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А 111930 КALINA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456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99,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Г.Е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 отдела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11,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кин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ХУНДАЙ SOLA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64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96,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ок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– эксп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¼ дол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9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7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98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ушин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, 2/3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, 1/3 дол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T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 xml:space="preserve"> 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51,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75,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65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ПФР в Шебекинском районе и городе Шебекино</w:t>
            </w:r>
          </w:p>
        </w:tc>
      </w:tr>
      <w:tr>
        <w:trPr>
          <w:trHeight w:val="1193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М.В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 098,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ская Г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 992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704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Е.Е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, долевая ½ ч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КИА </w:t>
            </w:r>
            <w:r>
              <w:rPr>
                <w:sz w:val="24"/>
                <w:szCs w:val="24"/>
                <w:lang w:val="en-US"/>
              </w:rPr>
              <w:t>CER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424,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-руководитель группы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1\3 доли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\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ен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ы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дай </w:t>
            </w:r>
            <w:r>
              <w:rPr>
                <w:sz w:val="24"/>
                <w:szCs w:val="24"/>
                <w:lang w:val="en-US"/>
              </w:rPr>
              <w:t>solajr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652,0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485,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й Л. А.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 406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242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174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94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руппы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собственность,1/4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собственность,1/4 дол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078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автомобиль ВАЗ 11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659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ик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gu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379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437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ab/>
              <w:tab/>
            </w:r>
            <w:r>
              <w:rPr>
                <w:sz w:val="24"/>
                <w:szCs w:val="24"/>
              </w:rPr>
              <w:t>Управление ПФР в Борисовском районе</w:t>
            </w:r>
          </w:p>
        </w:tc>
      </w:tr>
      <w:tr>
        <w:trPr>
          <w:trHeight w:val="3233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ра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266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23,2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 27175-0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ан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699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92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х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- руководитель группы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24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8567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43,6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YNDAI SOLARI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73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76,3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службы 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1/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1/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В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12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 группы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fan</w:t>
            </w:r>
            <w:r>
              <w:rPr>
                <w:sz w:val="24"/>
                <w:szCs w:val="24"/>
              </w:rPr>
              <w:t xml:space="preserve"> 215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45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18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2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55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–экспе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0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92,8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у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–экспе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1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214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41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40,2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.П.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–эксперт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/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0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61,6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04"/>
        <w:gridCol w:w="1069"/>
        <w:gridCol w:w="1782"/>
        <w:gridCol w:w="1002"/>
        <w:gridCol w:w="1597"/>
        <w:gridCol w:w="1412"/>
        <w:gridCol w:w="1200"/>
        <w:gridCol w:w="1566"/>
        <w:gridCol w:w="1295"/>
        <w:gridCol w:w="1360"/>
        <w:gridCol w:w="1238"/>
      </w:tblGrid>
      <w:tr>
        <w:trPr/>
        <w:tc>
          <w:tcPr>
            <w:tcW w:w="1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ПФР в Вейделевском районе</w:t>
            </w:r>
          </w:p>
        </w:tc>
      </w:tr>
      <w:tr>
        <w:trPr>
          <w:trHeight w:val="9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олй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717,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кородная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ЖС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Ж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51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753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кин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–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ST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AV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БЕЛАЗ 81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41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473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собственность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собственность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собственность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собственность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собственность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собственность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собственность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долевая собственность 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Мазда 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23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8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9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ченко А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- экспе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Лада  1117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24,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ино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71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92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- экспе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собственность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собственность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собственность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собственность 1/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 2126-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вой автомобиль ОПЕЛЬ КОР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59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щева Т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- экспе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собственность: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собственность: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го (постоянного польз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собственность: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собственность:1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63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42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7"/>
        <w:gridCol w:w="1303"/>
        <w:gridCol w:w="81"/>
        <w:gridCol w:w="33"/>
        <w:gridCol w:w="930"/>
        <w:gridCol w:w="51"/>
        <w:gridCol w:w="41"/>
        <w:gridCol w:w="1631"/>
        <w:gridCol w:w="17"/>
        <w:gridCol w:w="23"/>
        <w:gridCol w:w="1153"/>
        <w:gridCol w:w="123"/>
        <w:gridCol w:w="6"/>
        <w:gridCol w:w="1383"/>
        <w:gridCol w:w="30"/>
        <w:gridCol w:w="1275"/>
        <w:gridCol w:w="29"/>
        <w:gridCol w:w="1247"/>
        <w:gridCol w:w="15"/>
        <w:gridCol w:w="15"/>
        <w:gridCol w:w="1583"/>
        <w:gridCol w:w="21"/>
        <w:gridCol w:w="67"/>
        <w:gridCol w:w="990"/>
        <w:gridCol w:w="238"/>
        <w:gridCol w:w="1185"/>
        <w:gridCol w:w="238"/>
        <w:gridCol w:w="54"/>
        <w:gridCol w:w="1113"/>
        <w:gridCol w:w="17"/>
      </w:tblGrid>
      <w:tr>
        <w:trPr/>
        <w:tc>
          <w:tcPr>
            <w:tcW w:w="16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ПФР в Волоконовском районе</w:t>
            </w:r>
          </w:p>
        </w:tc>
      </w:tr>
      <w:tr>
        <w:trPr>
          <w:trHeight w:val="14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1/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6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ccent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82,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атова Е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:  ВАЗ 1118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21,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а 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совершеннолетний  с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 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-2104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e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44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ш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  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   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 долева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 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25,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5001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енская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группы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ЭУ МАТ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ДАЙ </w:t>
            </w:r>
            <w:r>
              <w:rPr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915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ол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- руководитель  группы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е  стро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 долевая 1/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 стр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PASS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84,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83,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в Грайворонском районе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Ф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йота Ланд Крузер  легков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 33307 , груз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41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80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-начальник отде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00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а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олированная комнат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олированная комна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47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- руководитель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Авео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40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60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Е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служб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34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86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86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34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их М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½ доли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½ доли в пр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автомобиль У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82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- экспе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ССАН </w:t>
            </w:r>
            <w:r>
              <w:rPr>
                <w:sz w:val="24"/>
                <w:szCs w:val="24"/>
                <w:lang w:val="en-US"/>
              </w:rPr>
              <w:t>ALMER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13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65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/4 общая долевая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4 общая долевая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общая долевая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/4 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4 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/4 общая долевая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4 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/4 общая долевая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4 общая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1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87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65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нин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ALMERA CLASSIC 1.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А МАНЖЕНТ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АЗ ЗЗ0З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89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нникова С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готовности 4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MW</w:t>
            </w:r>
            <w:r>
              <w:rPr>
                <w:sz w:val="24"/>
                <w:szCs w:val="24"/>
              </w:rPr>
              <w:t xml:space="preserve"> 52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10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в Ивнянском районе</w:t>
            </w:r>
          </w:p>
        </w:tc>
      </w:tr>
      <w:tr>
        <w:trPr>
          <w:trHeight w:val="8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Управления ПФР 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сельхозпроиз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едения ЛПХ и возведения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 4,62/1195 2 доли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ВАЗ 21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PEUGEOT</w:t>
            </w:r>
            <w:r>
              <w:rPr>
                <w:sz w:val="24"/>
                <w:szCs w:val="24"/>
              </w:rPr>
              <w:t xml:space="preserve"> 2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73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98,2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группы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– 1/5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– 2/5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 ВАЗ-Лада-1117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службы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ORA</w:t>
            </w:r>
            <w:r>
              <w:rPr>
                <w:sz w:val="24"/>
                <w:szCs w:val="24"/>
              </w:rPr>
              <w:t>, ВАЗ 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31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11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ина Н.А.</w:t>
            </w:r>
          </w:p>
        </w:tc>
      </w:tr>
      <w:tr>
        <w:trPr>
          <w:trHeight w:val="8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 С.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эксперт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ENOULT LAGUNA DCI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28,3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кородная А.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48,0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руководитель групп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481/14866 доли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: 1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UDI 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69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68,6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кородная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АЗ 31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18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14,2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Н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62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32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(1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 210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EHO LAGUNA DCI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це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Д</w:t>
            </w:r>
            <w:r>
              <w:rPr>
                <w:sz w:val="24"/>
                <w:szCs w:val="24"/>
                <w:lang w:val="en-US"/>
              </w:rPr>
              <w:t xml:space="preserve"> 050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30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78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размещения здания минипекар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размещения пристроенного здания к магази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строительства мага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нежилого 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троенное здание к магази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– ¼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– ¼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– ¼ д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 31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еврале </w:t>
            </w:r>
            <w:r>
              <w:rPr>
                <w:sz w:val="24"/>
                <w:szCs w:val="24"/>
                <w:lang w:val="en-US"/>
              </w:rPr>
              <w:t>LACETTI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Л 1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71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16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"/>
        <w:gridCol w:w="11"/>
        <w:gridCol w:w="74"/>
        <w:gridCol w:w="29"/>
        <w:gridCol w:w="1091"/>
        <w:gridCol w:w="149"/>
        <w:gridCol w:w="12"/>
        <w:gridCol w:w="134"/>
        <w:gridCol w:w="29"/>
        <w:gridCol w:w="29"/>
        <w:gridCol w:w="797"/>
        <w:gridCol w:w="39"/>
        <w:gridCol w:w="179"/>
        <w:gridCol w:w="29"/>
        <w:gridCol w:w="21"/>
        <w:gridCol w:w="30"/>
        <w:gridCol w:w="1442"/>
        <w:gridCol w:w="11"/>
        <w:gridCol w:w="218"/>
        <w:gridCol w:w="34"/>
        <w:gridCol w:w="29"/>
        <w:gridCol w:w="91"/>
        <w:gridCol w:w="775"/>
        <w:gridCol w:w="11"/>
        <w:gridCol w:w="52"/>
        <w:gridCol w:w="251"/>
        <w:gridCol w:w="29"/>
        <w:gridCol w:w="116"/>
        <w:gridCol w:w="1043"/>
        <w:gridCol w:w="121"/>
        <w:gridCol w:w="30"/>
        <w:gridCol w:w="66"/>
        <w:gridCol w:w="29"/>
        <w:gridCol w:w="145"/>
        <w:gridCol w:w="820"/>
        <w:gridCol w:w="3"/>
        <w:gridCol w:w="109"/>
        <w:gridCol w:w="313"/>
        <w:gridCol w:w="29"/>
        <w:gridCol w:w="181"/>
        <w:gridCol w:w="523"/>
        <w:gridCol w:w="3"/>
        <w:gridCol w:w="17"/>
        <w:gridCol w:w="457"/>
        <w:gridCol w:w="29"/>
        <w:gridCol w:w="208"/>
        <w:gridCol w:w="753"/>
        <w:gridCol w:w="210"/>
        <w:gridCol w:w="2"/>
        <w:gridCol w:w="550"/>
        <w:gridCol w:w="29"/>
        <w:gridCol w:w="243"/>
        <w:gridCol w:w="358"/>
        <w:gridCol w:w="45"/>
        <w:gridCol w:w="106"/>
        <w:gridCol w:w="343"/>
        <w:gridCol w:w="264"/>
        <w:gridCol w:w="29"/>
        <w:gridCol w:w="271"/>
        <w:gridCol w:w="277"/>
        <w:gridCol w:w="94"/>
        <w:gridCol w:w="21"/>
        <w:gridCol w:w="639"/>
        <w:gridCol w:w="29"/>
        <w:gridCol w:w="302"/>
        <w:gridCol w:w="309"/>
        <w:gridCol w:w="28"/>
        <w:gridCol w:w="95"/>
        <w:gridCol w:w="13"/>
        <w:gridCol w:w="133"/>
        <w:gridCol w:w="29"/>
      </w:tblGrid>
      <w:tr>
        <w:trPr/>
        <w:tc>
          <w:tcPr>
            <w:tcW w:w="1628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в Корочанском районе</w:t>
            </w:r>
          </w:p>
        </w:tc>
        <w:tc>
          <w:tcPr>
            <w:tcW w:w="2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ач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CTAV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 81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81,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02,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ская Валер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\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n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8046,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4855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енко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шеннолетний ребенок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группы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евая собственность ½ доля в пр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ая,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Cer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01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4995,8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каренко Т.В.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-руководитель  группы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  <w:r>
              <w:rPr>
                <w:sz w:val="24"/>
                <w:szCs w:val="24"/>
                <w:lang w:val="en-US"/>
              </w:rPr>
              <w:t xml:space="preserve">219410 </w:t>
            </w:r>
            <w:r>
              <w:rPr>
                <w:sz w:val="24"/>
                <w:szCs w:val="24"/>
              </w:rPr>
              <w:t>LADA</w:t>
            </w:r>
            <w:r>
              <w:rPr>
                <w:sz w:val="24"/>
                <w:szCs w:val="24"/>
                <w:lang w:val="en-US"/>
              </w:rPr>
              <w:t xml:space="preserve"> KALIN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1590,53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шеннолений 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 w:val="false"/>
              <w:autoSpaceDE w:val="false"/>
              <w:snapToGrid w:val="false"/>
              <w:spacing w:before="0" w:after="0"/>
              <w:ind w:lef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198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198"/>
              <w:jc w:val="center"/>
              <w:rPr/>
            </w:pPr>
            <w:r>
              <w:rPr/>
              <w:t>15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MEGANE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МАЗ 816200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 w:before="0" w:after="198"/>
              <w:jc w:val="center"/>
              <w:rPr/>
            </w:pPr>
            <w:r>
              <w:rPr/>
              <w:t>389542,6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76,4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а Г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3-х комн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3-х комнатн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долевая 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А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473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02,13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фременко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шеннолетй ребенок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)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86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75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ди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02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429,58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6952,21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С.Ф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совершеннолетний ребенок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4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ива Шевроле 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TOYOTA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OROLA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Автомобиль грузовой </w:t>
            </w:r>
            <w:r>
              <w:rPr>
                <w:iCs/>
                <w:sz w:val="24"/>
                <w:szCs w:val="24"/>
                <w:lang w:val="en-US"/>
              </w:rPr>
              <w:t>NISSAN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DIESEL</w:t>
            </w:r>
            <w:r>
              <w:rPr>
                <w:iCs/>
                <w:sz w:val="24"/>
                <w:szCs w:val="24"/>
              </w:rPr>
              <w:t xml:space="preserve"> (1991 г.в.)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5558,34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1449,08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в Новооскольском районе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ISSAN </w:t>
            </w:r>
            <w:r>
              <w:rPr>
                <w:sz w:val="24"/>
                <w:szCs w:val="24"/>
              </w:rPr>
              <w:t>NOТ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-01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4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76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484,88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918,31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ный бухгалтер - руководитель группы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                        долевая  1/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 722,76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к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чальника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323,7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 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А.С.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ководитель   групп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 240,56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ный специалист  - эксперт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566,3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024,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гизова Т.И.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ный специалист-              эксперт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 21150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922,89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Н.Л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ный специалист -            эксперт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2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кевич Е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ный специалист -             эксперт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               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32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8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,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9,2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Ларгу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втомобилю КРД 0501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Camr</w:t>
            </w: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Хон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hadow</w:t>
            </w:r>
            <w:r>
              <w:rPr>
                <w:sz w:val="24"/>
                <w:szCs w:val="24"/>
              </w:rPr>
              <w:t xml:space="preserve"> 1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lassi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351,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1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в Прохоровском районе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MEGAN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92,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,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,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Ф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68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52,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ботарёва В.Н.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собственность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ая, </w:t>
            </w:r>
            <w:r>
              <w:rPr>
                <w:sz w:val="24"/>
                <w:szCs w:val="24"/>
                <w:lang w:val="en-US"/>
              </w:rPr>
              <w:t>HYUNDAI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94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6011.58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требкова Т.С.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-руководитель группы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81.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15.05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0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алтанова Н.В.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, ЗАЗ Ша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, КИА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J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I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50,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32,8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тригунов В.В.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- эксперт 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36,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13,5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улатова О.В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часть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часть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часть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часть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78,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06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Матрашилова О.В.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/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13,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41,7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2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ПФР в Ракитянском районе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АЗ 21214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2293,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6175,16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уб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соверше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 — начальник отдела 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            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PRIME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 2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447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8,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цова Н.И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совершенолетний ребе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совершенолетний ребен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ный бухгалтер — руководитель группы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- 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ая долевая — 1/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ая долевая — 1/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ая долевая — 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ая долевая — 1/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ая долевая — 1/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ая долевая — 1/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ая долевая — 1/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ая долевая — 1/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6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92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35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енко И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230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50,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80,97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И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совершенолетний ребен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совершенолетний ребен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ая долевая — 1/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ая долевая — 1/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ая долевая — 1/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ая долевая — 1/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ая долевая — 1/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ая долевая — 1/3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дай </w:t>
            </w:r>
            <w:r>
              <w:rPr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70,8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4,4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ова С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олетний ребен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– 1/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долевая – 1/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ая долевая — 1/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ая долевая — 31/1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долевая - 1/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– 1/2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LLA FIELDER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SEDES BENZ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68,0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5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в Ровеньском район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ра О. 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   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1/1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5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5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егковой автомобиль Форд фоку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78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6,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ыл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.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80,26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и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KIA DE (JB/Ri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2441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01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дякина Я. 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службы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 и 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 и 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ВАЗ 21110, 200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33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37,00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кар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группы 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 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АУДИ 85-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прицеп УВН 810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30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25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щ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- руководитель группы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93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406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51,17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ев А.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-Ло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2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75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62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а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- эксперт 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д фокус 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8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18,73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655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в Чернянском район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з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-начальник отдела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-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267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9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57,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службы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70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96,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82,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-руководитель группы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01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69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кода </w:t>
            </w:r>
            <w:r>
              <w:rPr>
                <w:sz w:val="24"/>
                <w:szCs w:val="24"/>
                <w:lang w:val="en-US"/>
              </w:rPr>
              <w:t>RAPI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48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69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Э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86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59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лаг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объект общественного питания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ER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02,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0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8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в Яковлевском районе</w:t>
            </w:r>
          </w:p>
        </w:tc>
      </w:tr>
      <w:tr>
        <w:trPr>
          <w:trHeight w:val="1420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olkswagen </w:t>
            </w:r>
            <w:r>
              <w:rPr>
                <w:bCs/>
                <w:sz w:val="24"/>
                <w:szCs w:val="24"/>
                <w:lang w:val="en-US"/>
              </w:rPr>
              <w:t>Pass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 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½ доля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½ доля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½ доля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 доля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-Фок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944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 051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руководитель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/3 доля в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EN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FE</w:t>
            </w:r>
            <w:r>
              <w:rPr>
                <w:sz w:val="24"/>
                <w:szCs w:val="24"/>
              </w:rPr>
              <w:t>16115Р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3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241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984,77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А.С.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группы 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½ доля в праве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8 837</w:t>
            </w:r>
            <w:r>
              <w:rPr>
                <w:sz w:val="24"/>
                <w:szCs w:val="24"/>
              </w:rPr>
              <w:t>,55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в Д.С.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 Kalina, 111930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23,05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Е.И.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767,51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о Т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534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468,46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8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в Белгородском районе</w:t>
            </w:r>
          </w:p>
        </w:tc>
      </w:tr>
      <w:tr>
        <w:trPr>
          <w:trHeight w:val="1132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/автомобиль Фольксваген Ша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для легкового автомобиля 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542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94,21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/автомобиль ВАЗ 210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34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478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3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ева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/автомобиль Хундай </w:t>
            </w:r>
            <w:r>
              <w:rPr>
                <w:color w:val="000000"/>
                <w:sz w:val="24"/>
                <w:szCs w:val="24"/>
                <w:lang w:val="en-US"/>
              </w:rPr>
              <w:t>GET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L</w:t>
            </w:r>
            <w:r>
              <w:rPr>
                <w:color w:val="000000"/>
                <w:sz w:val="24"/>
                <w:szCs w:val="24"/>
              </w:rPr>
              <w:t xml:space="preserve"> 14 </w:t>
            </w:r>
            <w:r>
              <w:rPr>
                <w:color w:val="000000"/>
                <w:sz w:val="24"/>
                <w:szCs w:val="24"/>
                <w:lang w:val="en-US"/>
              </w:rPr>
              <w:t>A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580,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-руководитель группы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Шкода Фаби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22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е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-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автомобиль </w:t>
            </w: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79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06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 А.И.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-1/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80,06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/автомобиль Фольксваген Джетта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23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79,17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М.Я.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- 1/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автомобиль </w:t>
            </w:r>
            <w:r>
              <w:rPr>
                <w:sz w:val="24"/>
                <w:szCs w:val="24"/>
                <w:lang w:val="en-US"/>
              </w:rPr>
              <w:t xml:space="preserve">FORD </w:t>
            </w:r>
            <w:r>
              <w:rPr>
                <w:sz w:val="24"/>
                <w:szCs w:val="24"/>
              </w:rPr>
              <w:t>Фокус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547,68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8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ПФР в Краснояружском районе</w:t>
            </w:r>
          </w:p>
        </w:tc>
      </w:tr>
      <w:tr>
        <w:trPr>
          <w:trHeight w:val="107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к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 Nissan </w:t>
            </w:r>
            <w:r>
              <w:rPr>
                <w:sz w:val="24"/>
                <w:szCs w:val="24"/>
                <w:lang w:val="en-US"/>
              </w:rPr>
              <w:t>Qasho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УАЗ-39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28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705,80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молякова Л</w:t>
            </w:r>
            <w:r>
              <w:rPr>
                <w:sz w:val="24"/>
                <w:szCs w:val="24"/>
              </w:rPr>
              <w:t>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 долевая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Богдан 21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78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69,95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8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  <w:r>
              <w:rPr>
                <w:sz w:val="24"/>
                <w:szCs w:val="24"/>
                <w:lang w:val="en-US"/>
              </w:rPr>
              <w:t>-руководитель группы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  <w:lang w:val="en-US"/>
              </w:rPr>
              <w:t xml:space="preserve"> Hyunday Solaris 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6887,40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г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      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Nissan Almera Classic 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01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204,74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58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в Красногвардейском районе</w:t>
            </w:r>
          </w:p>
        </w:tc>
      </w:tr>
      <w:tr>
        <w:trPr>
          <w:trHeight w:val="107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З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OPEL  INSIGNIA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ХОД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519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47,17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абанова Е.Е.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ом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42,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4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Ю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Ю5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26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21,13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а Н.Д.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-руководитель группы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40,02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ова С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иентской службы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303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6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е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01,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35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58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0,89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ищев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21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22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15"/>
        <w:gridCol w:w="1073"/>
        <w:gridCol w:w="1785"/>
        <w:gridCol w:w="1209"/>
        <w:gridCol w:w="1405"/>
        <w:gridCol w:w="1419"/>
        <w:gridCol w:w="1210"/>
        <w:gridCol w:w="1752"/>
        <w:gridCol w:w="1388"/>
        <w:gridCol w:w="1331"/>
        <w:gridCol w:w="909"/>
      </w:tblGrid>
      <w:tr>
        <w:trPr>
          <w:trHeight w:val="249" w:hRule="atLeast"/>
        </w:trPr>
        <w:tc>
          <w:tcPr>
            <w:tcW w:w="1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в Красненском районе</w:t>
            </w:r>
          </w:p>
        </w:tc>
      </w:tr>
      <w:tr>
        <w:trPr>
          <w:trHeight w:val="107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: RЕNАULТ  LОGА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69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19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тоножкин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Часть жилого дом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48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09,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тоножкина О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IF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01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94,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,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66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13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а В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- начальник отде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\2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\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,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59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3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-руководитель групп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42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 служб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ЛАДА-219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42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50,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568" w:gutter="0" w:header="0" w:top="426" w:footer="0" w:bottom="2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751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  <w:i/>
    </w:rPr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i/>
      <w:sz w:val="24"/>
    </w:rPr>
  </w:style>
  <w:style w:type="character" w:styleId="Style13">
    <w:name w:val="Основной текст Знак"/>
    <w:qFormat/>
    <w:rPr>
      <w:b/>
      <w:i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41">
    <w:name w:val=" Знак Знак4"/>
    <w:qFormat/>
    <w:rPr>
      <w:sz w:val="28"/>
      <w:lang w:val="ru-RU" w:bidi="ar-SA"/>
    </w:rPr>
  </w:style>
  <w:style w:type="character" w:styleId="32">
    <w:name w:val=" Знак Знак3"/>
    <w:qFormat/>
    <w:rPr/>
  </w:style>
  <w:style w:type="character" w:styleId="22">
    <w:name w:val=" Знак Знак2"/>
    <w:qFormat/>
    <w:rPr/>
  </w:style>
  <w:style w:type="character" w:styleId="12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6">
    <w:name w:val=" Знак Знак"/>
    <w:qFormat/>
    <w:rPr>
      <w:rFonts w:ascii="Arial" w:hAnsi="Arial" w:cs="Arial"/>
      <w:vanish/>
      <w:sz w:val="16"/>
      <w:szCs w:val="16"/>
    </w:rPr>
  </w:style>
  <w:style w:type="character" w:styleId="Style17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 w:before="100" w:after="0"/>
      <w:ind w:left="120" w:right="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firstLine="850"/>
    </w:pPr>
    <w:rPr>
      <w:sz w:val="28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Style19">
    <w:name w:val="Цитата"/>
    <w:basedOn w:val="Normal"/>
    <w:qFormat/>
    <w:pPr>
      <w:ind w:left="-108" w:right="-108" w:firstLine="142"/>
    </w:pPr>
    <w:rPr>
      <w:sz w:val="22"/>
    </w:rPr>
  </w:style>
  <w:style w:type="paragraph" w:styleId="23">
    <w:name w:val="Основной текст с отступом 2"/>
    <w:basedOn w:val="Normal"/>
    <w:qFormat/>
    <w:pPr>
      <w:ind w:left="284"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284" w:firstLine="850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109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16">
    <w:name w:val="Цитата1"/>
    <w:basedOn w:val="Normal"/>
    <w:qFormat/>
    <w:pPr>
      <w:ind w:left="-108" w:right="-108" w:firstLine="142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284" w:firstLine="567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284" w:firstLine="850"/>
      <w:jc w:val="both"/>
    </w:pPr>
    <w:rPr>
      <w:sz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0:00Z</dcterms:created>
  <dc:creator>1</dc:creator>
  <dc:description/>
  <cp:keywords/>
  <dc:language>en-US</dc:language>
  <cp:lastModifiedBy>Виктория Ковалева</cp:lastModifiedBy>
  <cp:lastPrinted>2016-04-19T09:46:00Z</cp:lastPrinted>
  <dcterms:modified xsi:type="dcterms:W3CDTF">2016-05-04T06:03:00Z</dcterms:modified>
  <cp:revision>870</cp:revision>
  <dc:subject/>
  <dc:title> </dc:title>
</cp:coreProperties>
</file>