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аботников Отделения Пенсионного фонда Российской Федерации (государственного учреждения) по Брян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. по 31 декабря 2015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аемые  на  официальном сайте ОПФР п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2"/>
        <w:gridCol w:w="2151"/>
        <w:gridCol w:w="1892"/>
        <w:gridCol w:w="1275"/>
        <w:gridCol w:w="999"/>
        <w:gridCol w:w="702"/>
        <w:gridCol w:w="635"/>
        <w:gridCol w:w="1315"/>
        <w:gridCol w:w="850"/>
        <w:gridCol w:w="685"/>
        <w:gridCol w:w="1316"/>
        <w:gridCol w:w="1508"/>
        <w:gridCol w:w="1424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9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ев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Патри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28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70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нко Е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 п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UD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652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2" w:right="-200"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90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чу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Земельный участок под домом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984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омов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 А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089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ше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 по Бря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 598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4" w:right="-58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Лада Самара, 211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ьская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начальник отдела казначейств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216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44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рова Ю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осуществлению закупок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587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асин Е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-эксперт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4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но Дасте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-3111 «Минск»   (1987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85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доля 41/1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Общая долевая собственность - дол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8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дакова Н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отдела казначейств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67,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441,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 П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9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8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18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бкин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бюджетного отдела Отделения 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296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    РЕНО МЕГАН –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323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ратов  В.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 юридическ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526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ченко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административно-хозяйственн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88698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помощь от родителей на приобретение квартиры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ередельская Е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капитального строительства и ремонт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877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цваген Ti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934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люсков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осуществлению закупок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Рекор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39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    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        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кооп.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            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Оме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силевский П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2376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рмухаметова Т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юридическ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45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, sl,sls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4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тегаев В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1 001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98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лецкий А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 отделения 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28.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2.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инникова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бухгалтера -заместитель начальника отдела казначей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ФР по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8854.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алае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 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доля 34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86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ученкова 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Бежицком районе  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714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97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он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Бежицком районе  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453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327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лаев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 начальника УПФР в Бежицком районе  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ЦРВ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1901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9052,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фрон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финансово-экономического отдела УПФР в Бежиц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6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6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6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43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7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вин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Бежиц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417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904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финансово-экономического отдела УПФР в Бежиц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555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Бежицком районе  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61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харев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(по кадр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Бежицком районе  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3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336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банович А.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Володарском районе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18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18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18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18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18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18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18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18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Suzuki Grand Vita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2300-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 218 04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 418 17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брамочкина Т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Володарском районе (городского ок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-Бенс Е-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4 99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фимова Г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ий группы  УПФР в Володарском районе (городского округа) г. Брян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"Golf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161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тов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 УПФР в Володарском районе (городского округа) г. Брян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368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зда 323, 19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ков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в Володарском районе (городского округа) г. Брян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4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4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4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4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 1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(ВАЗ 212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 до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4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left="-54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54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 до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 до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шина Е.А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Паджеро Спорт 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808,47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727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ачева В.П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87519,89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748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пенко М.В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 финансово –экономического отдела 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979,26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ая М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841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шонков В.В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группы автоматизации УПФР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 NEX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72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86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Е.Д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 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ё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X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04,43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458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на М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финансово –экономического отдела 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21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ошин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Беларусь 8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(887Б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026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67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ючкова В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598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189,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лаева О.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Фокин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100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100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2828.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/100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/100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821.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н К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Volkswagen Jett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16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шова С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юрисконсульт) УПФР в Фокин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95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341,32 руб. доход по основному месту работы за 2012г.- 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58,68 руб.- накопления за предыдущие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арченкова Е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начальник финансово-экономического отдела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 623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-бортовой автомобиль Мицубиш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631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енко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го отдел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3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Н.М</w:t>
            </w:r>
          </w:p>
          <w:p>
            <w:pPr>
              <w:pStyle w:val="Style17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119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412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7"/>
              <w:spacing w:before="0" w:after="119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6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жков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 w:before="28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119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78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28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 w:before="28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ind w:right="-132" w:hanging="0"/>
              <w:jc w:val="center"/>
              <w:rPr/>
            </w:pPr>
            <w:r>
              <w:rPr>
                <w:sz w:val="18"/>
                <w:szCs w:val="18"/>
              </w:rPr>
              <w:t>Р 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8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ова Н.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lineRule="atLeast" w:line="165"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Style17"/>
              <w:spacing w:lineRule="atLeast" w:line="165"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280" w:after="119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00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GoBack1"/>
            <w:bookmarkStart w:id="2" w:name="_GoBack1"/>
            <w:bookmarkEnd w:id="2"/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RENAULT SR</w:t>
            </w:r>
          </w:p>
          <w:p>
            <w:pPr>
              <w:pStyle w:val="Style17"/>
              <w:spacing w:lineRule="atLeast" w:line="165" w:before="0" w:after="119"/>
              <w:jc w:val="center"/>
              <w:rPr/>
            </w:pPr>
            <w:r>
              <w:rPr>
                <w:sz w:val="18"/>
                <w:szCs w:val="18"/>
              </w:rPr>
              <w:t xml:space="preserve">автобус ИВЕКО </w:t>
            </w:r>
            <w:r>
              <w:rPr>
                <w:sz w:val="18"/>
                <w:szCs w:val="18"/>
                <w:lang w:val="en-US"/>
              </w:rPr>
              <w:t>TU</w:t>
            </w:r>
            <w:r>
              <w:rPr>
                <w:sz w:val="18"/>
                <w:szCs w:val="18"/>
              </w:rPr>
              <w:t>RBO DALLY 40 С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ева М.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ind w:left="-74" w:right="-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Легковой автомобиль Рено Логан сед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1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Фольксваген гольф Хетчбек</w:t>
            </w:r>
          </w:p>
          <w:p>
            <w:pPr>
              <w:pStyle w:val="Style17"/>
              <w:spacing w:lineRule="atLeast" w:line="165" w:before="28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Рено Логан Сед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33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нина И.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lineRule="atLeast" w:line="165"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Style17"/>
              <w:spacing w:lineRule="atLeast" w:line="165"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Style17"/>
              <w:spacing w:lineRule="atLeast" w:line="165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tLeast" w:line="165" w:before="28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ANTR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tlf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9586.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lineRule="atLeast" w:line="165"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Style17"/>
              <w:spacing w:lineRule="atLeast" w:line="165"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21134, хетчбе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3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8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мков Ю.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8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lineRule="atLeast" w:line="18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  <w:p>
            <w:pPr>
              <w:pStyle w:val="Style17"/>
              <w:spacing w:lineRule="atLeast" w:line="18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47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47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80" w:before="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lineRule="atLeast" w:line="18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80" w:before="0" w:after="119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80" w:before="0" w:after="119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7"/>
              <w:spacing w:lineRule="atLeast" w:line="180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Монде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8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90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tLeast" w:line="165" w:before="28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  <w:p>
            <w:pPr>
              <w:pStyle w:val="Style17"/>
              <w:spacing w:lineRule="atLeast" w:line="1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26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ко Р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Легковой автомобиль Ваз 21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9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еева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рас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цубисиланц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 199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347 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шкарева О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УПФР  в Брас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м строительств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 Той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88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м строи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Л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KIA DE(IB/RIO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860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юбарова Г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  персонифицированного учета, администрирования страховых взносов, взаимодействия со страхователями и взыскания задолженности УПФР в Брасовском муниципальном районе Брянской области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412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рова В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отдела назначения, перерасчета, выплаты пенсий, социальных выплат и оценки пенсионных прав застрахованных лиц УПФР в Брас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651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натова  М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Брас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гараж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528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гараж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Даст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81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фронова Н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 специалист-эксперт отдела назначения, перерасчета, выплаты пенсий, социальных выплат и оценки пенсионных прав застрахованных лиц УПФР в Брас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16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лова Е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автоматизации) УПФР Брасовском муниципальном райо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557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сенко А.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Выгоничском муниципальном районе Бря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592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 УПФР в Выгоничском муниципальном районе Бря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очкова Л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гоничском муниципальном районе Бря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359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270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76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7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ехов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Выгоничском муниципальном районе Бря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ЭЛА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41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65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карш Е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 пенсий, социальных выплат и оценки пенсионных прав застрахованных лиц  УПФР в Выгоничском муниципальном районе Бря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межрайонно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14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95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854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 УПФР   в  Дятьковском муниципальном районе и городском округе города Фокин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 – Н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725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7" w:right="-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ТЗ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Зубренок»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68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хов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Дятьковском муниципальном районе и городском округе города Фокин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гараж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IA ED (CEED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85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85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85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Н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руководитель финансово-экономической группы 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ание ск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684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ынов С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 и делопроизводст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рянской обла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-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МВЗ 31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8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141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ёмкин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юридической групп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рянской обла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99" w:right="-1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993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54" w:right="-1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6101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99"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ляков Ю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рян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ВАЗ 1118 Лада Кал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61,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хина О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 финансово-экономической групп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рянской обла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6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7727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вченко В.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 личного подсобного 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постройки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 ведения 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-210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8 867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нжи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  в Жуковском муниципальном районе Брян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02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13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ностаева Н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  УПФР  в Жуковском муниципальном районе Брян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-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Volkswagen Pass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897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02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шина Т.В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 УПФР в Жуковском муниципальном районе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Шевролет Лачет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989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 293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гачев А.Н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 УПФР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6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В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132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42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  УПФР в Жуковском муниципальном районе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еровой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 с Серовым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ав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8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 881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манова О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6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енко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39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 ребё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шкова О.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клиентской службы  УПФР в Карачевском муниципальном районе Брянской области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lineRule="atLeast" w:line="150" w:before="0" w:after="0"/>
              <w:ind w:left="-4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spacing w:lineRule="atLeast" w:line="150" w:before="0" w:after="0"/>
              <w:ind w:left="-4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lineRule="atLeast" w:line="150" w:before="0" w:after="0"/>
              <w:ind w:left="-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50" w:before="0" w:after="0"/>
              <w:ind w:left="-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lineRule="atLeast" w:line="150"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59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мыцева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388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Y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283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азел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бова О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финансово-экономической группы УПФР в Караче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75" w:right="-108" w:firstLine="18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28,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                   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124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а М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 под гараж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55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бченко В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енсионного фонда РФ в городском округе п.г.т. Климово и Клим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hanging="1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hanging="1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38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234" w:right="-197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6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енсионного фонда РФ в городском округе п.г.т. Климово и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436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н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 210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485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еева Т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, руководитель финансово – экономической группы  Управления Пенсионного фонда РФ в городском округе п.г.т. Климово и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18" w:right="-99"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59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29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сеенко Ю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финансово – экономической группы Управления Пенсионного фонда РФ в городском округе п.г.т. Климово и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108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3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ур С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юрисконсульт) Управления Пенсионного фонда РФ в городском округе п.г.т. Климово и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663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15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йдуков С.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автоматизации) Управления Пенсионного фонда РФ в городском округе п.г.т. Климово и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 2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02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03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2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керова Г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 255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3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д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958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ючкова Г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463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шако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перерасчета, выплаты пенсий, социальных выплат и оценки пенсионных прав застрахованных лиц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 176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рнова М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, социальных выплат и оценки пенсионных прав застрахованных лиц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694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д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272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устова М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011,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 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АП-85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69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Снытко М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Мгл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0 511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ыкин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УПФР в Мгл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 доля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          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33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 дол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          1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     ВАЗ-211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225,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 дол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чменева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, социальных выплат и оценки пенсионных прав застрахованных лиц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ФР в Мгл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  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554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шен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сонифицированного учета, администрирования страховых взносов, взаимодействия со страхователями и взыскания задолженност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ФР в Мгл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8374.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 2115, ЛуАЗ 969 М КИА Цера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5480.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лискуно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Мглин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59,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яд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( 2006 г.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0 338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инова А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 экономической группы 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 при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4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 при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 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 В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 техника: Трактор Т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045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снева О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назначения , перерасчета, выплаты  пенсий  и социальных выплат 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ВАЗ 2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 832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 774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бакова Н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 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 994, 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 176, 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ошина И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 задолженности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 533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- АУДИ 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– 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КамАЗ  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238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6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юшина И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финансово-экономической группы 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590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2 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юрисконсульт)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350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ВАЗ 210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11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ицин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( по автоматизации)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517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936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ищук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 УПФР в Погарском муниципальном районе Бря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находящийся в государствен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ённое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«Дастер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ЕАЗ 11113-02  («Ока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96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 20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лец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ПФР в Погарском муниципальном районе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74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14.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лодок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уппы УПФР в Погарском муниципальном районе Бря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6 06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 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асс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БАЗ 8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8 64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уля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 УПФР в Погар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47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оль 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УПФР в Погар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           Ваз 2121 Н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90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8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7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4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рсе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 УПФР в Погар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 283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5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5/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-107-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 532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 676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3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ротенко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кадрам и делопроизводству) УПФР в Погар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05, легковой  ВАЗ 2107, легковой Хендэ Акце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807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тченко В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6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09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асенко Е.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234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ева А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51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вилева Т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21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обокова С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517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ок А.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 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965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енко Т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кадрам и делопроизводству)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63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39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кова В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415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«Гра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в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4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арченкова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е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385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    ГАЗ 3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   ВАЗ 2121 Н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14,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овлев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 в 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Йе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1,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990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ышляева Г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 взносов, взаимодействия со страхователями и взыскания задолженности УПФР в С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о-Мат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70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ифонт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Сев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й п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6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14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-219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икова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 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евском муниципальном районе 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59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8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8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8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0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енко Т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064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515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окурова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ФР в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184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254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хлядко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 – экономической группы УПФР в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9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отина А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автоматизации УПФР в городском округе города Стародуб и Стародуб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17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ткая А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ёта, выплаты  пенсии, социальных выплат и оценки пенсионных прав застрахованных лиц УПФР в городском округе города Стародуб и Стародуб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35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клиентской службы УПФР в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МЕ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701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248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енок 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 финансово – экономической группы УПФР в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99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733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шко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юрисконсульт) УПФР в городском округе города Стародуб и Стародуб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ЖИЛИ ЭМГРАН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27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6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зжов Н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узем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5125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5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аева А.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Сузем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2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37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ёнова И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 назначения, перерасчета, выплаты пенсий, социальных выплат, оценки пенсионных прав застрахованных лиц УПФР в Сузем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ён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ри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76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67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вялтовская Н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 УПФР в Сузем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006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шунова Е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Сузем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386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лицына С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-эксперт отдела назначения, перерасчета, выплаты пенсий, социальных выплат и оценки пенсионных прав застрахованных лиц УПФР в Сузем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265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 Опель VIVARO     Грузовые  автомобили: ЗИЛ  ММ 3554МСельскохо-зяйственная техника:         трактор МТЗ 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евич Е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Сураж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801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Шевроле Лачет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433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сенко В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Сураж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600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ефина В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, перерасчета, выплаты пенсий, социальных выплат и оценки пенсионных прав застрахованных ли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ПФР Сураж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171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пицкая Т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2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, перерасчета, выплаты пенсий, социальных выплат и оценки пенсионных прав застрахованных ли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ПФР Сураж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ind w:left="-2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общей долевой собственности колхоза «Серп и Моло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129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яе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Сураж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814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44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лютина Г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ФР в Трубчевском муниципальном райо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880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оченко Н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а УПФР в Трубчевском  муниципальном  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53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акова Т.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финан-сово-экономической группы УПФР в Трубчевск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6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51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лютин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УПФР в Труб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3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7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7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7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7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анкова И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ерсонифицированного учёта, администрирования страховых взносов, взаимодействия со страхователями и взыскания задолженности УПФР в Трубчевск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3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7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ькина Н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персонифицированного учёта, администрирования страховых взносов, взаимодействия со страхователями и взыскания задолженности УПФР в Трубчевск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7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янова Н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клиентской службы  УПФР в Трубчевск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27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тенко Т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клиентской службы  УПФР в Трубчевск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94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955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а З.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не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6 048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5 370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вченко Н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 – экономической группы УПФР в Уне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11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18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ольная Т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финансово – экономической группы УПФР в Уне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61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74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581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аленко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юрисконсульт)  УПФР в Уне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8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23" w:right="-108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92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Логан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7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а М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автоматизации)  УПФР в Уне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66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сун А.Н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1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ан Кашкай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882,79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10,75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Е.В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в городском округе г. Клинцы Брянской области (межрайонног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803,05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40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Е.А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528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 О.К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 финансово-экономического отдела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 казарме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аулт Ме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Тоурнео Ку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Мок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944,90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815,78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язь А.А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- заместитель начальника финансово-экономического отдела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Меган Сц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146,28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90,08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овенко А.Ю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 УПФР в городском округе г. Клинцы Брянской области (межрайонн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106,45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71,95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леный А.С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 УПФР в городском округе г. Клинцы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yndai Son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244,38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86,24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6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юк И.Г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го отдела УПФР в городском округе г. Клинцы Брянской области (межрайонног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141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сукова А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311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, 2004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5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3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мачная Т.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301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золя Д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, 2002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949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175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ридова Г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начальник финансово – экономического отдела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06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иванова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 – заместитель начальника финансово – экономического отдела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я Спектра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68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33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669" w:leader="none"/>
              </w:tabs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6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8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тышев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, 2012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247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0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ухо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6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(С)К 437194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1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3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ухов Р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автоматизации) при руководстве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1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6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(С)К 437194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3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кон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65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506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йнова Е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экономической группы 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02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2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ушина Г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, перерасчета, выплаты пенсий, социальных выплат и оценки пенсионных прав застрахованных лиц 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96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Форд  фоку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424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зилина Н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37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зуки Гранд Вита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86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гандинова Д.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 взаимодействия со страхователями и взыскания задолженности УПФР 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2/3 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Рено-логан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54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уко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Клиентской службы 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52/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78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0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59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КРКЗ 10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80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2:00Z</dcterms:created>
  <dc:creator>U0500</dc:creator>
  <dc:description/>
  <cp:keywords/>
  <dc:language>en-US</dc:language>
  <cp:lastModifiedBy>U0500</cp:lastModifiedBy>
  <dcterms:modified xsi:type="dcterms:W3CDTF">2016-08-09T13:23:00Z</dcterms:modified>
  <cp:revision>197</cp:revision>
  <dc:subject/>
  <dc:title/>
</cp:coreProperties>
</file>