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 также о до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15 г. г. по 31 декабря 201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9"/>
        <w:gridCol w:w="1794"/>
        <w:gridCol w:w="1543"/>
        <w:gridCol w:w="1303"/>
        <w:gridCol w:w="781"/>
        <w:gridCol w:w="1141"/>
        <w:gridCol w:w="1474"/>
        <w:gridCol w:w="781"/>
        <w:gridCol w:w="1141"/>
        <w:gridCol w:w="1565"/>
        <w:gridCol w:w="1398"/>
        <w:gridCol w:w="1292"/>
      </w:tblGrid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размещению заказ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679,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91,4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башеева Светлана Кузьминич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1876,9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Имя М 3006 автобу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817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огоева Агния Тимоф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внедрения и сопровождения информационных подсиситем и баз данных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9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893,4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размещению заказ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7481,8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8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житие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йко –мест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фремова Наталья Владими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(юрисконсульт) юридического отде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8401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.ч. от продажи квартиры 999000,00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ремова И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финансирования Отделения и территориальных органов 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15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учета и отчетности по исполнению сметы Управления казначейства - заместитель главного бухгал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9750,9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SSANG YONG KYR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9472,0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094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«Тойота Королла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9155,5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учета и отчетности по исполнению сметы Управления казначе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1296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776,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6049,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215,3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8309,7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 ВАЗ 2101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гараж бокс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4615,5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печина Татьяна Анатол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учета и отчетности по исполнению сметы Управления казначе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3239,2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HONDA CRV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511,1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4614,2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енко Окса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7591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тов Б.Д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2229,4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1852,3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1/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лонов Николай Константи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Priu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2476,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3379,1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 гараж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8074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халаев Евгений Казако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энд Крузер,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3228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Lexus LX 57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люг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807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вирко Евгений Михайл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1/5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– Ssang Yong Kyron 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806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рноусов Алексей Георги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Renault Koleo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1193,4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3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(дач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(дач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агдурова Дарима Валер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 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8001,3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768,8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8481,2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</w:tr>
      <w:tr>
        <w:trPr>
          <w:trHeight w:val="5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5715,8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 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люг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6259,2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</w:tr>
      <w:tr>
        <w:trPr>
          <w:trHeight w:val="7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икифорова Елена Леони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Рау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2181,5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             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7413,2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УАЗ 31519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6,7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</w:tr>
      <w:tr>
        <w:trPr>
          <w:trHeight w:val="7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7913,7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orolla filder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Джид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саев Евгений Альберт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3161,9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1034,3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,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MRY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96134.3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746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утов Артем Радион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1294,7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CORON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1690,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3432,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976,1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5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1525,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</w:tr>
      <w:tr>
        <w:trPr>
          <w:trHeight w:val="11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тов Виктор Гаврил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 2104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638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пассажирский УАЗ 22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к  УАЗ 2206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3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636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капитальны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мещение пункта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Town-ac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2142,6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3206,8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</w:tr>
      <w:tr>
        <w:trPr>
          <w:trHeight w:val="5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усаев Жаргал Жамсаранович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9250,3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090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Кяхтинском районе — филиал ОПФР по Республике Бурятия</w:t>
            </w:r>
          </w:p>
        </w:tc>
      </w:tr>
      <w:tr>
        <w:trPr>
          <w:trHeight w:val="9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Муйском районе — филиал ОПФР по Республике Бурятия</w:t>
            </w:r>
          </w:p>
        </w:tc>
      </w:tr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шкина Лариса Александ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52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ндаренко Раиса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4010,3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легковой TOVOTA KLUGER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5530,9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З 3110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</w:tr>
      <w:tr>
        <w:trPr>
          <w:trHeight w:val="7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6344,8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упный рогатый ск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т.ч. я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 г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 г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автомобиль Урал 370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6272,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рупный рогатый ск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.ч. я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 г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 МТЗ-8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шад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 го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8508,7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УАЗ-315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602,7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Нива Шевроле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9969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:1/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2917,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6995,4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кговой автомобиль Тойота Кор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0877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</w:tr>
      <w:tr>
        <w:trPr>
          <w:trHeight w:val="5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8752,7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</w:tr>
      <w:tr>
        <w:trPr>
          <w:trHeight w:val="9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727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3260,0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</w:tr>
      <w:tr>
        <w:trPr>
          <w:trHeight w:val="10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  1/2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HARRIER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7156,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- 1/2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34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УВП ПФР в Республике Бурятия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сеева Любовь Иннокент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чальни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8098,5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425,4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64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аместитель начальника 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9613,6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фимова Людмила Николае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Toyota Hilu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1083,6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67528,0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TACHI ZX 160W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унёва Оксана Борисов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юридического отдел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18886.8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7100.0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ева Ольга Никитичн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– эксперт  финансово – 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14072.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  1/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адовы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земная автостоян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Бадмаева Арюна  Бадмацырен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8676,9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Ford Laser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0,1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34:00Z</dcterms:created>
  <dc:creator>Светлана Васильевна Ильина</dc:creator>
  <dc:description/>
  <cp:keywords/>
  <dc:language>en-US</dc:language>
  <cp:lastModifiedBy>Лариса Раднаевна Банзаракцаева</cp:lastModifiedBy>
  <dcterms:modified xsi:type="dcterms:W3CDTF">2016-05-06T03:52:00Z</dcterms:modified>
  <cp:revision>29</cp:revision>
  <dc:subject/>
  <dc:title/>
</cp:coreProperties>
</file>