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95" w:right="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15" w:right="0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Сведения о доходах, об имуществе и обязательствах имущественного характера федеральных  государственных гражданских служащих Управления Федеральной антимонопольной службы по Воронежской области, а также их супруги (супруга) и несовершеннолетних детей </w:t>
      </w:r>
      <w:r>
        <w:rPr>
          <w:b/>
          <w:bCs/>
          <w:sz w:val="28"/>
          <w:szCs w:val="34"/>
          <w:lang w:val="ru-RU"/>
        </w:rPr>
        <w:t xml:space="preserve">за период с 1 января 2010 года по 31 декабря 2010 года, размещаемых на официальном сайте Воронежского УФАС России в соответствии с порядком, утвержденным </w:t>
      </w:r>
    </w:p>
    <w:p>
      <w:pPr>
        <w:pStyle w:val="Normal"/>
        <w:ind w:left="15" w:right="0" w:hanging="0"/>
        <w:jc w:val="center"/>
        <w:rPr/>
      </w:pPr>
      <w:r>
        <w:rPr/>
        <w:t>Указом Президента Российской Федерации от 18 мая 2009 г. № 561</w:t>
      </w:r>
    </w:p>
    <w:tbl>
      <w:tblPr>
        <w:tblW w:w="153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3876"/>
        <w:gridCol w:w="3432"/>
        <w:gridCol w:w="1297"/>
        <w:gridCol w:w="1128"/>
        <w:gridCol w:w="2701"/>
        <w:gridCol w:w="2281"/>
      </w:tblGrid>
      <w:tr>
        <w:trPr>
          <w:trHeight w:val="276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3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лжность, ф. и. о. 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государственного служащего, </w:t>
            </w:r>
          </w:p>
          <w:p>
            <w:pPr>
              <w:pStyle w:val="Style18"/>
              <w:spacing w:lineRule="atLeast" w:line="100"/>
              <w:jc w:val="center"/>
              <w:rPr/>
            </w:pPr>
            <w:r>
              <w:rPr>
                <w:b/>
                <w:bCs/>
                <w:lang w:val="ru-RU"/>
              </w:rPr>
              <w:t xml:space="preserve">супруга (супруги), </w:t>
            </w:r>
          </w:p>
          <w:p>
            <w:pPr>
              <w:pStyle w:val="Style18"/>
              <w:spacing w:lineRule="atLeast" w:line="100"/>
              <w:ind w:left="-70" w:right="5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есовершеннолетние дети</w:t>
            </w:r>
          </w:p>
        </w:tc>
        <w:tc>
          <w:tcPr>
            <w:tcW w:w="5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ъекты недвижимого имущества, принадлежащие на праве собственности или находящиеся в пользовании 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анспортные средства, принадлежащие на праве собственности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ид, марка)</w:t>
            </w:r>
          </w:p>
        </w:tc>
        <w:tc>
          <w:tcPr>
            <w:tcW w:w="2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ларированный годовой доход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ублях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3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дел антимонопольного контроля на товарных и финансовых рынках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чальник  отдела 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ихин 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ргей Васильевич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 (собственность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,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399,36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ый инспектор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органова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вгения Александр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земельный участок: садовый (собственность)</w:t>
            </w:r>
          </w:p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 собственность, 1/4)</w:t>
            </w:r>
          </w:p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садовый дом (собственность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,0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,6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,1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552,78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 собственность, 1/5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167,76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рший государственный инспектор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Готовцева 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льга Николае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Земельный участок: огородный (собственность)</w:t>
            </w:r>
          </w:p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,0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,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553,65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варацхелия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лена Виталье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 собственность, 1/4)</w:t>
            </w:r>
          </w:p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,9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743,39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,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70,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,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лмаков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лан Владимирович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,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355,66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ы: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 (долевая собственность, 1/2)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 (собственность)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 (долевая собственность, 1/3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,0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,6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,5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320,33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,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стантинова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рия Владислав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91,77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ный специалист-эксперт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тепанов 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ман Михайлович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 собственность, 1/3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,7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 ВАЗ 21124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427,35</w:t>
            </w:r>
          </w:p>
        </w:tc>
      </w:tr>
      <w:tr>
        <w:trPr>
          <w:trHeight w:val="322" w:hRule="atLeast"/>
        </w:trPr>
        <w:tc>
          <w:tcPr>
            <w:tcW w:w="153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дел контроля размещения государственного заказа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рамаренко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етлана Виктор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собственность)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,0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,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88,82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амонтова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етлана Иван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0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2,23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,0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 собственность, 1/2)</w:t>
            </w:r>
          </w:p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,0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0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0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______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ый инспектор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зарова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лена Станислав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174,39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мельные участки:</w:t>
            </w:r>
          </w:p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 под ИЖС (собственность)</w:t>
            </w:r>
          </w:p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 садовый  (собственность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5,0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00,0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308,34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рший государственный инспектор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ощупкина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Юлия Вениамин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 Мазда 3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803,03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ый инспектор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исева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талья Иван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688,23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Яковлева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лена Льв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,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 Форд фокус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111,45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Садовый участок  (собственность)</w:t>
            </w:r>
          </w:p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(собственность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,0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,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 Форд фокус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00,00</w:t>
            </w:r>
          </w:p>
        </w:tc>
      </w:tr>
      <w:tr>
        <w:trPr>
          <w:trHeight w:val="322" w:hRule="atLeast"/>
        </w:trPr>
        <w:tc>
          <w:tcPr>
            <w:tcW w:w="153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дел контроля органов власти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чальник  отдела 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олухин 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ргей Иванович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аражи:</w:t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 (совместная собственность)</w:t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 (собственность)</w:t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пользование)</w:t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,0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,7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втомобиль легковой ВАЗ 21063</w:t>
            </w:r>
          </w:p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втоприцеп Сокол-2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710,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ы:</w:t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 (собственность)</w:t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 (собственность)</w:t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 (собственность)</w:t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араж (собственность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,0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,0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,0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  <w:p>
            <w:pPr>
              <w:pStyle w:val="Style18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520,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ый инспектор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ородин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ван Вадимович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Жилой дом 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38,0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Грибанова 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талья Анатолье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собственность)</w:t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,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104,73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супруг</w:t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,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 ВАЗ 21102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54,5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,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ый инспектор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рохов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лья Юрьевич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616,0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апранчиков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ександр Васильевич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 (пользование)</w:t>
            </w:r>
          </w:p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Гараж  (собственность)</w:t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,1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,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721,34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ый инспектор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удревская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рина Леонид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597,49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супруг</w:t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/>
                <w:bCs/>
                <w:lang w:val="ru-RU"/>
              </w:rPr>
              <w:t xml:space="preserve">Легковой автомобиль </w:t>
            </w:r>
            <w:r>
              <w:rPr>
                <w:b/>
                <w:bCs/>
                <w:lang w:val="en-US"/>
              </w:rPr>
              <w:t xml:space="preserve">BMW </w:t>
            </w:r>
            <w:r>
              <w:rPr>
                <w:b/>
                <w:bCs/>
                <w:lang w:val="ru-RU"/>
              </w:rPr>
              <w:t>520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000,0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ый инспектор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лехова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талия  Николае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 собственность, 1/6)</w:t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,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297,3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 собственность,  5/6)</w:t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,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,00</w:t>
            </w:r>
          </w:p>
        </w:tc>
      </w:tr>
      <w:tr>
        <w:trPr>
          <w:trHeight w:val="322" w:hRule="atLeast"/>
        </w:trPr>
        <w:tc>
          <w:tcPr>
            <w:tcW w:w="153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нформационно-аналитический отдел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чальник  отдела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Логошин 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ндрей Владимирович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430,35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 ВАЗ 111940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329,85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иброва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рина Виктор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,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88,53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собственность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,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З 2110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000,0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,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иселев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ладимир Васильевич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мельные участки:</w:t>
            </w:r>
          </w:p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садовый  (собственность)</w:t>
            </w:r>
          </w:p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садовый (собственность)</w:t>
            </w:r>
          </w:p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ые дома:</w:t>
            </w:r>
          </w:p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дом (собственность)</w:t>
            </w:r>
          </w:p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дом (собственность) Квартира (пользование) Гараж (собственность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,0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,0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,0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,0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,0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уАЗ 969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348,43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уденко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юбовь Алексее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собственность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,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301,54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аринов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митрий Борисович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омнаты в общежитии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,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 ВАЗ - 2112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886,46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омнаты в общежитии (собственность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74,8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Шендрик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льга Анатолье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,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114,25</w:t>
            </w:r>
          </w:p>
        </w:tc>
      </w:tr>
      <w:tr>
        <w:trPr>
          <w:trHeight w:val="322" w:hRule="atLeast"/>
        </w:trPr>
        <w:tc>
          <w:tcPr>
            <w:tcW w:w="153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 рекламы и контроля за недобросовестной конкуренцией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чальник отдела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Козинина  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сана Гаврил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,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924,58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супруг</w:t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Земельный участок под ИЖС (собственность)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65,0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,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271,54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,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ый инспектор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улгакова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рина Владимир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5,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17,0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чный участок (собственность)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ы: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(собственность)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(собственность)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чи: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дом (строительство)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жилое помещение (собственность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7,0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5,1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,7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,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ые автомобили: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Сузуки Гранд витара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Сузуки витара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627,0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5,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______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дов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ктор Анатольевич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287,02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53,53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53,0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якиньких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лена Виктор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мельный участок под ИЖС (собственность)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ые дома: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 (собственность)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 (собственность)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99,0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,8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5,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23,51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5,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354,17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5,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 1 разряда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сохин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вгений Александрович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685,22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ый инспектор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шкова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атьяна Василье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,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201,33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ный государственный инспектор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агаева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талья Мурат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Квартира (собственность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,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570,02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 (совместная собственность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,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ые автомобили: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ива-Шевроле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З 2110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З 2105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484,78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ый инспектор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омутинникова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юдмила Александр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,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809,58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выдова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ксана Виктор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Квартира (собственность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,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150,71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орд фокус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901,43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ый инспектор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ховерхова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катерина Вадим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собственность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 ВАЗ 21120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50,61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60,00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ртемьева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атьяна Вячеслав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57,96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З 21140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448,72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17:00Z</dcterms:created>
  <dc:creator>ulina</dc:creator>
  <dc:description/>
  <dc:language>en-US</dc:language>
  <cp:lastModifiedBy>ulina</cp:lastModifiedBy>
  <cp:lastPrinted>2010-04-30T09:43:00Z</cp:lastPrinted>
  <dcterms:modified xsi:type="dcterms:W3CDTF">2010-04-09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>Сведения о доходах, размещаемые на официальном сайте ФАС России и ее территориальных органов</vt:lpwstr>
  </property>
</Properties>
</file>