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 работников   Отделения ПФР, территориальных органов ПФР Вологодской области , а также их супругов и несовершеннолетних детей за период с 1января 2015 г. по 31 декабря 2015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9"/>
        <w:gridCol w:w="1799"/>
        <w:gridCol w:w="1622"/>
        <w:gridCol w:w="75"/>
        <w:gridCol w:w="98"/>
        <w:gridCol w:w="7"/>
        <w:gridCol w:w="1335"/>
        <w:gridCol w:w="105"/>
        <w:gridCol w:w="801"/>
        <w:gridCol w:w="693"/>
        <w:gridCol w:w="21"/>
        <w:gridCol w:w="1418"/>
        <w:gridCol w:w="725"/>
        <w:gridCol w:w="17"/>
        <w:gridCol w:w="760"/>
        <w:gridCol w:w="1940"/>
        <w:gridCol w:w="64"/>
        <w:gridCol w:w="1123"/>
        <w:gridCol w:w="1489"/>
      </w:tblGrid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 - Отделение ПФР по Волого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дков В.Н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Отделением 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Жилой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en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785272,05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82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кова Е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ада  219110 Лада Грант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9446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65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44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ева Г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ли населенных пунктов (для индивидуального гаражного строительств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;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  <w:p>
            <w:pPr>
              <w:pStyle w:val="0"/>
              <w:keepNext w:val="true"/>
              <w:keepLine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В-81012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торная лодка Флагман-38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1034119,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 CYR"/>
                <w:sz w:val="18"/>
                <w:szCs w:val="18"/>
              </w:rPr>
              <w:t>180000,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выкина  Н.Н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казначейства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аре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Хенде Ак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зуки 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67094, 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76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глазова М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NISSAN QASHQAI 1.6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3703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йцев  О.А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P-J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3899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Калистратова В.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"Круз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4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6496.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вогин А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размещению заказов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08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61881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Ягольницкая Е.А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—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-  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«Фаб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э «Солярис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64242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206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47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рентьева В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ВАЗ210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 Nissamaran 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06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51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Бабаев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лова Е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79026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нева Е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ers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06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936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епанова Е.Е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 и оценки пенсионных прав застрахованных лиц 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1/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  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94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янова Т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,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- Н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6147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60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Отдел ПФР в Бабушкин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овская Т.И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K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CK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7HC каравел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 универс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78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34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шаничева Г.И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40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улина И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3112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хрушева А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ёта, администрирования страховых взносов, взаимодейств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 страхователями и взыскания задолженности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1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ова И.П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персонифицированного учёта, администрирования страховых взносов, взаимодейств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 страхователями и взыскания задолженности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ХЕНДЕ СОЛЯРИС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60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Белозерском 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закова И.Н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нгковой автомобиль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гон АФ-37351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ы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0; МЗСА -81771Е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и: Казанка-5, 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 с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ан СБ-640А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28.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11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ворова В.П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.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.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перевозки грузов МЗСА81771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83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ачева  И.С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 xml:space="preserve">KIA ED (CEED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016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19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1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нина Н.Н. 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и со страхователями и взыскания задолженности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Зафи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379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</w:tr>
      <w:tr>
        <w:trPr>
          <w:trHeight w:val="2158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пуничева Л.В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SUZUKI SX4 HATCHBACK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цеп к легковым ТС АЛИСА ПС03Д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95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53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-  Отдел ПФР в Вашкин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омина А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ндивидуально-жилищное стромтельство долгосрочная аре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кода Октавия Ту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9250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86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Степанова Л.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)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рал 4320 ППУА-1600/100 установлено ГМП ОМТЛ 70/02№ 1070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рузовой ГКБ 839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10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89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ичева Л.В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взаимодействия со страхователями, взыскания задолженности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Vokswagen Pol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70,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17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ва Е.В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 и ОППЗ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ородный 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Грейт Вал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ТСМЗСА81770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136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6,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Отдел  ПФР в Верховаж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милова О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3596,3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Антуфьева Л.А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16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овская И.Н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 долевая 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ьён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66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12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 xml:space="preserve">Шадрина Т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877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Вожегод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Берсенева Е.М.</w:t>
            </w:r>
          </w:p>
          <w:p>
            <w:pPr>
              <w:pStyle w:val="Normal"/>
              <w:ind w:right="-75" w:hanging="0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ачальник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ГУ-Управление Пенсионного фонда Российской Федерации в Вожегодском районе Вологодской области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rFonts w:cs="Calibri"/>
                <w:sz w:val="12"/>
                <w:szCs w:val="12"/>
                <w:lang w:val="en-US" w:eastAsia="ar-SA"/>
              </w:rPr>
            </w:pPr>
            <w:r>
              <w:rPr>
                <w:rFonts w:cs="Calibri"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rFonts w:cs="Calibri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rFonts w:cs="Calibri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7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62,8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7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3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2"/>
                <w:szCs w:val="12"/>
                <w:lang w:val="en-US" w:eastAsia="ar-SA"/>
              </w:rPr>
            </w:pPr>
            <w:r>
              <w:rPr>
                <w:rFonts w:cs="Calibri"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2"/>
                <w:szCs w:val="12"/>
                <w:lang w:val="en-US" w:eastAsia="ar-SA"/>
              </w:rPr>
            </w:pPr>
            <w:r>
              <w:rPr>
                <w:rFonts w:cs="Calibri"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2"/>
                <w:szCs w:val="12"/>
                <w:lang w:val="en-US" w:eastAsia="ar-SA"/>
              </w:rPr>
            </w:pPr>
            <w:r>
              <w:rPr>
                <w:rFonts w:cs="Calibri"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Calibri"/>
                <w:sz w:val="14"/>
                <w:szCs w:val="14"/>
                <w:lang w:val="en-US" w:eastAsia="ar-SA"/>
              </w:rPr>
            </w:pPr>
            <w:r>
              <w:rPr>
                <w:rFonts w:eastAsia="Arial" w:cs="Calibri" w:ascii="Times New Roman" w:hAnsi="Times New Roman"/>
                <w:sz w:val="14"/>
                <w:szCs w:val="14"/>
                <w:lang w:val="en-US" w:eastAsia="ar-SA"/>
              </w:rPr>
            </w:r>
          </w:p>
          <w:p>
            <w:pPr>
              <w:pStyle w:val="ConsPlusCell"/>
              <w:rPr>
                <w:rFonts w:cs="Calibri"/>
                <w:sz w:val="14"/>
                <w:szCs w:val="14"/>
                <w:lang w:val="en-US" w:eastAsia="ar-SA"/>
              </w:rPr>
            </w:pPr>
            <w:r>
              <w:rPr>
                <w:rFonts w:cs="Calibri"/>
                <w:sz w:val="14"/>
                <w:szCs w:val="14"/>
                <w:lang w:val="en-US" w:eastAsia="ar-SA"/>
              </w:rPr>
            </w:r>
          </w:p>
          <w:p>
            <w:pPr>
              <w:pStyle w:val="ConsPlusCell"/>
              <w:rPr>
                <w:rFonts w:cs="Calibri"/>
                <w:sz w:val="14"/>
                <w:szCs w:val="14"/>
                <w:lang w:val="en-US" w:eastAsia="ar-SA"/>
              </w:rPr>
            </w:pPr>
            <w:r>
              <w:rPr>
                <w:rFonts w:cs="Calibri"/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легковой автомобиль Мазда 3;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Мотоцикл ИЖ 6.114.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731775,02</w:t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30899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Микитюк Н.А.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Несовершенно-летний ребенок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индивидуальная 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50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54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690,0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1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Россия 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 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   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50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54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0.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690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10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6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0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4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Россия 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одка моторная «Воронеж»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егковой автомобиль Тойота РАВ-4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прицеп ММ381021 ММZ81021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cs="Calibri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61156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75797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Федотова Н.И.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уководитель группы персонифицированного учета, администрирова-ния страховых взносов, взаимодействия со стра-хователями и взыскания задолженности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омнат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общая долевая 1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63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33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2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50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 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63,4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 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егковой автомобиль Форд фокус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62318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Лысова Н.В.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Несовершенно-летний ребенок 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аместитель началь-ника отдела назначе-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4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ar-SA"/>
              </w:rPr>
              <w:t>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4,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4,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егковой автомобиль: Тойота РАФ-4,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водный транспорт: лодка «Прогресс-4», лодочный мотор «Ямаха-30Н»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58061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36538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Королева Н.В.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земельный участок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индивидуаль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3,5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3,8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30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3.5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79,7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30,4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500,0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егковой автомобиль ТОЙОТА CARINA T D-TURBO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одка моторная «Р16-48ВХ»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 xml:space="preserve">п/прицеп  тракторный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-ПТС-1,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67149,5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54842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Воробьёва И.Ф.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Несовершенно-летний ребенок 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Несовершенно-летний ребенок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уководитель группы персонифицированного учета, администрирова-ния страховых взносов, взаимодействия со стра-хователями и взыскания задолженности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нет                                  </w:t>
            </w:r>
          </w:p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3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39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99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6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Россия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2,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2,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2,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2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cs="Calibri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37045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0000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Вытегорском 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минский В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Дастер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АВ81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982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45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осолова Л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персонифицированного учета, администрирования страховых взносов, взаимодействия со страхователями, взыскания задолженности 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GEN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811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48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00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шкова Л.И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½-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½-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– самод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8284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ОКА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 25 л.с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35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61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матина Н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финансово-экономической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-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-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ЛАВ8101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21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97712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здрина Е.Е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12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78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а Т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хозяй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42,62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713,58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 С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45.22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Грязовец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живина И.В.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завершенный строительством гаражный бокс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щая долевая 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Cs/>
                <w:sz w:val="20"/>
                <w:szCs w:val="20"/>
              </w:rPr>
              <w:t xml:space="preserve">Шкода </w:t>
            </w:r>
            <w:r>
              <w:rPr>
                <w:iCs/>
                <w:sz w:val="20"/>
                <w:szCs w:val="20"/>
                <w:lang w:val="en-US"/>
              </w:rPr>
              <w:t>YETI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цеп легковой Пчелка 3122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5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37.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лаева Е.В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 1/3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ая долевая 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20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497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05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оровикова Т.В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Cs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араж бокс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городниче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но Логан,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31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1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ильченко Е.В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>Руководитель клиентской служб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>(на правах отдела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завершенный строительством дом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Cs/>
                <w:sz w:val="20"/>
                <w:szCs w:val="20"/>
              </w:rPr>
              <w:t xml:space="preserve">Автомобиль легковой </w:t>
            </w:r>
            <w:r>
              <w:rPr>
                <w:iCs/>
                <w:sz w:val="20"/>
                <w:szCs w:val="20"/>
                <w:lang w:val="en-US"/>
              </w:rPr>
              <w:t>HYUNDAY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SOLARIS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обиль легковой </w:t>
            </w:r>
            <w:r>
              <w:rPr>
                <w:iCs/>
                <w:sz w:val="20"/>
                <w:szCs w:val="20"/>
                <w:lang w:val="en-US"/>
              </w:rPr>
              <w:t>FORD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OURNEO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NNECT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90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755,84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тина  В.А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группы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 строительст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90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4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гина Л.В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бщая долевая ,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14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32,7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чкин  А.С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06,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89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мачёва С.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31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,5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84" w:hRule="atLeast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мкина И.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Шевроле Каптива, Шевроле Лаче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67,5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47,9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66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Кадуйском районе</w:t>
            </w:r>
          </w:p>
        </w:tc>
      </w:tr>
      <w:tr>
        <w:trPr>
          <w:trHeight w:val="826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линина Л.Б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потека в силу закона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0325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кова Е.Н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евроле нив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06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нцева Г.Г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комнатная 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LADA, 217030 LADA PRIORA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 81770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411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91,9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90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узина Е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и и оценки прав застрахованных лиц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-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-03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37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2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Кирилловском районе</w:t>
            </w:r>
          </w:p>
        </w:tc>
      </w:tr>
      <w:tr>
        <w:trPr>
          <w:trHeight w:val="918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твина О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 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ASX 1.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6310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128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пенникова Т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руководитель группы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.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0255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ascii="Times New Roman" w:hAnsi="Times New Roman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юботина Т.Ю</w:t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4 земельных участка</w:t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земельный пай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4 земельных участк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49/50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49/50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1/100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1/100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64,1</w:t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46,1</w:t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 по 149</w:t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58000</w:t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4,1 </w:t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4 по 14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46,1</w:t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pacing w:lineRule="atLeast" w:line="100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17270,77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rPr/>
            </w:pPr>
            <w:r>
              <w:rPr>
                <w:b/>
                <w:sz w:val="18"/>
              </w:rPr>
              <w:t>Чичаничева А.С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45,5</w:t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5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8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04788,81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Кичменгско -Городецком  районе</w:t>
            </w:r>
          </w:p>
        </w:tc>
      </w:tr>
      <w:tr>
        <w:trPr>
          <w:trHeight w:val="1118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винская Л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Chevrolet Lano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З САЗ 35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35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7,9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ева Н.Н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TAG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rPr/>
            </w:pPr>
            <w:r>
              <w:rPr>
                <w:rStyle w:val="11"/>
                <w:sz w:val="18"/>
                <w:szCs w:val="18"/>
              </w:rPr>
              <w:t>Прицеп  к  легковому ТС САЗ829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67,7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7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Шиловская Н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ВАЗ 21140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AR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7907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ева С.А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, администрирования страховых взносов,взаимодействия со страхователями и взыскания задолженности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КОРОЛ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427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7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Отдел  ПФР в Междуречен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акова О.Н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44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10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аренд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АЗ-3303-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71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2,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ева  Е.Г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— бухгалтер — руководитель финансово — экономической группы 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43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68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дунова И.В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аренд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6 5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Шихова В.К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назначения, перерасчета пенсий и оценки пенсионных прав застрахованных лиц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- безвозмездное пользова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- 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K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ный прицеп 2ПТС-4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18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83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Николь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ачева О.И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квартире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квартире</w:t>
            </w:r>
          </w:p>
          <w:p>
            <w:pPr>
              <w:pStyle w:val="ConsPlusNormal"/>
              <w:ind w:left="-75" w:right="-75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0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6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927,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22,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6" w:hRule="atLeast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ий Е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1/4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Фолькс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45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чакова Ю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autoSpaceDE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autoSpaceDE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autoSpaceDE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autoSpaceDE w:val="false"/>
              <w:spacing w:before="24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Style17"/>
              <w:keepNext w:val="true"/>
              <w:autoSpaceDE w:val="false"/>
              <w:spacing w:before="2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6,0</w:t>
            </w:r>
          </w:p>
          <w:p>
            <w:pPr>
              <w:pStyle w:val="Style17"/>
              <w:keepNext w:val="true"/>
              <w:autoSpaceDE w:val="false"/>
              <w:spacing w:before="2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7,0</w:t>
            </w:r>
          </w:p>
          <w:p>
            <w:pPr>
              <w:pStyle w:val="Style17"/>
              <w:keepNext w:val="true"/>
              <w:autoSpaceDE w:val="false"/>
              <w:spacing w:before="2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17"/>
              <w:keepNext w:val="true"/>
              <w:autoSpaceDE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autoSpaceDE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autoSpaceDE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autoSpaceDE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autoSpaceDE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жило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жило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жило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жило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установлена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Шевроле аве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. МТЗ-82.1, 2009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Лада 212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83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8315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шукова  М.С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before="2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2,0</w:t>
            </w:r>
          </w:p>
          <w:p>
            <w:pPr>
              <w:pStyle w:val="Style17"/>
              <w:keepNext w:val="true"/>
              <w:autoSpaceDE w:val="false"/>
              <w:spacing w:before="2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,2</w:t>
            </w:r>
          </w:p>
          <w:p>
            <w:pPr>
              <w:pStyle w:val="Style17"/>
              <w:keepNext w:val="true"/>
              <w:spacing w:before="24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keepNext w:val="true"/>
              <w:spacing w:before="24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Style17"/>
              <w:keepNext w:val="true"/>
              <w:spacing w:before="2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т</w:t>
            </w:r>
          </w:p>
          <w:p>
            <w:pPr>
              <w:pStyle w:val="Style17"/>
              <w:keepNext w:val="true"/>
              <w:spacing w:before="2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17"/>
              <w:keepNext w:val="true"/>
              <w:spacing w:before="24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Style17"/>
              <w:keepNext w:val="true"/>
              <w:spacing w:before="24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Не</w:t>
            </w:r>
            <w:r>
              <w:rPr>
                <w:b w:val="false"/>
                <w:sz w:val="18"/>
                <w:szCs w:val="18"/>
                <w:lang w:val="ru-RU"/>
              </w:rPr>
              <w:t>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42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4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84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чумова М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8 кв.м.</w:t>
            </w:r>
          </w:p>
          <w:p>
            <w:pPr>
              <w:pStyle w:val="Style19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Style19"/>
              <w:autoSpaceDE w:val="false"/>
              <w:spacing w:before="24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9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СУЗУКИ SХ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TOYOTA HIL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УАЗ-3909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5322В-15 Автомобиль сортиментовоз Т6305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Снегоход YAMAHA VK540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Прицеп бортовой, 829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45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гозина А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-эксперт (юрисконсу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17"/>
              <w:keepNext w:val="true"/>
              <w:autoSpaceDE w:val="false"/>
              <w:spacing w:before="2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17"/>
              <w:keepNext w:val="true"/>
              <w:autoSpaceDE w:val="false"/>
              <w:spacing w:before="24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Style17"/>
              <w:keepNext w:val="true"/>
              <w:autoSpaceDE w:val="false"/>
              <w:spacing w:before="2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0,0</w:t>
            </w:r>
          </w:p>
          <w:p>
            <w:pPr>
              <w:pStyle w:val="Style17"/>
              <w:keepNext w:val="true"/>
              <w:autoSpaceDE w:val="false"/>
              <w:spacing w:before="24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Style17"/>
              <w:keepNext w:val="true"/>
              <w:autoSpaceDE w:val="false"/>
              <w:spacing w:before="2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ящийся объект (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ящийся объект (жилой дом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ящийся объект (жилой дом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ящийся объект (жилой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32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92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Отделе ПФР в Нюксен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гурова В.И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QU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0945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ач трубоплетевозный 5960-0000010-16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седельный тягач УРАЛ 44202-0311-4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с бортовой платформой 3897-0000010-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 :ГАЗ 6611 ( автобус, вахта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чик HYUNDAI HSL 850-7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2466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73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ач трубоплетевозный 5960-0000010-16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седельный тягач УРАЛ 44202-0311-4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с бортовой платформой 3897-0000010-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 Погрузчик HYUNDAI HSL 850-7A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копления за предыдущие периодв, доходы по основному месту работы и иные доходы мои и супруга за 2012-2015 г.г.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ская Т.А.</w:t>
            </w:r>
          </w:p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0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77,3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12,4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32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тина Н.В.</w:t>
            </w:r>
          </w:p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УАСВВСВЗ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>Общая долевая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9016,0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20"/>
                <w:szCs w:val="20"/>
              </w:rPr>
              <w:t>Кривоногова Н.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ководитель группы </w:t>
            </w:r>
            <w:r>
              <w:rPr>
                <w:sz w:val="20"/>
                <w:szCs w:val="20"/>
                <w:lang w:val="en-US"/>
              </w:rPr>
              <w:t>НППиОППЗ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.1/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1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1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УАЗ 3330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-6-113-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90,3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83,9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Отдел ПФР в Сямженском районе</w:t>
            </w:r>
          </w:p>
        </w:tc>
      </w:tr>
      <w:tr>
        <w:trPr>
          <w:trHeight w:val="1947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мирнов Н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кговым ТС Поло Практ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9764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0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юнова Л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754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кова Е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ibishi AS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748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243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арева  И.Н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Шевролет Ла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Голь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42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25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Отдел ПФР в Тарногском районе</w:t>
            </w:r>
          </w:p>
        </w:tc>
      </w:tr>
      <w:tr>
        <w:trPr>
          <w:trHeight w:val="2102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деева А.К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2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жили Эмгран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17460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батова В.А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т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654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илинская Г.А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52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сева Н.П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/2 доля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54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8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Тотемском районе</w:t>
            </w:r>
          </w:p>
        </w:tc>
      </w:tr>
      <w:tr>
        <w:trPr>
          <w:trHeight w:val="705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ашова А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 найм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6444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4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данец МА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8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дорчук Н.А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ВАЗ-2121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СИМАК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ЗАП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азанка М»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Фрегат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1183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85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кова В.И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персонифицированного учета, администрирования страховых взносов, взаимодействия со страхователями и взыскания задолженностим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7476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ова С.В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иобиль Лада 21941 «Калина»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34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23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 О.А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цваген Пол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Южанка»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44,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26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тушевская Е.Н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Уфимка 2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114,6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7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тина Т.А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транспортер Т- 4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36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91,8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ин А.А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LADA 2107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30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495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розова А.С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17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Отдел  ПФР в Усть-Кубин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ганова О.В. 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е Ак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87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49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70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очкина И.П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руководитель финансово-экономической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- 21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05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итинина А.А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е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-ного учета, администрирования страховых взносов, взаимодействия со страхователями  и взыскания задолженности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евроле Лано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04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Устюженском районе</w:t>
            </w:r>
          </w:p>
        </w:tc>
      </w:tr>
      <w:tr>
        <w:trPr>
          <w:trHeight w:val="699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Зятикова Г.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        ВАЗ 210740, Фольксваген По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096,54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ина Е. Б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861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ушева Е.Н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01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енко Н.В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33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6582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сова Е.В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чальник отдела персонифицирова-нного учета, администрирова-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8948,</w:t>
            </w: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158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а И.Е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ный специалист-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33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773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7" w:hRule="atLeast"/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Харовском районе</w:t>
            </w:r>
          </w:p>
        </w:tc>
      </w:tr>
      <w:tr>
        <w:trPr>
          <w:trHeight w:val="514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ская Н. Р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2990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4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веева Е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 CLASSIC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57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18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64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уйлов А. 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 Symbol AU 1493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з</w:t>
            </w:r>
            <w:r>
              <w:rPr>
                <w:sz w:val="18"/>
                <w:szCs w:val="18"/>
                <w:lang w:val="en-US"/>
              </w:rPr>
              <w:t xml:space="preserve"> 816200 </w:t>
            </w:r>
            <w:r>
              <w:rPr>
                <w:sz w:val="18"/>
                <w:szCs w:val="18"/>
              </w:rPr>
              <w:t>прице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22635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5574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Чепырина Н. С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2/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75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8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8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опилова Н.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группы персонифицированного учета, администрирования страховых взносов, взаимодействия со страхователями,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 автомобиль Ауди- А4, Прицеп к легковым транспортным средствам </w:t>
            </w:r>
            <w:r>
              <w:rPr>
                <w:sz w:val="18"/>
                <w:szCs w:val="18"/>
                <w:lang w:val="en-US"/>
              </w:rPr>
              <w:t>MZSA</w:t>
            </w:r>
            <w:r>
              <w:rPr>
                <w:sz w:val="18"/>
                <w:szCs w:val="18"/>
              </w:rPr>
              <w:t>817701не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9781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3191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85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оберская С.</w:t>
            </w:r>
            <w:r>
              <w:rPr>
                <w:sz w:val="18"/>
                <w:szCs w:val="18"/>
              </w:rPr>
              <w:t>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1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маз 6520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1155,9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7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Чагодощен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Л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8684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инина З.П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Дас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61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6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С.С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кова С.С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аренд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Нива Шеврол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0,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01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Шекснинс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виюзова О.Ю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асса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675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28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а Н.С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.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67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32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Евдокимова Г.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ай 1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11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15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нковская Т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5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02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М.И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уди-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02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96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ева Н.С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ан С-640 А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рогресс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92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57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г. Вологда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пнов А.В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Земельный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SR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27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69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енко Н.Е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  <w:t>786582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С.Ю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начальник отдела учета поступления и расходования средств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 квартиры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 xml:space="preserve"> 1\2 </w:t>
            </w: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 CYR" w:cs="Arial CYR"/>
                <w:sz w:val="18"/>
                <w:szCs w:val="18"/>
              </w:rPr>
            </w:pPr>
            <w:r>
              <w:rPr>
                <w:rFonts w:eastAsia="Arial CYR" w:cs="Arial CYR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694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  <w:t>477222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ротова З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75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елёва О.А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«Фольксваген Поло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  <w:t>580686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  <w:t>85255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Александрова Т. 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— заместитель начальника отдела учета поступления и расходования средст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422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1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редит ОАО «БАНК СГБ» г. Вологда, кредитный договор № 18 — 2369 И от 17.07.2014г.</w:t>
            </w:r>
          </w:p>
          <w:p>
            <w:pPr>
              <w:pStyle w:val="Normal"/>
              <w:spacing w:before="280" w:after="0"/>
              <w:ind w:left="-79" w:right="-7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редит ОАО «БАНК СГБ» г. Вологда, кредитный договор № 18 — 2369 И от 17.07.2014г.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мирнова  Л.А.</w:t>
            </w:r>
          </w:p>
          <w:p>
            <w:pPr>
              <w:pStyle w:val="Western"/>
              <w:spacing w:before="280" w:after="0"/>
              <w:ind w:right="-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28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Style18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280" w:after="0"/>
              <w:ind w:left="-74" w:right="-79" w:hanging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-74" w:right="-79" w:hanging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left="-74" w:right="-79" w:hanging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280" w:after="119"/>
              <w:rPr/>
            </w:pPr>
            <w:r>
              <w:rPr/>
              <w:t xml:space="preserve">Легковой автомобили </w:t>
            </w:r>
            <w:r>
              <w:rPr>
                <w:sz w:val="18"/>
                <w:szCs w:val="18"/>
              </w:rPr>
              <w:t>ДЭУ НЕКСИЯ 3131В, ВАЗ-2104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-79" w:right="-7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5 822.09</w:t>
            </w:r>
          </w:p>
          <w:p>
            <w:pPr>
              <w:pStyle w:val="Western"/>
              <w:spacing w:before="280" w:after="0"/>
              <w:ind w:left="-79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28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93.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сь</w:t>
            </w:r>
          </w:p>
          <w:p>
            <w:pPr>
              <w:pStyle w:val="Style18"/>
              <w:spacing w:before="280" w:after="0"/>
              <w:ind w:left="-79" w:right="-74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ись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b/>
                <w:sz w:val="18"/>
                <w:szCs w:val="18"/>
              </w:rPr>
              <w:t>Морозова Т.В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</w:t>
            </w:r>
          </w:p>
          <w:p>
            <w:pPr>
              <w:pStyle w:val="Western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¼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¼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1/3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¼</w:t>
            </w:r>
          </w:p>
          <w:p>
            <w:pPr>
              <w:pStyle w:val="Wester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¼</w:t>
            </w:r>
          </w:p>
          <w:p>
            <w:pPr>
              <w:pStyle w:val="Western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00</w:t>
            </w:r>
          </w:p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HATCHBACK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976,25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965,4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Wester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Western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ись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ись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гольницкий А.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упруго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упруг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Шевроле Лано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  <w:t>530143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  <w:t>161492,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зинцева И.А.</w:t>
            </w:r>
          </w:p>
          <w:p>
            <w:pPr>
              <w:pStyle w:val="Western"/>
              <w:spacing w:before="280" w:after="0"/>
              <w:ind w:right="-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Western"/>
              <w:spacing w:before="28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¼</w:t>
            </w:r>
          </w:p>
          <w:p>
            <w:pPr>
              <w:pStyle w:val="Western"/>
              <w:spacing w:before="28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28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Western"/>
              <w:spacing w:before="28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Style18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Style18"/>
              <w:spacing w:before="28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280" w:after="0"/>
              <w:ind w:left="-74" w:right="-79" w:hanging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28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АУДИ А6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119"/>
              <w:jc w:val="center"/>
              <w:rPr/>
            </w:pPr>
            <w:r>
              <w:rPr>
                <w:sz w:val="18"/>
                <w:szCs w:val="18"/>
              </w:rPr>
              <w:t>Легковой автомобиль ВАЗ 21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970,56</w:t>
            </w:r>
          </w:p>
          <w:p>
            <w:pPr>
              <w:pStyle w:val="Western"/>
              <w:spacing w:before="280" w:after="0"/>
              <w:ind w:left="-79" w:right="-74" w:hanging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left="-79" w:right="-74" w:hanging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54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280" w:after="0"/>
              <w:ind w:left="-79" w:right="-74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ind w:left="-79" w:right="-74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Чернышева Н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Western"/>
              <w:spacing w:before="28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79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ись</w:t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г. Великий Устюг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 xml:space="preserve">Гладышева </w:t>
            </w:r>
            <w:r>
              <w:rPr>
                <w:b/>
                <w:sz w:val="18"/>
                <w:szCs w:val="18"/>
              </w:rPr>
              <w:t>И.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—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—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7958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42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вилов А.П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3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ВАЗ-21074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ход-3М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6567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68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елина И.Г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Лада 219060 Лада Грант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зан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18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арова М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19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тевская Н.В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ВАЗ 210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«Фокус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З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7.10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05,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14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ина О.Г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Опель «Корса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«Аурис»</w:t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т/с М-1273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456,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36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г. Сокол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Басова Г.Н.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988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ова О.Ю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  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+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– Планета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7766,0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00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Ефимова О.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 – экономической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.4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B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226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31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 А.Ю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 Gent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09464,4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и автомобиль приобретены за счет средств, полученных от продажи автомобиля и доли ранее принадлежавшей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убкова  Н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 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3344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мойлова Е В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RIX</w:t>
            </w:r>
            <w:r>
              <w:rPr>
                <w:sz w:val="18"/>
                <w:szCs w:val="18"/>
              </w:rPr>
              <w:t xml:space="preserve"> 1.6 </w:t>
            </w:r>
            <w:r>
              <w:rPr>
                <w:sz w:val="18"/>
                <w:szCs w:val="18"/>
                <w:lang w:val="en-US"/>
              </w:rPr>
              <w:t>GL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19,3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444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ФР в г. Череповце и Череповецком районе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чук Н.Е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–оф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74/57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Тигу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720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14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син И.М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0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«Пол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Афалина-300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94.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сонова А.Ю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2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кунова О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33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ев С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4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06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Родионова Т.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«Нив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1 7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7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ротина Ж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67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етова М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31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589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сударственное учреждение –  Центр по выплате пенсий ПФР по Вологодской области 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 Е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-Центра по выплате пенс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Супер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фург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 "Баджер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Т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325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ова Н.Ю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Центра по выплате пенс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57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68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Ищенко Е.П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за выплатой пенсий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-3.112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-8166-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196,93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06,59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Сущевская Г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785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рина С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Ока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86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61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рякова С.С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13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0">
    <w:name w:val="Верхний колонтитул + 0 пт"/>
    <w:basedOn w:val="Normal"/>
    <w:qFormat/>
    <w:pPr/>
    <w:rPr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6:00Z</dcterms:created>
  <dc:creator>Борисов Константин Алекса.</dc:creator>
  <dc:description/>
  <cp:keywords/>
  <dc:language>en-US</dc:language>
  <cp:lastModifiedBy>000501</cp:lastModifiedBy>
  <cp:lastPrinted>2016-05-05T10:18:00Z</cp:lastPrinted>
  <dcterms:modified xsi:type="dcterms:W3CDTF">2016-05-05T11:27:00Z</dcterms:modified>
  <cp:revision>90</cp:revision>
  <dc:subject/>
  <dc:title>Сведения </dc:title>
</cp:coreProperties>
</file>