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У-Отделения ПФР по Воронежской области  и  Управлений ПФР по Воронеж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их супругов и несовершеннолетних детей за период с 1 января 2015 г. по 31 декабря 2015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ГУ-Отделение ПФР по Воронеж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82" w:type="dxa"/>
        <w:jc w:val="left"/>
        <w:tblInd w:w="3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1842"/>
        <w:gridCol w:w="1701"/>
        <w:gridCol w:w="1843"/>
        <w:gridCol w:w="1418"/>
        <w:gridCol w:w="708"/>
        <w:gridCol w:w="709"/>
        <w:gridCol w:w="1418"/>
        <w:gridCol w:w="850"/>
        <w:gridCol w:w="709"/>
        <w:gridCol w:w="1580"/>
        <w:gridCol w:w="1123"/>
        <w:gridCol w:w="1513"/>
      </w:tblGrid>
      <w:tr>
        <w:trPr>
          <w:tblHeader w:val="true"/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485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лов А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усадебный 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ик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156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298,14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264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це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управляющего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5, 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5, общая долевая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кода Окта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853,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92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а О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начальник отдела казначе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/3, 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07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ано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рганизации администрирования страховых взносов 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,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, 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, общая долев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03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63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нашева О.Я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Ya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634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ковский Г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ачальник отдела информационных технологий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, общая долев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UG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587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3062,86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чакова Н.В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-заместитель начальника отдела казначейст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03,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бано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бюджет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, общая долевая</w:t>
            </w:r>
          </w:p>
          <w:p>
            <w:pPr>
              <w:pStyle w:val="Normal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, общая долевая</w:t>
            </w:r>
          </w:p>
          <w:p>
            <w:pPr>
              <w:pStyle w:val="Normal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, общая долев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86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64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информационных технолог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329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61,69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бчикова Т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юридического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13/50 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4, 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ДЗУКИ </w:t>
            </w:r>
            <w:r>
              <w:rPr>
                <w:sz w:val="18"/>
                <w:szCs w:val="18"/>
                <w:lang w:val="en-US"/>
              </w:rPr>
              <w:t>JIM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01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45,8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ков Д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капитального строительства и ремон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74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747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03340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вина Э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84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84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скина Г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казначейст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, 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, 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ВАЗ 111830 «Лада Калина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256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868,76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У-Управление ПФР по Аннин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0" w:type="dxa"/>
        <w:jc w:val="left"/>
        <w:tblInd w:w="3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800"/>
        <w:gridCol w:w="1800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билин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ь  жилого дом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 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8 449,73</w:t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7 155,50</w:t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/>
                <w:sz w:val="18"/>
                <w:szCs w:val="18"/>
                <w:highlight w:val="green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овано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Дастер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-1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783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662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цева Л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и выплаты пенс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садовый участок 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-27175-03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74,26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752,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пкова Н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-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25,39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шина М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отдел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 ИЖ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«Корс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76431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нова Н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9" w:right="-65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-65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199,5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сточники: накопления за предыдущие годы, ипотек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еткина Н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втопредприятия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4"/>
                <w:szCs w:val="14"/>
              </w:rPr>
              <w:t>1/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4"/>
                <w:szCs w:val="14"/>
              </w:rPr>
              <w:t>1/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роен С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ич М-4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5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977,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56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-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"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"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3"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"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"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3"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"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546,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118,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ГУ-Управление ПФР по Бобров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03" w:type="dxa"/>
        <w:jc w:val="left"/>
        <w:tblInd w:w="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3"/>
        <w:gridCol w:w="1717"/>
        <w:gridCol w:w="1800"/>
        <w:gridCol w:w="1852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285"/>
      </w:tblGrid>
      <w:tr>
        <w:trPr>
          <w:tblHeader w:val="true"/>
          <w:cantSplit w:val="true"/>
        </w:trPr>
        <w:tc>
          <w:tcPr>
            <w:tcW w:w="4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 1.  Форд транзит      1997 г.в.                                   2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ATSCU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2014 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65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08,63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85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а Н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 ФОРД «ФОКУС» 2013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266,9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85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и выплаты пенсий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служивания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MITSUBISHI ASX 1.6, 2014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24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н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отдела)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0044908 в праве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5"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5" w:right="-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5" w:right="-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 легковой седан201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160.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988.18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ев Я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ваген гольф плю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фольцваген гольф плю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34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36,63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7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Е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автоматиза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  <w:p>
            <w:pPr>
              <w:pStyle w:val="Normal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  <w:p>
            <w:pPr>
              <w:pStyle w:val="Normal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х4(2012 г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ль грузовая,(2004 г.в.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371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54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541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 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 и выплаты пенсий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н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н-альме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60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98,23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8,00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ГУ-Управление ПФР по Богучар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20" w:type="dxa"/>
        <w:jc w:val="left"/>
        <w:tblInd w:w="2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258"/>
      </w:tblGrid>
      <w:tr>
        <w:trPr>
          <w:tblHeader w:val="true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836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8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ко И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10/42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10/42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376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ConsPlusNormal"/>
              <w:tabs>
                <w:tab w:val="clear" w:pos="708"/>
                <w:tab w:val="center" w:pos="376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8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) 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T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LS</w:t>
            </w:r>
            <w:r>
              <w:rPr>
                <w:sz w:val="18"/>
                <w:szCs w:val="18"/>
              </w:rPr>
              <w:t>, 1,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KRA</w:t>
            </w:r>
            <w:r>
              <w:rPr>
                <w:sz w:val="18"/>
                <w:szCs w:val="18"/>
              </w:rPr>
              <w:t xml:space="preserve"> 1,2 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КМЗ -9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36919,41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9832,47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30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тманская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и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АЗ 211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пель Мок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684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6400,0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ина Л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АЗ 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801,23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е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АЗ 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22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75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555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ючкин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, выплаты пенсии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АЗ 21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КАМАЗ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585,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8,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но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673,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ГУ-Управление ПФР по Борисоглеб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20" w:type="dxa"/>
        <w:jc w:val="left"/>
        <w:tblInd w:w="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258"/>
      </w:tblGrid>
      <w:tr>
        <w:trPr>
          <w:tblHeader w:val="true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П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Z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649,2</w:t>
            </w: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75,76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ы 7,8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ы 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ы 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208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дулина И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 и  перерасчета пенс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с- трей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712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366,13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люк Н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финансово- 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9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,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,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6,0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854,72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юнин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327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160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ерсонифициров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учета, администрирования страховых взнос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я со страхователями 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ндивидуальная долевая собственность (16/41)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3.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си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81598.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99534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е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7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548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28,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У-Управление ПФР по Бутурлинов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17" w:type="dxa"/>
        <w:jc w:val="left"/>
        <w:tblInd w:w="2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3"/>
        <w:gridCol w:w="1916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1832"/>
        <w:gridCol w:w="1295"/>
        <w:gridCol w:w="1256"/>
      </w:tblGrid>
      <w:tr>
        <w:trPr>
          <w:tblHeader w:val="true"/>
          <w:cantSplit w:val="true"/>
        </w:trPr>
        <w:tc>
          <w:tcPr>
            <w:tcW w:w="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зина А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для индивидуаль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/361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/361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/361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6/361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/361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6/361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5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028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4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62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4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 LANCER X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718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>447971,57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ова Л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и выплаты пенс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213 «Нива»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ер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65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35,63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60/4200)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ксваген «Поло»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45,39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цова Л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44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73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754,00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ских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 и выплаты пенс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723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 ИЖ-ЮК5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275,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64,47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сенко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оценки пенсионных прав застрахованных лиц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ЗАЗ CHANC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3301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енко Е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отдела персонифицирован-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ле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2/5696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173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Форд Фок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563,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435,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пилогова М.А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ендай «Солярис» 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57,73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У-Управление ПФР по Верхнемамон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6" w:type="dxa"/>
        <w:jc w:val="left"/>
        <w:tblInd w:w="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843"/>
        <w:gridCol w:w="1842"/>
        <w:gridCol w:w="1701"/>
        <w:gridCol w:w="1418"/>
        <w:gridCol w:w="850"/>
        <w:gridCol w:w="709"/>
        <w:gridCol w:w="1418"/>
        <w:gridCol w:w="708"/>
        <w:gridCol w:w="851"/>
        <w:gridCol w:w="1843"/>
        <w:gridCol w:w="1275"/>
        <w:gridCol w:w="1282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ова  В. Н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Начальник управления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31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 Oktavia Active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642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87,79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ых И. 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-ного назначения (земельный пай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12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0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1557,19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7,96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57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арникова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75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>1772603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3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ицына О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/х назначения (земельный 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/х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емельный 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42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42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 986,3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898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а В. 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1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IA RI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868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3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чук Г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. земли  с/х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6</w:t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6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У-Управление ПФР по Верхнехав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17" w:type="dxa"/>
        <w:jc w:val="left"/>
        <w:tblInd w:w="2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9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256"/>
      </w:tblGrid>
      <w:tr>
        <w:trPr>
          <w:tblHeader w:val="true"/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/>
                <w:sz w:val="18"/>
                <w:szCs w:val="18"/>
                <w:highlight w:val="red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ова В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132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/>
                <w:sz w:val="18"/>
                <w:szCs w:val="18"/>
                <w:highlight w:val="red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С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3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248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йл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70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/>
                <w:sz w:val="18"/>
                <w:szCs w:val="18"/>
                <w:highlight w:val="red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ерстова Ж.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- 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>362593,66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/>
                <w:sz w:val="18"/>
                <w:szCs w:val="18"/>
                <w:highlight w:val="red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ских Н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 персонифи-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28,38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/>
                <w:sz w:val="18"/>
                <w:szCs w:val="18"/>
                <w:highlight w:val="red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цева Н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190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ГУ-Управление ПФР по Воробьев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50" w:type="pct"/>
        <w:jc w:val="left"/>
        <w:tblInd w:w="7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"/>
        <w:gridCol w:w="1772"/>
        <w:gridCol w:w="1849"/>
        <w:gridCol w:w="1558"/>
        <w:gridCol w:w="1293"/>
        <w:gridCol w:w="830"/>
        <w:gridCol w:w="638"/>
        <w:gridCol w:w="1130"/>
        <w:gridCol w:w="782"/>
        <w:gridCol w:w="653"/>
        <w:gridCol w:w="1819"/>
        <w:gridCol w:w="1041"/>
        <w:gridCol w:w="1309"/>
      </w:tblGrid>
      <w:tr>
        <w:trPr>
          <w:tblHeader w:val="true"/>
          <w:cantSplit w:val="true"/>
        </w:trPr>
        <w:tc>
          <w:tcPr>
            <w:tcW w:w="3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3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5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це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ую жилую застройку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пай) земли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пай) земли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 индивидуальная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30/22781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2/134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0115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963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65117-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МАЗ 837810-04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489,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  от реализации    земельного участка – 275000,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х бумаг - 797757.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163,69</w:t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Е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щая долевая 2/98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1130000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,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 ВАЗ 2112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35077,32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36786,18</w:t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996" w:hRule="atLeast"/>
          <w:cantSplit w:val="true"/>
        </w:trPr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хова Т. 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4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3 (1992 г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W V5(2013г.в)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25,54</w:t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адина Е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ифицированного учета, администрирования страховых взносов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 жилой дом</w:t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,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700,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95,9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ая долевая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3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00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7250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09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72,39</w:t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71.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У-Управление ПФР по Грибанов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59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966"/>
        <w:gridCol w:w="1620"/>
        <w:gridCol w:w="1980"/>
        <w:gridCol w:w="1348"/>
        <w:gridCol w:w="720"/>
        <w:gridCol w:w="720"/>
        <w:gridCol w:w="1440"/>
        <w:gridCol w:w="720"/>
        <w:gridCol w:w="900"/>
        <w:gridCol w:w="1980"/>
        <w:gridCol w:w="1080"/>
        <w:gridCol w:w="1260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ценко М.И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Газель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2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Опель Астра»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 615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26,0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илова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, перерасчё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Шкода Фаби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 2ПТС -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 295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746,0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ун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ифицированного учё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ЛАДА  1117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а Универс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1117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а Универсал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 357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0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054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ше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 – экономической группы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90 129,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720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/>
                <w:color w:val="0D0D0D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2.</w:t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Солодкова О.С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Главный специалист - эксперт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, перерасчёта, выплаты пенсий и оценки пенсионных прав застрахованных лиц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квартира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долевая 3/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49,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/>
                <w:color w:val="0D0D0D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/>
                <w:color w:val="0D0D0D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08 105,4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54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ухин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VE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ЗЛК 21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ЗЛК 214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 099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609,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У-Управление ПФР по Калачеев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79" w:type="dxa"/>
        <w:jc w:val="left"/>
        <w:tblInd w:w="1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9"/>
        <w:gridCol w:w="1908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290"/>
      </w:tblGrid>
      <w:tr>
        <w:trPr>
          <w:tblHeader w:val="true"/>
          <w:cantSplit w:val="true"/>
        </w:trPr>
        <w:tc>
          <w:tcPr>
            <w:tcW w:w="3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нко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mokk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999,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093,4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ева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                  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 ВАЗ-210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49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507,22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ясцина Н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-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/38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3867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3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-21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 2131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664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235,39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юта С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,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7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63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 Фольксваген Пасс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999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89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альцова И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3/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57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,70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ева В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  совмест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/22781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 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  совмест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/22781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NALT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LOGAN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R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ый трактор Т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ный прицеп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486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57,69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енко Б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автоматизации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ля индивидуального жилищ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жилищ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722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973,91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У-Управление ПФР по Камен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51" w:type="dxa"/>
        <w:jc w:val="left"/>
        <w:tblInd w:w="2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"/>
        <w:gridCol w:w="1734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256"/>
      </w:tblGrid>
      <w:tr>
        <w:trPr>
          <w:tblHeader w:val="true"/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/</w:t>
            </w:r>
          </w:p>
        </w:tc>
        <w:tc>
          <w:tcPr>
            <w:tcW w:w="17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н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.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 800.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 «НИВ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290,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14,18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85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ченко Г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center" w:pos="3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07,       Легковой автомобиль        М 412 ИЭ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69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5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шок 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-ного учёта, администрирования страховых взносов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и  А-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ым автомобил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 8162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568,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09,01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енко  Г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right="-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right="-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руководитель финансово-экономической группо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EHO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SANDE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      ГАЗ-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89,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52,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39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ляева 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6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7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АЗ 2111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292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375,83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узова  Л.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назначения, перерасчёта выплаты пенсий и оценки пенсионных прав застрахованных лиц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A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IID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6213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82,02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енко  В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ёта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00    99/100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189,42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У-Управление ПФР по Кантемиров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59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843"/>
        <w:gridCol w:w="1843"/>
        <w:gridCol w:w="1693"/>
        <w:gridCol w:w="1418"/>
        <w:gridCol w:w="708"/>
        <w:gridCol w:w="709"/>
        <w:gridCol w:w="1559"/>
        <w:gridCol w:w="708"/>
        <w:gridCol w:w="851"/>
        <w:gridCol w:w="1796"/>
        <w:gridCol w:w="1538"/>
        <w:gridCol w:w="1068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як А.И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5/20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 1/3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 ½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06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8664.09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шова М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универса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С6461 КМ 29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ПАЗ 32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372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827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юдина О.Д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назначения, перерасчета, выплаты пенсий и оценки пенсионных прав застрахованных лиц 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313,35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548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ченко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Лада Калина 11174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ПФ 01</w:t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61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87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9,97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398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а Е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хозяйственными по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18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8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8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8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69 (общая долевая 1/3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ходное шасси Т-16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8587.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55704</w:t>
            </w:r>
            <w:r>
              <w:rPr>
                <w:sz w:val="18"/>
                <w:szCs w:val="18"/>
              </w:rPr>
              <w:t>,5</w:t>
            </w:r>
            <w:r>
              <w:rPr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це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ый 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собственность 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АДА 1117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АДА  2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87970.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9456</w:t>
            </w:r>
            <w:r>
              <w:rPr>
                <w:sz w:val="18"/>
                <w:szCs w:val="18"/>
              </w:rPr>
              <w:t>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ГУ-Управление ПФР по Кашир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17" w:type="dxa"/>
        <w:jc w:val="left"/>
        <w:tblInd w:w="2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256"/>
      </w:tblGrid>
      <w:tr>
        <w:trPr>
          <w:tblHeader w:val="true"/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41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ind w:right="-7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7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жокина А.И.</w:t>
            </w:r>
          </w:p>
          <w:p>
            <w:pPr>
              <w:pStyle w:val="Normal"/>
              <w:ind w:right="-7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7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7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7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75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7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75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кт незавершенного строительства</w:t>
            </w:r>
          </w:p>
          <w:p>
            <w:pPr>
              <w:pStyle w:val="Normal"/>
              <w:ind w:right="-19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ind w:right="-19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ind w:right="-19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ind w:right="-19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ind w:right="-19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ind w:right="-19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ind w:right="-19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ind w:right="-19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ind w:right="-19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ind w:right="-19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ind w:right="-19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ind w:right="-19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ind w:right="-19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ind w:right="-19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ind w:right="-19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ind w:right="-19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ind w:right="-19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жилой дом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дивидуальная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индивидуальна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</w:t>
            </w:r>
          </w:p>
          <w:p>
            <w:pPr>
              <w:pStyle w:val="Normal"/>
              <w:ind w:right="-65" w:hanging="0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общая долев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</w:t>
            </w:r>
          </w:p>
          <w:p>
            <w:pPr>
              <w:pStyle w:val="Normal"/>
              <w:ind w:right="-11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12164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30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.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.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.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50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6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000</w:t>
            </w:r>
          </w:p>
          <w:p>
            <w:pPr>
              <w:pStyle w:val="Normal"/>
              <w:ind w:hanging="1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1236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284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2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00</w:t>
            </w:r>
          </w:p>
          <w:p>
            <w:pPr>
              <w:pStyle w:val="Normal"/>
              <w:ind w:left="-11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13159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618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4320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3.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6" w:right="-16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</w:p>
          <w:p>
            <w:pPr>
              <w:pStyle w:val="Normal"/>
              <w:ind w:left="-96" w:right="-16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  <w:p>
            <w:pPr>
              <w:pStyle w:val="Normal"/>
              <w:ind w:left="-9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-9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осс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            Россия            Россия            Россия             Россия           Росси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осси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осси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земельный участок 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7"/>
                <w:szCs w:val="17"/>
              </w:rPr>
              <w:t>5000</w:t>
            </w:r>
          </w:p>
          <w:p>
            <w:pPr>
              <w:pStyle w:val="Normal"/>
              <w:ind w:left="-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-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-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-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-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-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-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AUDI Q 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5642,84</w:t>
            </w:r>
          </w:p>
          <w:p>
            <w:pPr>
              <w:pStyle w:val="Normal"/>
              <w:ind w:left="-79" w:right="-7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-79" w:right="-7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-79" w:right="-7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7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7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7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7521,40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1629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и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дивидуальная 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4 г.в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«НИВА» (1982 г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«НИВА» (2001 г.в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17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8682,79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567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ва Г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½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, доля в  праве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UBARU FORESTER  20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л/автомобиль ВАЗ 2123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МАЗ 8162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Ж 7.108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40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997,3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 – 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 Шевроле Лацет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4246.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5544,8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усо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, выплаты пенсии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                                                                                                                                                                        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дьная</w:t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5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ВАРЗ 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93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67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29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илин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, выплаты пенсии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VOLKSWAGEN POLO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901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20,00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ваев С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Лада Приор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92,69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У-Управление ПФР по Лискин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32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843"/>
        <w:gridCol w:w="1664"/>
        <w:gridCol w:w="1796"/>
        <w:gridCol w:w="1474"/>
        <w:gridCol w:w="903"/>
        <w:gridCol w:w="693"/>
        <w:gridCol w:w="1439"/>
        <w:gridCol w:w="725"/>
        <w:gridCol w:w="777"/>
        <w:gridCol w:w="2004"/>
        <w:gridCol w:w="1123"/>
        <w:gridCol w:w="1266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кина И. П.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tz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825,43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амонова Л. М.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47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чикова И. 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rt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ng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680,1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221,93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И. В.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-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88,41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згин Е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rat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07,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82,9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 И. 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Фок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513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87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У-Управление ПФР по Нижнедевиц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17" w:type="dxa"/>
        <w:jc w:val="left"/>
        <w:tblInd w:w="2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256"/>
      </w:tblGrid>
      <w:tr>
        <w:trPr>
          <w:tblHeader w:val="true"/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игорьева Е.Д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общая  совмест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 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808,14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38,74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нова И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51,06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калова Г.Т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и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5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43/300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 земельный участок (1/5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 (43/300 доли)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6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Опель  кадетт»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208,44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872,97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аулова Н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, выплаты пенсии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½ дол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½ дол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½ дол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5/4572 доля (пай)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,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88,8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21070;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ЮМЗ 6 АП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53,8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67,65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ина Л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назначения, перерасчета, выплаты пенсии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2115.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469,39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62,0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на С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-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 (1/2 доли)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(седан)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 (1/2 доли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32,5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91,32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У-Управление ПФР по Новоусман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17" w:type="dxa"/>
        <w:jc w:val="left"/>
        <w:tblInd w:w="2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"/>
        <w:gridCol w:w="1800"/>
        <w:gridCol w:w="1800"/>
        <w:gridCol w:w="1796"/>
        <w:gridCol w:w="1264"/>
        <w:gridCol w:w="903"/>
        <w:gridCol w:w="693"/>
        <w:gridCol w:w="1439"/>
        <w:gridCol w:w="725"/>
        <w:gridCol w:w="777"/>
        <w:gridCol w:w="2004"/>
        <w:gridCol w:w="1123"/>
        <w:gridCol w:w="1334"/>
      </w:tblGrid>
      <w:tr>
        <w:trPr>
          <w:tblHeader w:val="true"/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гунова Е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t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076,56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690,31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962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к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ерсонифицирован-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2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82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2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2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944,08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760,1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8,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962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ячк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1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293,73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846,0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икова Л.А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391,79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 И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автоматиза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  <w:p>
            <w:pPr>
              <w:pStyle w:val="Normal"/>
              <w:ind w:left="-71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111830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47,89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07,42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ГУ-Управление ПФР по Новохопер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8" w:type="dxa"/>
        <w:jc w:val="left"/>
        <w:tblInd w:w="4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843"/>
        <w:gridCol w:w="1842"/>
        <w:gridCol w:w="1701"/>
        <w:gridCol w:w="1276"/>
        <w:gridCol w:w="992"/>
        <w:gridCol w:w="709"/>
        <w:gridCol w:w="1418"/>
        <w:gridCol w:w="708"/>
        <w:gridCol w:w="851"/>
        <w:gridCol w:w="1984"/>
        <w:gridCol w:w="993"/>
        <w:gridCol w:w="1275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ник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RENAULT  LOGAN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699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145,6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нко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7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559,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234,5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назначения перерасчета  и выплаты пенсий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4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913,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ин Д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Начальник отдела </w:t>
            </w:r>
            <w:r>
              <w:rPr>
                <w:sz w:val="18"/>
                <w:szCs w:val="18"/>
              </w:rPr>
              <w:t>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ВАЗ-21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DER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503.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клиентской службы (на правах отдела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UNDAI SOLARI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336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324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458,2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гова  Г.Т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группы оценки пенсионных прав застрахованных ли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а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8487,34 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71,4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овая Т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ый специалист-эксперт клиентской служб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Нива-Шевро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301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59959,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02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дина Е.А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Главный специалист-эксперт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тдела </w:t>
            </w:r>
            <w:r>
              <w:rPr>
                <w:sz w:val="18"/>
                <w:szCs w:val="18"/>
              </w:rPr>
              <w:t>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269,9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У-Управление ПФР по Ольховат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16" w:type="dxa"/>
        <w:jc w:val="left"/>
        <w:tblInd w:w="2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7"/>
        <w:gridCol w:w="1800"/>
        <w:gridCol w:w="1800"/>
        <w:gridCol w:w="1796"/>
        <w:gridCol w:w="1474"/>
        <w:gridCol w:w="903"/>
        <w:gridCol w:w="693"/>
        <w:gridCol w:w="1439"/>
        <w:gridCol w:w="725"/>
        <w:gridCol w:w="777"/>
        <w:gridCol w:w="2004"/>
        <w:gridCol w:w="1123"/>
        <w:gridCol w:w="1185"/>
      </w:tblGrid>
      <w:tr>
        <w:trPr>
          <w:tblHeader w:val="true"/>
          <w:cantSplit w:val="true"/>
        </w:trPr>
        <w:tc>
          <w:tcPr>
            <w:tcW w:w="3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1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шников М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4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ШЕВРО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2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1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ынская Г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1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itsubishi Lanser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ia Rio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237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4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жина Е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финансово-экономической 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собственность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е Акц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10Днеп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4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43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ник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-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 «Ни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9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8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федова О. 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FUSIO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У-Управление ПФР по Острогож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57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843"/>
        <w:gridCol w:w="1731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256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холдин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емельный участок  для ведения личного подсобного хозяйства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земли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земли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земли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хозяйственными по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0/177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/3903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921 1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ГАЗ-31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 065,63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64 436,57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бусенко Т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оизводственных ц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оизводственных ц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хозяйственными по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№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№ 1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 - пассат В-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668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00,0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чмасова О.М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29,89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474,66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3,75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диков Г.Д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клиентской службы (на правах отдела)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1117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284,9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01,37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ыпник С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1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63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82,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нова О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 перерасчета и выплаты пенс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360,86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532,43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Ламтева Е.П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 перерасчета и выплаты пенс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населенных пункт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-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Форд Фокус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X-TRFIl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981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2431,02 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У-Управление ПФР по Павлов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38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"/>
        <w:gridCol w:w="1800"/>
        <w:gridCol w:w="1668"/>
        <w:gridCol w:w="1701"/>
        <w:gridCol w:w="1804"/>
        <w:gridCol w:w="1260"/>
        <w:gridCol w:w="693"/>
        <w:gridCol w:w="1284"/>
        <w:gridCol w:w="725"/>
        <w:gridCol w:w="777"/>
        <w:gridCol w:w="1737"/>
        <w:gridCol w:w="1222"/>
        <w:gridCol w:w="1063"/>
      </w:tblGrid>
      <w:tr>
        <w:trPr>
          <w:tblHeader w:val="true"/>
          <w:cantSplit w:val="true"/>
        </w:trPr>
        <w:tc>
          <w:tcPr>
            <w:tcW w:w="4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7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0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а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Россия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</w:t>
            </w:r>
            <w:r>
              <w:rPr>
                <w:sz w:val="18"/>
                <w:szCs w:val="18"/>
                <w:lang w:val="en-US"/>
              </w:rPr>
              <w:t>MONDE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S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АТ </w:t>
            </w:r>
            <w:r>
              <w:rPr>
                <w:sz w:val="18"/>
                <w:szCs w:val="18"/>
                <w:lang w:val="en-US"/>
              </w:rPr>
              <w:t>DUCA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Н </w:t>
            </w:r>
            <w:r>
              <w:rPr>
                <w:sz w:val="18"/>
                <w:szCs w:val="18"/>
                <w:lang w:val="en-US"/>
              </w:rPr>
              <w:t>TG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 930,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8466,38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зуцкая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 076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0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95" w:hRule="atLeast"/>
          <w:cantSplit w:val="true"/>
        </w:trPr>
        <w:tc>
          <w:tcPr>
            <w:tcW w:w="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вина О.Н.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HYUNDAI TERRACAN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7 HK TRANSPORT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3 730,59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412" w:hRule="atLeast"/>
          <w:cantSplit w:val="true"/>
        </w:trPr>
        <w:tc>
          <w:tcPr>
            <w:tcW w:w="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кова Е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-ванного учета, администрирова-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aria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Нив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Сокол 2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 652,3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800,00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76" w:hRule="atLeast"/>
          <w:cantSplit w:val="true"/>
        </w:trPr>
        <w:tc>
          <w:tcPr>
            <w:tcW w:w="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еменко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448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700 00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 6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Лада Калина 1117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 985,0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966,01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76" w:hRule="atLeast"/>
          <w:cantSplit w:val="true"/>
        </w:trPr>
        <w:tc>
          <w:tcPr>
            <w:tcW w:w="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Г.Я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отдела персонифициро-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 257,03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шов С.А.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КИА РИО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 469,44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ГУ-Управление ПФР по Панин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17" w:type="dxa"/>
        <w:jc w:val="left"/>
        <w:tblInd w:w="2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256"/>
      </w:tblGrid>
      <w:tr>
        <w:trPr>
          <w:tblHeader w:val="true"/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жников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лев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4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tsu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d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517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397,16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37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598,83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цкая А.Ф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МАТ</w:t>
            </w:r>
            <w:r>
              <w:rPr>
                <w:sz w:val="18"/>
                <w:szCs w:val="18"/>
                <w:lang w:val="en-US"/>
              </w:rPr>
              <w:t>IZ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623,19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орных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626,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кина  С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-Юпитер 5-К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33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91,72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пелев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580,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9358,0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У-Управление ПФР по Петропавлов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17" w:type="dxa"/>
        <w:jc w:val="left"/>
        <w:tblInd w:w="2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"/>
        <w:gridCol w:w="1800"/>
        <w:gridCol w:w="1800"/>
        <w:gridCol w:w="1796"/>
        <w:gridCol w:w="1474"/>
        <w:gridCol w:w="771"/>
        <w:gridCol w:w="693"/>
        <w:gridCol w:w="1439"/>
        <w:gridCol w:w="725"/>
        <w:gridCol w:w="777"/>
        <w:gridCol w:w="2004"/>
        <w:gridCol w:w="1123"/>
        <w:gridCol w:w="1256"/>
      </w:tblGrid>
      <w:tr>
        <w:trPr>
          <w:tblHeader w:val="true"/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цов А.С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хозяйственными постройкам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8950.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.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9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.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-2106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Кия Спектр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324,6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92,00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ипенко А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.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-21703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578,64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Л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- 21144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21 , 6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вашова С.Д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-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.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-210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Шкод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Чери А 1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-Юпитер 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316,8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74,63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уфриева И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.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8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Фольцваген-Пасса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але Авео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612,1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84,5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0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а О.И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1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.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ада Вест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 7-108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Восход-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прицеп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- 81620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645,9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606,7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У-Управление ПФР по Поворин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18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843"/>
        <w:gridCol w:w="1842"/>
        <w:gridCol w:w="1701"/>
        <w:gridCol w:w="1418"/>
        <w:gridCol w:w="850"/>
        <w:gridCol w:w="709"/>
        <w:gridCol w:w="1418"/>
        <w:gridCol w:w="708"/>
        <w:gridCol w:w="851"/>
        <w:gridCol w:w="1984"/>
        <w:gridCol w:w="1134"/>
        <w:gridCol w:w="1276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жжина Л. 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o Loga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502,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592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илина С. 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 финансово – эконом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ада 11173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237,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440,3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Е. 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ri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620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581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С. 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535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лова Л. 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84,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а А. 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1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62,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34,9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У-Управление ПФР по Подгорен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18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843"/>
        <w:gridCol w:w="1842"/>
        <w:gridCol w:w="1701"/>
        <w:gridCol w:w="1418"/>
        <w:gridCol w:w="850"/>
        <w:gridCol w:w="709"/>
        <w:gridCol w:w="1418"/>
        <w:gridCol w:w="708"/>
        <w:gridCol w:w="851"/>
        <w:gridCol w:w="1984"/>
        <w:gridCol w:w="1134"/>
        <w:gridCol w:w="1276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аленый А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EANA 2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UM VQ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1514 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 NX 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WD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51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113-8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943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0/13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СЗАП 85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8529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 260,3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е средств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,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W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обретено за  счет дохода по основному  месту работы в 2013-2014 г. и предыдущих накопл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айлова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313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ырева Л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UST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8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 86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угин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финансово-экономической группы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4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LANT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2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2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3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912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908,6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едова Л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3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796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899,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У-Управление ПФР по Рамон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31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3"/>
        <w:gridCol w:w="1800"/>
        <w:gridCol w:w="1800"/>
        <w:gridCol w:w="1620"/>
        <w:gridCol w:w="1518"/>
        <w:gridCol w:w="903"/>
        <w:gridCol w:w="819"/>
        <w:gridCol w:w="1440"/>
        <w:gridCol w:w="720"/>
        <w:gridCol w:w="720"/>
        <w:gridCol w:w="1939"/>
        <w:gridCol w:w="1123"/>
        <w:gridCol w:w="1256"/>
      </w:tblGrid>
      <w:tr>
        <w:trPr>
          <w:tblHeader w:val="true"/>
          <w:cantSplit w:val="true"/>
        </w:trPr>
        <w:tc>
          <w:tcPr>
            <w:tcW w:w="4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щева М.А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5 доли жилого дом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-21041-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ВАЗ-2101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030,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956,56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щева Л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Фьюже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735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28,36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персонифицирован-ного учета, админи-стрирования страхо-вых взносов, взаимо-действтя со страхо-вателями и взыска-ния задолженности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 дачный участок дачный участок дачный участок 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Лада При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лькцваген Джетт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28,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846,25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88" w:hRule="atLeast"/>
          <w:cantSplit w:val="true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Г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назначения, перерас-чета, выплаты пен-сий и оценки пенсио-нных прав застрахо- ванных ли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увная моторная лодка Фрегат М280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99,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03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88" w:hRule="atLeast"/>
          <w:cantSplit w:val="true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ова Т.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отдела персонифици-рованного учета, администрирования страховых взносов, взаимодействтя со страхователями и взыскания задолженности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403,77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У-Управление ПФР по Репьев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31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843"/>
        <w:gridCol w:w="1729"/>
        <w:gridCol w:w="1796"/>
        <w:gridCol w:w="1408"/>
        <w:gridCol w:w="913"/>
        <w:gridCol w:w="693"/>
        <w:gridCol w:w="1439"/>
        <w:gridCol w:w="725"/>
        <w:gridCol w:w="777"/>
        <w:gridCol w:w="2004"/>
        <w:gridCol w:w="1123"/>
        <w:gridCol w:w="1256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това М.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927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92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92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92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92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92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92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ИА САНДЕР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92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прицеп «Бобер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995,8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093,3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ысенко Г.Ф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77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5637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д-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д-Эскор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д-Эскор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Альмера Ти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РАВ 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813,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112,81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карская С.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OLKSWAGE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OL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04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30162</w:t>
            </w:r>
            <w:r>
              <w:rPr>
                <w:color w:val="000000"/>
                <w:sz w:val="18"/>
                <w:szCs w:val="18"/>
              </w:rPr>
              <w:t>,52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76,31</w:t>
            </w:r>
          </w:p>
        </w:tc>
        <w:tc>
          <w:tcPr>
            <w:tcW w:w="12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акова Н.В.</w:t>
            </w:r>
          </w:p>
        </w:tc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меститель начальника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275,05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ебенюк В.В.</w:t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 1/86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/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32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 111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131,8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72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общая долевая 1/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/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8</w:t>
            </w:r>
          </w:p>
        </w:tc>
        <w:tc>
          <w:tcPr>
            <w:tcW w:w="69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 </w:t>
            </w:r>
          </w:p>
        </w:tc>
        <w:tc>
          <w:tcPr>
            <w:tcW w:w="143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150 Фольксваген-Каравел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1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1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118" w:hanging="1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hanging="1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1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1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1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1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1/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/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8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 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ина Е.П.</w:t>
            </w:r>
          </w:p>
        </w:tc>
        <w:tc>
          <w:tcPr>
            <w:tcW w:w="172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– 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      </w:t>
            </w:r>
          </w:p>
        </w:tc>
        <w:tc>
          <w:tcPr>
            <w:tcW w:w="14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865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9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3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A RI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ВАРЗ-500А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60,77</w:t>
            </w:r>
          </w:p>
        </w:tc>
        <w:tc>
          <w:tcPr>
            <w:tcW w:w="12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2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  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 общая долевая  1/86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32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5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65,09</w:t>
            </w:r>
          </w:p>
        </w:tc>
        <w:tc>
          <w:tcPr>
            <w:tcW w:w="12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0" w:hRule="atLeast"/>
          <w:cantSplit w:val="true"/>
        </w:trPr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" w:right="-118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118" w:hanging="142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У-Управление ПФР по Россошан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93" w:type="dxa"/>
        <w:jc w:val="left"/>
        <w:tblInd w:w="1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"/>
        <w:gridCol w:w="1876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256"/>
      </w:tblGrid>
      <w:tr>
        <w:trPr>
          <w:tblHeader w:val="true"/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ов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549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94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ько Г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 (готовность 18%)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 (готовность 18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Шк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ET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8458,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10388.89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ов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бухгалтер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21911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1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26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чин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 социальных выпла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YUNDAI SANTA FE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1644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1211,65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ова Г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-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 ½ доли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ИЖС ½ 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rent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79610/33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резиновая надувная моторная Орион-10 Р-04-71 В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самодельный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155,7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083,77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енко Г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ифицирован-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3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3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С</w:t>
            </w:r>
            <w:r>
              <w:rPr>
                <w:sz w:val="18"/>
                <w:szCs w:val="18"/>
                <w:lang w:val="en-US"/>
              </w:rPr>
              <w:t>-SEN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LLY EMGRAND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93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5,43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50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цына Т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автоматизаци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771,4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ченко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 Нек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766,1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ГУ-Управление ПФР по Семилукскому району Воронежской области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17" w:type="dxa"/>
        <w:jc w:val="left"/>
        <w:tblInd w:w="2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256"/>
      </w:tblGrid>
      <w:tr>
        <w:trPr>
          <w:tblHeader w:val="true"/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арева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ва-Лада 2121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926 689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>196 243,06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ин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0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Фокус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 656,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Л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хоз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хоз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3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-Королла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322,96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 883,36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,00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шев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кашкай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1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 546,78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503,4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ыгин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и выплаты пенс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1/2 доли в общедолевой собственности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740,7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 289,85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403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кина Ю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отдела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индивидуального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индивидуально-го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индивидуально-го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 туссон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 338,41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1 758,66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У-Управление ПФР по Талов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17" w:type="dxa"/>
        <w:jc w:val="left"/>
        <w:tblInd w:w="2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256"/>
      </w:tblGrid>
      <w:tr>
        <w:trPr>
          <w:tblHeader w:val="true"/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ина В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hanging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hanging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366,00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ина Н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4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340,45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ишкина Г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Matjz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20,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35,25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76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76" w:right="-72" w:firstLine="1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176" w:right="-72" w:firstLine="1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545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ухова Т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 и выплаты пенс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4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D AKZENT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41073,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а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 и выплаты пенс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509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208,00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ник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390,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У-Управление ПФР по Тернов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17" w:type="dxa"/>
        <w:jc w:val="left"/>
        <w:tblInd w:w="2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256"/>
      </w:tblGrid>
      <w:tr>
        <w:trPr>
          <w:tblHeader w:val="true"/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лыкова 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/х назнач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/х назнач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2/81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55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6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8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: </w:t>
            </w:r>
          </w:p>
          <w:p>
            <w:pPr>
              <w:pStyle w:val="Normal"/>
              <w:tabs>
                <w:tab w:val="clear" w:pos="708"/>
                <w:tab w:val="left" w:pos="5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3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ота  камри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277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126,23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их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 –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194,37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а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-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 ВАЗ 21099;</w:t>
            </w:r>
            <w:r>
              <w:rPr/>
              <w:t xml:space="preserve"> OPEL MERIW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94,34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98,09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усова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/х назнач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/х назнач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55</w:t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1</w:t>
            </w:r>
          </w:p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 </w:t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8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9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ADA </w:t>
            </w:r>
            <w:r>
              <w:rPr>
                <w:sz w:val="18"/>
                <w:szCs w:val="18"/>
                <w:lang w:val="en-US"/>
              </w:rPr>
              <w:t>PRIORA</w:t>
            </w:r>
            <w:r>
              <w:rPr>
                <w:sz w:val="18"/>
                <w:szCs w:val="18"/>
              </w:rPr>
              <w:t xml:space="preserve"> 217230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З 21214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ым автомобилям 8285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07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С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460,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11,26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У-Управление ПФР по Хохоль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tbl>
      <w:tblPr>
        <w:tblW w:w="16117" w:type="dxa"/>
        <w:jc w:val="left"/>
        <w:tblInd w:w="2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256"/>
      </w:tblGrid>
      <w:tr>
        <w:trPr>
          <w:tblHeader w:val="true"/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а Л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389,84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ляко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 назначения, перерасчета, выплаты пенсий и оценки пенсионных прав застрахованных лиц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77"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898,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09,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Ю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-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205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753,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сова Н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282,58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ятин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9433,9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8267,9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йнина Ж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963,79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010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ина Л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05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60,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nformat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У-Управление ПФР по Эртиль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17" w:type="dxa"/>
        <w:jc w:val="left"/>
        <w:tblInd w:w="2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"/>
        <w:gridCol w:w="1800"/>
        <w:gridCol w:w="1800"/>
        <w:gridCol w:w="1800"/>
        <w:gridCol w:w="1338"/>
        <w:gridCol w:w="903"/>
        <w:gridCol w:w="693"/>
        <w:gridCol w:w="1439"/>
        <w:gridCol w:w="725"/>
        <w:gridCol w:w="777"/>
        <w:gridCol w:w="2004"/>
        <w:gridCol w:w="1123"/>
        <w:gridCol w:w="1256"/>
      </w:tblGrid>
      <w:tr>
        <w:trPr>
          <w:tblHeader w:val="true"/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илов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138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назначения, перерасчета, выплаты пенсий и оценки пенсионных прав застрахованных лиц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310 « Нив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75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42,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ушкина Т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 финансово- 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E  WOO NEXI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5508,74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0,51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и – бон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ый прице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 40 А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7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443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ко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персонифицирован-ного учета, администрирования страховых взносов, взаимодействия со страхователями и взыскания задолженности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KTAVI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212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525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68,00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 С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238,31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дугина О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361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79,52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У-Управление ПФР по г. Нововоронеж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17" w:type="dxa"/>
        <w:jc w:val="left"/>
        <w:tblInd w:w="2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"/>
        <w:gridCol w:w="1800"/>
        <w:gridCol w:w="1800"/>
        <w:gridCol w:w="1800"/>
        <w:gridCol w:w="1338"/>
        <w:gridCol w:w="903"/>
        <w:gridCol w:w="693"/>
        <w:gridCol w:w="1439"/>
        <w:gridCol w:w="725"/>
        <w:gridCol w:w="777"/>
        <w:gridCol w:w="2004"/>
        <w:gridCol w:w="1123"/>
        <w:gridCol w:w="1256"/>
      </w:tblGrid>
      <w:tr>
        <w:trPr>
          <w:tblHeader w:val="true"/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ская Г.М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ал в ПК овощехранилищ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5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17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праве общей 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евой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бственности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земельный 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асток-3/1073 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5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17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праве общей  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евой 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бственности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земельный 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асток- 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ая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я без выдела 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5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 натуре 414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HYUNDAI Solaris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 2014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183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рнова О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 и перерасчета пенсий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361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тюхова Н.И.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оценки пенсионных прав застрахованных лиц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⅓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A (CEED) (2013 г.в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429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4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лакова Е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 клиентской службы (на правах группы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⅓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⅓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352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сенева Ю.А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ачны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цваген Джетта </w:t>
            </w:r>
          </w:p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06 г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61 (1985 г.в.)</w:t>
            </w:r>
          </w:p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494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37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ПФР (ГУ) в г.Воронеже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17" w:type="dxa"/>
        <w:jc w:val="left"/>
        <w:tblInd w:w="2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"/>
        <w:gridCol w:w="1800"/>
        <w:gridCol w:w="1800"/>
        <w:gridCol w:w="1710"/>
        <w:gridCol w:w="1428"/>
        <w:gridCol w:w="903"/>
        <w:gridCol w:w="693"/>
        <w:gridCol w:w="1439"/>
        <w:gridCol w:w="725"/>
        <w:gridCol w:w="777"/>
        <w:gridCol w:w="2004"/>
        <w:gridCol w:w="1123"/>
        <w:gridCol w:w="1256"/>
      </w:tblGrid>
      <w:tr>
        <w:trPr>
          <w:tblHeader w:val="true"/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8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М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 Митцубиси ASX 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84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7777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9,2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ы в дар от матер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845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424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4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д Б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Прио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 Бенц МЛ3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287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72,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цова Ю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по осуществлению закуп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«Nissan Almera comfort» (седан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 098,2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989,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Мануковский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 с подв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  <w:r>
              <w:rPr>
                <w:sz w:val="18"/>
                <w:szCs w:val="18"/>
                <w:lang w:val="en-US"/>
              </w:rPr>
              <w:t>51</w:t>
            </w: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тышная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1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59,9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,00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ич А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экономического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PICANT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397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стюк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храни-лищ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QAI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ZUKI SX4 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17,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362,4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язева Л.Л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юридического отдел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959.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938,38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7" w:right="25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13:00Z</dcterms:created>
  <dc:creator>Борисов Константин Алекса.</dc:creator>
  <dc:description/>
  <cp:keywords/>
  <dc:language>en-US</dc:language>
  <cp:lastModifiedBy>Маслова Д.А. 046-0500</cp:lastModifiedBy>
  <cp:lastPrinted>2016-05-19T17:38:00Z</cp:lastPrinted>
  <dcterms:modified xsi:type="dcterms:W3CDTF">2016-08-10T07:22:00Z</dcterms:modified>
  <cp:revision>175</cp:revision>
  <dc:subject/>
  <dc:title>Сведения</dc:title>
</cp:coreProperties>
</file>