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заместителей управляющего  ГУ - Отделением  Пенсионного фонда Российской Федерации по Республике Дагестан, а также их супругов и несовершеннолетних детей за период с 1 января 2015 г. по 31 декабря 2015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39"/>
        <w:gridCol w:w="90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буев Ж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Ленд круз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95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2978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Р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3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У - Отделением ПФР по Республике Дагестан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3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ше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казначейства ГУ - Отделения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63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0:00Z</dcterms:created>
  <dc:creator>u000-0504</dc:creator>
  <dc:description/>
  <cp:keywords/>
  <dc:language>en-US</dc:language>
  <cp:lastModifiedBy>u000-0504</cp:lastModifiedBy>
  <dcterms:modified xsi:type="dcterms:W3CDTF">2016-04-29T07:22:00Z</dcterms:modified>
  <cp:revision>5</cp:revision>
  <dc:subject/>
  <dc:title>Сведения </dc:title>
</cp:coreProperties>
</file>