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управляющего Отделением Пенсионного фонда Российской Федерации (государственного учреждения) по Ивановской области, начальников подведомственных территориальных органов ПФ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аботников, замещающих должности, включенные в Перечень должностей, замещение которых влечет за собой раз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ведений о доходах, расходах, об имуществе и обязательствах имущественного характера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го фонда Российской Федерации в соответствии с постановлением Правления ПФР от 05.05.2014 № 82п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1 января 2015 г. по 31 декабря 2015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77"/>
        <w:gridCol w:w="1536"/>
        <w:gridCol w:w="1536"/>
        <w:gridCol w:w="1398"/>
        <w:gridCol w:w="977"/>
        <w:gridCol w:w="983"/>
        <w:gridCol w:w="1250"/>
        <w:gridCol w:w="977"/>
        <w:gridCol w:w="980"/>
        <w:gridCol w:w="1256"/>
        <w:gridCol w:w="977"/>
        <w:gridCol w:w="1677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ин М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тделени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Z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62,9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491,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тонный 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слае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63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пенсия, социальные выплаты, доход от продажи квартиры, накопления за предыдущие год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бьев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093 (снят с учета 27.11.2014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53,8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в Г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90 "Гранта"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67,7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о-огород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в Г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енко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М214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355,9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56,8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л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2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09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2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04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угин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187,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85,7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йкин В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управляющего Отделени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ORD KUG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04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96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кратов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о защите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1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8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а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504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ева Л.М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персонифициро-ванного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828,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87/1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дина Л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1118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12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к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55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ов Д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222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57,4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/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лыкова Н.Е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ейд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980,9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ц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4543,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30/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730,7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-ный строительст-вом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сников С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в общей долев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235,5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ного жилого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в общей долевой собствен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37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-ного жилого до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етов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3716,3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1/2 до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довы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42839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ьвов С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УАЗ-46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9038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6152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хтдинов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АНГ ЕНГ АКТ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372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шкина И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1883,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765,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узов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1/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5089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ырэу М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ХЕНДЭ ТУССА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617,8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автомобиль ГАЗ 2790-0000010-0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193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ов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79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Вичуга и Вичугском муниципальном районе Ивановской области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рфаницкий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+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19,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МЕРА КЛАССИК 1.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36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лукова Е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33,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Renault  Fluenc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332,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бкова Е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713,9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Ларг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76,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рова Е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54,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увеличения площади ранее предоставленного участка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увеличения площади ранее предоставлен-ного участка для индивидуаль-ного жилищного строитель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94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Новожилов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im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854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im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975,6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6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И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31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ва В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075,8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ышева Е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17,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росс-ту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183,5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Кинешме и Кинешем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е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2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53 (в угоне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16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ыш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271,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истратова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900 Лада Гран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96,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кеева Л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ниссан-приме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621406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1056,0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грузовой-фургон, фольсваген  Т4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283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ин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796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ядников А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3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ё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рсае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25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й ребё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мляк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82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65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Тейково и Тейковском муниципальном районе Ивановской области</w:t>
            </w:r>
          </w:p>
        </w:tc>
      </w:tr>
      <w:tr>
        <w:trPr>
          <w:trHeight w:val="7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това Г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54,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 А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«Астра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231,8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79,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дин Ю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92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30,8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ышкина Е.И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эксперт финансово-экономической групп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697,9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110, Субару Форест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79,8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193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30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10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ыно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 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КИА Спортид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65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 730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цкова М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ИД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0,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436,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Фурман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нчиков А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, 1/2                       общая долевая,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61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92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цева Е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381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6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ш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61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Ome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84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472443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319619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яин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13983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земельного участка и жилого дома, являются: продажа квартир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н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11191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78,7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78,7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як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3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35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2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956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-210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641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Шуе и Шуй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елова Г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Б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60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01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49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4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чева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579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ш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92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арев А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20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75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ева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72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йков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79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62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нико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61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под                  индивидуальное        жилищное строитель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с хоз.постройк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2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 Фольсваген  «Каравелла», Фольс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Ниссама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87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Верхнеландех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58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99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уководительггскому муниципальному району осударственного учреждения) по Ивановской облас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 участок для ведени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0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75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аврилово-Посад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ькова Е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306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9613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аткина З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94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0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79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ахтин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оставлен-ный для обслуживания кварти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185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предоставлен-ный для обслуживания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 для строительства и обслуживания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53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-ванного учета, администрирова-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2432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t>ндивидуальнаяия со страхователями и взыскания страховых вызносов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5, прицеп для перевозки грузов МЗСА 817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622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187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шова М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300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втомобили ВАЗ-21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цет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вол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харова С. 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19,5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-Нива 2123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ларионова О. 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41,8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Volkswag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Jett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ime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513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ВА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1194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и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АЗ-33025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елева Н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-ванного учета, администриро-ва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1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помещение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ичинская И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770,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1070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1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ьк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12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LO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3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льцова  И.Б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1,4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14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Ильин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уева Л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023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Шевроле Клан, Газ 2401 (снят с у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69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д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146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ин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ородный 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33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омсомоль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40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ез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«Сорент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968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И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23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ти, мотоцикл «Минск», мотоцикл «ИЖ-Планета-4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55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Е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5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«Урале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 2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4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ничкова С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72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ушин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6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5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Лежне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ева М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01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9/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ыгина О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оизводства сельхозпродук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80,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доход супруга, креди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40,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.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т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41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781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по кадрам и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лопроизводств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01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36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5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ова С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13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Ю5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25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Лух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стелева Н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, прицеп к легковым Т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26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 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 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бедева Л.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86,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ркина С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4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1-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83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рякова С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136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АКУРА MDX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14,3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 личного подсоб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Палех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з И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72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Ларг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32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чкова О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_UnoMark__262_1239240099"/>
            <w:bookmarkStart w:id="1" w:name="__UnoMark__263_1239240099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12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bookmarkStart w:id="2" w:name="__UnoMark__274_1239240099"/>
            <w:bookmarkStart w:id="3" w:name="__UnoMark__275_1239240099"/>
            <w:bookmarkEnd w:id="2"/>
            <w:bookmarkEnd w:id="3"/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о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78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    ИЖ Юпитер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54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одина О.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58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Форд Фок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 Пенсионного фонда Российской Федерации (государственное учреждение) в Пестяк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тин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 застрахован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9218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-ными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китина С.Г.    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315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8026,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t>Р в Пестяковском муниципальном районе Ивановской области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 АУДИ А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681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енин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ифициро-ванного учета, администриро-вания страховых взносов, взаимодействия со страхователями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340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\автомобили: Рено Сандеро Степвэй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126-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8797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ривол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кина Л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-ванного учета, администриро-вания страховых взносов, взаимодействия со страхователями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115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кова М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долевая,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0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38.10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30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Н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,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15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08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шникова Ю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 ВАЗ 210740, Шевроле Капти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23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се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94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икова Н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50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ириков Е.П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РАФ-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599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9,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уче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ина С.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86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и: ЛУАЗ 969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10, г/автомобиль ГАЗ 5201 (снят с уч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424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а И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Chevrole Lanos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o Mega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Elan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36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ин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ада Гранта 219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92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85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посова Н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841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Родник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чкова Л.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700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477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аров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39,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 Хендэ акцент; г/автомобиль: Сангйонг муссо спортс 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819,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Красильник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легковой автомобиль, ВАЗ 21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77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тышева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41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Масл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охов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ироткина В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74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36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а Т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- 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2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50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алова Т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и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ведения личного подсобного 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ведения личного подсобного 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индивидуальное жилищ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1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881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05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и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ведения личного подсобного 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ведения личного подсобного хозяй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индивидуальное жилищное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1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881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79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0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/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  <w:r>
              <w:rPr/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ИА СПЕКТРА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47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Савинском муниципальном районе Ивановской области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а Н.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Савинском муниципальном районе Ивановской облас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1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о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12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00, автомобиль легковой ВАЗ-21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9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Н.К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674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111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11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ганова И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расчета, выплаты пенсий 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для индивидуального жил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095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/автомобиль ГАЗ 5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/автомобиль ВАЗ 210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ход 3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57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акова Т.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97,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36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ел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948,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150 Лада Самар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741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ор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49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прина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 ША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64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рьевец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ова Т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561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 накопления за предыдущие го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 В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 Mat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784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к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граждан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31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833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ус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52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" w:hAnsi="Helv" w:eastAsia="Times New Roman" w:cs="Helv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7:00Z</dcterms:created>
  <dc:creator>0505</dc:creator>
  <dc:description/>
  <cp:keywords/>
  <dc:language>en-US</dc:language>
  <cp:lastModifiedBy>0505</cp:lastModifiedBy>
  <cp:lastPrinted>2015-11-06T08:51:00Z</cp:lastPrinted>
  <dcterms:modified xsi:type="dcterms:W3CDTF">2016-10-18T05:08:00Z</dcterms:modified>
  <cp:revision>5</cp:revision>
  <dc:subject/>
  <dc:title/>
</cp:coreProperties>
</file>