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1527"/>
        <w:gridCol w:w="1213"/>
        <w:gridCol w:w="96"/>
        <w:gridCol w:w="937"/>
        <w:gridCol w:w="1108"/>
        <w:gridCol w:w="1123"/>
        <w:gridCol w:w="1123"/>
        <w:gridCol w:w="1122"/>
        <w:gridCol w:w="763"/>
        <w:gridCol w:w="1467"/>
        <w:gridCol w:w="1123"/>
        <w:gridCol w:w="1123"/>
        <w:gridCol w:w="1109"/>
      </w:tblGrid>
      <w:tr>
        <w:trPr>
          <w:trHeight w:val="137" w:hRule="atLeast"/>
        </w:trPr>
        <w:tc>
          <w:tcPr>
            <w:tcW w:w="145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Отделения Пенсионного фонда (государственное учреждение) по Калининградской области, а также их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Отделения Пенсионного фонда Российской Федерации по Калининградской област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3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С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a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уд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-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errac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21,7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94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О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д Фьюже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68,8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53,2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 Ю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96,1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С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начальник отдела казначейств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a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7262,1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972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бова Е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                             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Geddy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25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0"/>
                <w:szCs w:val="20"/>
              </w:rPr>
              <w:t>ДАФ 95Х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93,4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21,9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ремонт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TROEN-C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13,1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01,4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Левиков </w:t>
            </w:r>
            <w:r>
              <w:rPr>
                <w:sz w:val="20"/>
                <w:szCs w:val="20"/>
              </w:rPr>
              <w:t>В. Я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информации ОПФР по Кали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6020</w:t>
            </w:r>
            <w:r>
              <w:rPr>
                <w:sz w:val="20"/>
                <w:szCs w:val="20"/>
              </w:rPr>
              <w:t>,8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61</w:t>
            </w:r>
            <w:r>
              <w:rPr>
                <w:sz w:val="20"/>
                <w:szCs w:val="20"/>
              </w:rPr>
              <w:t>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ева Т.Ю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осуществлению закупок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Рено Clio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6,2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Е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03,3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.Н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5400,0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молаева С.Н.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-эксперт группы по осуществлению закупок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8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.М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торгового павиль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сваген </w:t>
            </w:r>
            <w:r>
              <w:rPr>
                <w:rFonts w:cs="Times New Roman" w:ascii="Times New Roman" w:hAnsi="Times New Roman"/>
                <w:lang w:val="en-US"/>
              </w:rPr>
              <w:t>TOURAN2.O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1466,9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3,5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а С.М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начальника бюджетного отдела ОПФР по Калининградской област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21,7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 Е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го отдела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3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97,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 1.4 M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321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7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УПФР в городе Калининграде (межрайонного), а также их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М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городе Калининграде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en-US"/>
              </w:rPr>
              <w:t>96915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Ж. 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41.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вухкомнатной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2007 г.в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bidi="zxx"/>
              </w:rPr>
              <w:t>719613,9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шкина Л.Е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Московском районе г. Калининград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урис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664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П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Центральном районе г. Калининград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6855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гак О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en-US" w:bidi="zxx"/>
              </w:rPr>
              <w:t>57835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ко А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9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А.М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Кара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en-US"/>
              </w:rPr>
              <w:t>93887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en-US"/>
              </w:rPr>
              <w:t>154420,61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 И.Л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4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6,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В.Т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875,4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49,9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ая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 в стадии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на основании договора субаренды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на основании договора субаренды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лин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 в стадии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-100 (1987 г.в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4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523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и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zxx"/>
              </w:rPr>
              <w:t>366374</w:t>
            </w:r>
            <w:r>
              <w:rPr>
                <w:sz w:val="20"/>
                <w:szCs w:val="20"/>
                <w:lang w:bidi="zxx"/>
              </w:rPr>
              <w:t>,</w:t>
            </w:r>
            <w:r>
              <w:rPr>
                <w:sz w:val="20"/>
                <w:szCs w:val="20"/>
                <w:lang w:val="en-US" w:bidi="zxx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Швец С.А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по осуществлению закупок)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  <w:lang w:bidi="zxx"/>
              </w:rPr>
              <w:t>1/3 долевая собствен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  <w:lang w:bidi="zxx"/>
              </w:rPr>
            </w:pPr>
            <w:r>
              <w:rPr>
                <w:rFonts w:eastAsia="Times New Roman CYR"/>
                <w:sz w:val="20"/>
                <w:szCs w:val="20"/>
                <w:lang w:bidi="zxx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  <w:lang w:bidi="zxx"/>
              </w:rPr>
            </w:pPr>
            <w:r>
              <w:rPr>
                <w:rFonts w:eastAsia="Times New Roman CYR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en-US" w:bidi="zxx"/>
              </w:rPr>
              <w:t>283901.4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работников Управления Пенсионного фонда в городе Советске Калининградской области (межрайонного), а также их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ченко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 в городе Советске Калининградской области (межрайонное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76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цкий В.С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 в городе Советске Калининградской области (межрайонного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 varian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14636,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2725</w:t>
            </w:r>
            <w:r>
              <w:rPr>
                <w:sz w:val="20"/>
                <w:szCs w:val="20"/>
              </w:rPr>
              <w:t>,5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.М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-экономического отдела  УПФР  в городе Советске Калининградской области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25,9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атенко В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 УПФР  в городе Советске Калининградской области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j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30644,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гинене А.В.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 УПФР  в городе Советске Калининградской области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жо 6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34354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финансово-экономической группы </w:t>
            </w:r>
            <w:r>
              <w:rPr>
                <w:rFonts w:eastAsia="Times New Roman"/>
                <w:sz w:val="20"/>
                <w:szCs w:val="20"/>
              </w:rPr>
              <w:t>УПФР в городе Советске Калининградской области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4924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6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УПФР в Черняховском районе Калининградской области, а также их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цева Л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няховском районе Калининградской области (межрайонное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7727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 С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86,5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57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6,1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иносов С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- начальник отдела назначения и перерасчета пенсий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 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1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рседес 19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58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0,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ых Т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84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31544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И.З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платы пенсий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адовод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1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28,4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Н.Т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онифицированного уче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87,4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чик Л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евая 1/28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left="30" w:right="15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6,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3162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,4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 250Д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инитрактор Фен-Шоу 18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19873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315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Е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Гусевском районе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итроен Пикасс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88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5,4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Нестеровском райо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19,8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.И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51,7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В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исн Кашка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19,1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44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чук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Озерском районе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7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2,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Управления Пенсионного фонда Российской Федерации (государственного учреждения) в Светловском городском округе Калининградской области (межрайонное), а также их супругов и несовершеннолетних детей за период с 1 января 2015 г. по 31 декабря 2015г., размещаемые на официальном 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нова Т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Светловском г. о.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вощеводств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8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center" w:pos="404" w:leader="none"/>
              </w:tabs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31921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95,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 - начальник ОНиП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"Зафира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97,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89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.Е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PEUGEOT 307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34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ва Л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ФР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97,6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44,4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 Е. 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ФР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дно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7,1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О.С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,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8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ников УПФР в Светлогорском районе Калининградской области</w:t>
            </w:r>
            <w:r>
              <w:rPr>
                <w:sz w:val="20"/>
                <w:szCs w:val="20"/>
              </w:rPr>
              <w:t xml:space="preserve">, а также их супругов и несовершеннолетних детей за период с 1 января 2015 г. по 31 декабря 2015г., размещаемые на официальном  сайте Пенсионного фонда Российской Федерации в порядке, утвержденном Указом Президента Российской Федерации  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Н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Y GETZ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Y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319,1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ПФР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AUDU</w:t>
            </w:r>
            <w:r>
              <w:rPr>
                <w:rFonts w:cs="Times New Roman" w:ascii="Times New Roman" w:hAnsi="Times New Roman"/>
              </w:rPr>
              <w:t xml:space="preserve"> А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7983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1854,6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 Н.И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хозяйственное строение или соору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68946,9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98685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09735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28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15,8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УАСВВСиВЗ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мера Ти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309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льга Владимиров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Esc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т Караван 198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6492,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ук С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1.4D4D</w:t>
            </w:r>
          </w:p>
          <w:p>
            <w:pPr>
              <w:pStyle w:val="ConsPlusCel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>-3151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4058</w:t>
            </w:r>
            <w:r>
              <w:rPr>
                <w:sz w:val="20"/>
                <w:szCs w:val="20"/>
              </w:rPr>
              <w:t>,1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27,3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 работника УПФР в Багратионовском районе Калининградской области, а также его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екабря 2013 г. № 878 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аева Н.И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ства 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5,8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на Л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 – начальник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за кажды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6153</w:t>
            </w:r>
            <w:r>
              <w:rPr>
                <w:sz w:val="20"/>
                <w:szCs w:val="20"/>
              </w:rPr>
              <w:t>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846</w:t>
            </w: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В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83,5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74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67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6500</w:t>
            </w:r>
            <w:r>
              <w:rPr>
                <w:sz w:val="20"/>
                <w:szCs w:val="20"/>
              </w:rPr>
              <w:t>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79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54,1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ая А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рседес 24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6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06,0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дерова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Мамоновском городском округе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6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700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70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71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УПФР в Гвардейском районе Калининградской  области (межрайонного), а также их супругов и несовершеннолетних детей за период с 1 января 2015 г. по 31 декабря 2015г., размещаемые на официальн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е Пенсионного фонда Российской Федерации в порядке, утвержденном Указом Президент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 декабря 2013 г. № 8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Г.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в Гвардейском районе Калининградской области (межрайонного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7435,9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952,9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Г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-начальник Отдела назначения и перерасчета пен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100 АВАНТ 2.3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810 «Степок»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39,0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Т.Б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1,8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г Т. Л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ценки пенсионных прав застрахованных лиц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eastAsia="Arial Unicode MS"/>
                <w:sz w:val="20"/>
                <w:szCs w:val="20"/>
              </w:rPr>
              <w:t xml:space="preserve"> 1/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eastAsia="Arial Unicode MS"/>
                <w:sz w:val="20"/>
                <w:szCs w:val="20"/>
              </w:rPr>
              <w:t xml:space="preserve"> 1/3</w:t>
            </w:r>
          </w:p>
          <w:p>
            <w:pPr>
              <w:pStyle w:val="Style16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Пассат»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8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45,2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Н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Полесском районе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идомовой территорией жилого дом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ель «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сквич М 214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3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8,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 Н. А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 в Правдинском районе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05,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Ю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2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635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ок Т.В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0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9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45,1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.Ю.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83,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7,5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5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Начальника Управления Пенсионного фонда Российской Федерации в Гурьевском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ой области, работников Управления Пенсионного фонда Российской Федерации в Гурьевском районе Калининградской области, а также их супр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есовершеннолетних детей за период с 1 января 2015г. по 31 декабря 2015г., размещаемые на официальном  сайте Пенсионного фонд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рядке, утвержденном Указом Президента Российской Федерации от 3 декабря 2013 г. № 8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.Г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в Гурьевском районе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4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Т.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— 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4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ук Т.Н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41,7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ова М.В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XEDOS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 2,0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ICK UP 4WD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7,4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ваткин О.Г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391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0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И.А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С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3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10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75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Казакова Наталья  Алексеевна</cp:lastModifiedBy>
  <dcterms:modified xsi:type="dcterms:W3CDTF">2016-08-10T12:50:00Z</dcterms:modified>
  <cp:revision>2</cp:revision>
  <dc:subject/>
  <dc:title/>
</cp:coreProperties>
</file>