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</w:t>
      </w:r>
      <w:r>
        <w:rPr/>
        <w:t xml:space="preserve"> за 2015 г.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УДИ – А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025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01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шина  Л.Л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казначейства- главный  бухгалт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для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стро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911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Форд Фъюжен, автомобиль Лада 212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626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М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0:00Z</dcterms:created>
  <dc:creator>Воробьева Элеонора Николаевна</dc:creator>
  <dc:description/>
  <cp:keywords/>
  <dc:language>en-US</dc:language>
  <cp:lastModifiedBy>Воробьева Элеонора Николаевна</cp:lastModifiedBy>
  <dcterms:modified xsi:type="dcterms:W3CDTF">2016-05-05T10:18:00Z</dcterms:modified>
  <cp:revision>2</cp:revision>
  <dc:subject/>
  <dc:title/>
</cp:coreProperties>
</file>