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eastAsia="Arial" w:cs="Arial"/>
          <w:sz w:val="20"/>
          <w:szCs w:val="20"/>
        </w:rPr>
      </w:pPr>
      <w:r>
        <w:rPr>
          <w:b/>
          <w:bCs/>
          <w:sz w:val="26"/>
          <w:szCs w:val="26"/>
        </w:rPr>
        <w:t>за период с 1 января 2015 г. по 31 декабря 2015 г.</w:t>
      </w:r>
    </w:p>
    <w:p>
      <w:pPr>
        <w:pStyle w:val="Normal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15960" w:type="dxa"/>
        <w:jc w:val="left"/>
        <w:tblInd w:w="3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1843"/>
        <w:gridCol w:w="1842"/>
        <w:gridCol w:w="1276"/>
        <w:gridCol w:w="1418"/>
        <w:gridCol w:w="850"/>
        <w:gridCol w:w="851"/>
        <w:gridCol w:w="1275"/>
        <w:gridCol w:w="709"/>
        <w:gridCol w:w="851"/>
        <w:gridCol w:w="1701"/>
        <w:gridCol w:w="1275"/>
        <w:gridCol w:w="1430"/>
        <w:gridCol w:w="130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№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5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ционных технолог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,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7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емельный участок (садовый)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ару Форестер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775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3707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емельный участок (садовый)</w:t>
            </w:r>
          </w:p>
        </w:tc>
        <w:tc>
          <w:tcPr>
            <w:tcW w:w="1418" w:type="dxa"/>
            <w:tcBorders>
              <w:lef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9</w:t>
            </w:r>
          </w:p>
        </w:tc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 (дочь)</w:t>
            </w:r>
          </w:p>
        </w:tc>
        <w:tc>
          <w:tcPr>
            <w:tcW w:w="184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56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сын)</w:t>
            </w:r>
          </w:p>
        </w:tc>
        <w:tc>
          <w:tcPr>
            <w:tcW w:w="184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56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кова Л.Д.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ного бухгалтера-заместитель начальника отдела казначейства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13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урович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сын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сы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 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юридического отдел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S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50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S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С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79</w:t>
            </w:r>
            <w:r>
              <w:rPr>
                <w:sz w:val="22"/>
                <w:szCs w:val="22"/>
              </w:rPr>
              <w:t>667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ре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сын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 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недрения и сопровождения информационных подсистем и баз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Фольксваген Поло Сед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2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дзе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ель-Аст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З 2104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зда СХ-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51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9595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06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сы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 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хозяйственного отдел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ссан</w:t>
            </w:r>
          </w:p>
          <w:p>
            <w:pPr>
              <w:pStyle w:val="Normal"/>
              <w:ind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5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1.Фольксваген транспортер;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2. Ниссан Альмера;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Ниссан Примьера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789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6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юр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 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группы осуществления закуп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 /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 /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06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по осуществлению закуп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USION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128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97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ст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юрисконсульт) юридического отдел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611673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20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персонифицированного учета и процесса инвестирова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Хендэ Акцент;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эу Матиз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8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18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9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Т.П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67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нова Т.С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отдела казначейств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049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а квартира за счет продажи квартиры в 2015 году и накоплений за предыдущие годы</w:t>
            </w:r>
          </w:p>
        </w:tc>
      </w:tr>
      <w:tr>
        <w:trPr>
          <w:trHeight w:val="2240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венский В.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УПФР в городе Сыктывкаре Республики Ко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,0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,0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Qashqa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44783</w:t>
            </w: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905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117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Т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697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06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егов С.В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сы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 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лавный бухгалтер – начальник отдела учета поступления и расходования средств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ая  </w:t>
            </w:r>
            <w:r>
              <w:rPr>
                <w:rFonts w:eastAsia="Tahoma" w:cs="Tahoma"/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ая  </w:t>
            </w:r>
            <w:r>
              <w:rPr>
                <w:rFonts w:eastAsia="Tahoma" w:cs="Tahoma"/>
                <w:sz w:val="22"/>
                <w:szCs w:val="22"/>
              </w:rPr>
              <w:t>совместная  с супругом</w:t>
            </w:r>
          </w:p>
          <w:p>
            <w:pPr>
              <w:pStyle w:val="Normal"/>
              <w:snapToGrid w:val="false"/>
              <w:jc w:val="center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>(под гараж)</w:t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Tahoma" w:cs="Tahoma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ahoma" w:cs="Tahoma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ahoma" w:cs="Tahoma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 RENAULT DUSTER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907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50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5006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ерин Д. В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 летний ребено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втоматизаци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uppressAutoHyphens w:val="false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false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uppressAutoHyphens w:val="false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false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51" w:leader="none"/>
              </w:tabs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51" w:leader="none"/>
              </w:tabs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51" w:leader="none"/>
              </w:tabs>
              <w:suppressAutoHyphens w:val="false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51" w:leader="none"/>
              </w:tabs>
              <w:suppressAutoHyphens w:val="false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51" w:leader="none"/>
              </w:tabs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51" w:leader="none"/>
              </w:tabs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51" w:leader="none"/>
              </w:tabs>
              <w:suppressAutoHyphens w:val="false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51" w:leader="none"/>
              </w:tabs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51" w:leader="none"/>
              </w:tabs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51" w:leader="none"/>
              </w:tabs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51" w:leader="none"/>
              </w:tabs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51" w:leader="none"/>
              </w:tabs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ая долевая 1/5 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ая долевая 1/5 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,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5 доли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ая долевая  1/5 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 1/5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ая долевая  1/5 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 1/5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 1/5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 1/5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 1/5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4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623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8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77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right="4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left="45" w:right="4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left="45" w:right="4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right="4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left="45" w:right="4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5210" w:leader="none"/>
              </w:tabs>
              <w:snapToGrid w:val="false"/>
              <w:ind w:right="4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00" w:leader="none"/>
                <w:tab w:val="center" w:pos="511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Style17"/>
              <w:tabs>
                <w:tab w:val="clear" w:pos="708"/>
                <w:tab w:val="center" w:pos="511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610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171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2540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цюба В.К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административно-хозяйственного отдел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2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1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35" w:leader="none"/>
                <w:tab w:val="center" w:pos="902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  <w:p>
            <w:pPr>
              <w:pStyle w:val="Style17"/>
              <w:snapToGrid w:val="false"/>
              <w:jc w:val="center"/>
              <w:rPr>
                <w:vertAlign w:val="superscript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4017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853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2540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рева Г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ного бухгалтера – начальника отдела учета, поступления и расходования средст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ный бокс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</w:t>
            </w:r>
            <w:r>
              <w:rPr>
                <w:rFonts w:cs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APTIV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137852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407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5006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бухов Ю.М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отдела автоматизаци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 xml:space="preserve">Нет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175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2171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ффинг О.Н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экономической групп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49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553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2172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мастова Е.Ю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УПФР в городе Воркуте Республики Коми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8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7977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450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5006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ршинина Л.Ю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УПФР в городе Ворку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чный дом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69,1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7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71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42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56,5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33,71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2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) ВАЗ-11183 </w:t>
            </w:r>
            <w:r>
              <w:rPr>
                <w:rFonts w:cs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KALINA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) </w:t>
            </w:r>
            <w:r>
              <w:rPr>
                <w:rFonts w:cs="Times New Roman"/>
                <w:sz w:val="22"/>
                <w:szCs w:val="22"/>
                <w:lang w:val="en-US"/>
              </w:rPr>
              <w:t>LADA LARGUS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1649605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010887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Нет</w:t>
            </w:r>
          </w:p>
        </w:tc>
      </w:tr>
      <w:tr>
        <w:trPr>
          <w:trHeight w:val="5006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кина О.А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УПФР в городе Ворку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7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7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45,7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7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45,6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7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легковой V</w:t>
            </w:r>
            <w:r>
              <w:rPr>
                <w:rFonts w:cs="Times New Roman"/>
                <w:sz w:val="22"/>
                <w:szCs w:val="22"/>
                <w:lang w:val="en-US"/>
              </w:rPr>
              <w:t>OLKSWAGEN</w:t>
            </w:r>
            <w:r>
              <w:rPr>
                <w:rFonts w:cs="Times New Roman"/>
                <w:sz w:val="22"/>
                <w:szCs w:val="22"/>
              </w:rPr>
              <w:t xml:space="preserve"> P</w:t>
            </w:r>
            <w:r>
              <w:rPr>
                <w:rFonts w:cs="Times New Roman"/>
                <w:sz w:val="22"/>
                <w:szCs w:val="22"/>
                <w:lang w:val="en-US"/>
              </w:rPr>
              <w:t>OLO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2180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3803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4470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видайтене Т.В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бухгалтер-начальник отдела учета поступления и расходования средств УПФР в городе Ворку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9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IA RIO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1606321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26185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1605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тфрид И.А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клиентской службы (на правах отдела) УПФР в городе Ворку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,1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953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1260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Л.Л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УПФР в городе Ворку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678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60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тушок Л.Н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отдела выплаты пенсий УПФР в городе Ворку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7824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013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2516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цыбашев С.А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группы автоматизации УПФР в городе Воркуте Республики Коми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,5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6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АЗ -21043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5806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3305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 В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административно-хозяйственной группы УПФР в городе Ворку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,6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,6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-2131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285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778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427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льченко Л.А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руководителя клиентской службы (на правах отдела) УПФР в городе Ворку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ча</w:t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8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8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1) </w:t>
            </w:r>
            <w:r>
              <w:rPr>
                <w:rFonts w:cs="Times New Roman"/>
                <w:sz w:val="22"/>
                <w:szCs w:val="22"/>
                <w:lang w:val="en-US"/>
              </w:rPr>
              <w:t>SUZUKI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sz w:val="22"/>
                <w:szCs w:val="22"/>
              </w:rPr>
              <w:t xml:space="preserve"> 4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2"/>
                <w:szCs w:val="22"/>
              </w:rPr>
              <w:t>2) ВАЗ-21104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АЗ 452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953522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>81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3840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49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358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йгензеер А.Л.</w:t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-начальника отдела учета поступления  и расходования средств УПФР в городе Ворку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</w:t>
            </w:r>
            <w:r>
              <w:rPr>
                <w:sz w:val="22"/>
                <w:szCs w:val="22"/>
                <w:lang w:val="en-US"/>
              </w:rPr>
              <w:t>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3846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3395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автомобиля, потребительский кредит, накопления за предыдущие годы</w:t>
            </w:r>
          </w:p>
        </w:tc>
      </w:tr>
      <w:tr>
        <w:trPr>
          <w:trHeight w:val="5006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М.С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очь)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ного бухгалтера-начальника отдела учета поступления и расходования средств УПФР в городе Ворку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9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9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BMW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0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259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цан А.Г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сын)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юридического отдела УПФР в городе Ворку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56.7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9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9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легковой Т</w:t>
            </w:r>
            <w:r>
              <w:rPr>
                <w:rFonts w:cs="Times New Roman"/>
                <w:sz w:val="22"/>
                <w:szCs w:val="22"/>
                <w:lang w:val="en-US"/>
              </w:rPr>
              <w:t>OYOTA</w:t>
            </w:r>
            <w:r>
              <w:rPr>
                <w:rFonts w:cs="Times New Roman"/>
                <w:sz w:val="22"/>
                <w:szCs w:val="22"/>
              </w:rPr>
              <w:t xml:space="preserve"> 4 </w:t>
            </w:r>
            <w:r>
              <w:rPr>
                <w:rFonts w:cs="Times New Roman"/>
                <w:sz w:val="22"/>
                <w:szCs w:val="22"/>
                <w:lang w:val="en-US"/>
              </w:rPr>
              <w:t>RANNER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9887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602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5342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И.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сын)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сын)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юрисконсульт) юридического отдела УПФР в городе Ворку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AREG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4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517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5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иченко Н.В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 -эксперт клиентской службы (на правах отдела) УПФР в городе Ворку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866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429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06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гидуллина 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. И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(по кадрам) юридического отдела УПФР в городе Ворку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3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3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2"/>
                <w:szCs w:val="22"/>
              </w:rPr>
              <w:t>1) ВАЗ-2104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2"/>
                <w:szCs w:val="22"/>
              </w:rPr>
              <w:t>2) ВАЗ-21110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405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664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А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(по кадрам) УПФР в городе Ворку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: 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) ВАЗ-21093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2"/>
                <w:szCs w:val="22"/>
              </w:rPr>
              <w:t>2) FORD FOCUS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08697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Н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06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Дмитрий Анатольевич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сын)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руппы автоматизации УПФР в городе Ворку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: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АЗ-21011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NISSAN MAXIMA </w:t>
            </w:r>
            <w:r>
              <w:rPr>
                <w:sz w:val="22"/>
                <w:szCs w:val="22"/>
                <w:lang w:val="en-US"/>
              </w:rPr>
              <w:t>QX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82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8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ковская Н.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УПФР в городе Ин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                                           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cs="Times New Roman"/>
                <w:sz w:val="22"/>
                <w:szCs w:val="22"/>
                <w:lang w:val="en-US"/>
              </w:rPr>
              <w:t>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cs="Times New Roman"/>
                <w:sz w:val="22"/>
                <w:szCs w:val="22"/>
                <w:lang w:val="en-US"/>
              </w:rPr>
              <w:t>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96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081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217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кирова  И.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УПФР в городе Инте Республики Коми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жилое помещение (кладовка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753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енко Я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УПФР в городе Инте Республики Коми – начальник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- 1/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-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-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1-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8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овмерук В.С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 (гараж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3/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краи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олодка «Нем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91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4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06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епанова О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подопечный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                                              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 (гараж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(гараж)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ната в общежитии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el Insig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rFonts w:cs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NIV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2123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9 40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49 79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7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 6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чихин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отдела назначения и перерасчета пенс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уди  8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773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277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Н.А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клиентской службы (на правах отдела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rFonts w:cs="Times New Roman"/>
                <w:sz w:val="22"/>
                <w:szCs w:val="22"/>
                <w:lang w:val="en-US"/>
              </w:rPr>
              <w:t>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en-US"/>
              </w:rPr>
              <w:t>араж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</w:t>
            </w:r>
            <w:r>
              <w:rPr>
                <w:rFonts w:cs="Times New Roman"/>
                <w:sz w:val="22"/>
                <w:szCs w:val="22"/>
                <w:lang w:val="en-US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</w:t>
            </w:r>
            <w:r>
              <w:rPr>
                <w:rFonts w:cs="Times New Roman"/>
                <w:sz w:val="22"/>
                <w:szCs w:val="22"/>
                <w:lang w:val="en-US"/>
              </w:rPr>
              <w:t>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(гараж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  <w:br/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2140 универса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393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49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чеватова Е.В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(по автоматизаци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41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Цимбалюк Т.Б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 -эксперт финансово - экономической групп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Квартира                                            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47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енец И.Я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 -эксперт финансово 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903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вченко О.В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отдела назначения и перерасчета пенсий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4850" w:leader="none"/>
              </w:tabs>
              <w:snapToGrid w:val="false"/>
              <w:ind w:right="4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5030" w:leader="none"/>
              </w:tabs>
              <w:snapToGrid w:val="false"/>
              <w:ind w:left="45" w:right="4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4850" w:leader="none"/>
              </w:tabs>
              <w:snapToGrid w:val="false"/>
              <w:ind w:right="4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4850" w:leader="none"/>
              </w:tabs>
              <w:snapToGrid w:val="false"/>
              <w:ind w:right="4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4850" w:leader="none"/>
              </w:tabs>
              <w:snapToGrid w:val="false"/>
              <w:ind w:right="4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4850" w:leader="none"/>
              </w:tabs>
              <w:snapToGrid w:val="false"/>
              <w:ind w:right="4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4850" w:leader="none"/>
              </w:tabs>
              <w:snapToGrid w:val="false"/>
              <w:ind w:right="4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8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1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 легковой Мицубиси Аутлендер 2.0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16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199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нская И.Ю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 ребенок (сын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 ребенок (дочь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 эксперт клиентской службы (на правах отдела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7960,3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ФР в городе Печоре Республики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гара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1)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лодка: 1)«Казанка М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 « Вихрь-25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« Крым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  « Ямаха-30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329</w:t>
            </w:r>
          </w:p>
          <w:p>
            <w:pPr>
              <w:pStyle w:val="Normal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86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юк Г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14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Н.Д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1/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495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ан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1/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3  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) SUZURI Sx4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6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460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Н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тдела назначения, перерасчета и выплаты пенс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39</w:t>
            </w:r>
          </w:p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лександрова И.П.</w:t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группы оценки пенсионных пра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ахованных лиц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,2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MITSUBISHI PAJERO SPORT;  мотоцик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Ю-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2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6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улякова  А.А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назначения, перерасчета и выплаты пенсий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17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497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ерсонифицированного учё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под гараж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-Авенс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887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727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нарев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автоматизаци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8</w:t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лодка «Прогресс 4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очный мотор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«Вихрь-25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«Вихрь-30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.3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увная лодка «Егерь-200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583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86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орщик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финансово - экономическ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VOLKSWAGEN  POL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077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а А. 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лиентской службы (на правах отдела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0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ва О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1/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171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лин О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(юрисконсульт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1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02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ва Г.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назначения, перерасчета и выплаты пенс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4984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оловьева Н.Н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Главный специалист-эксперт (по экономиче</w:t>
            </w:r>
            <w:r>
              <w:rPr>
                <w:bCs/>
                <w:iCs/>
                <w:kern w:val="2"/>
                <w:sz w:val="22"/>
                <w:szCs w:val="22"/>
                <w:lang w:eastAsia="ru-RU"/>
              </w:rPr>
              <w:t>ским вопросам) финансово-экономической группы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Общая  долевая 1/3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64,8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 xml:space="preserve">Жилой дом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Квартира супруги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 xml:space="preserve">Жилой дом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 xml:space="preserve">35,4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1740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 xml:space="preserve">35,4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1740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712397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283687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9904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нькова Н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лиентской службы (на правах отдел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емельный участок (под гараж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  <w:p>
            <w:pPr>
              <w:pStyle w:val="Normal"/>
              <w:ind w:lef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479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ий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оценки пенсионных прав застрахова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АЗ-1140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YNX YETI PR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27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74493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ленёв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социальных вы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68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514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чин В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- эксперт группы автоматизаци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д гараж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 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A JES  (Sportage, KM, KMS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автомоби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276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87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-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610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36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псанова  О.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группы оценки пенсионных пра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ахованных лиц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АЗ 270600;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АЗ-29891.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1) УРАЛ 375-Д, 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/>
            </w:pPr>
            <w:r>
              <w:rPr>
                <w:sz w:val="22"/>
                <w:szCs w:val="22"/>
              </w:rPr>
              <w:t>2)КАМАЗ 43118-46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712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66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ина И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значения, перерасчета и выплаты пен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940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мазанова Е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УПФР в городе Ухт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д «Фокус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2452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ахонов С.В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br/>
              <w:t>Гараж</w:t>
              <w:br/>
              <w:t xml:space="preserve">                                                 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zuki Grand Vitar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04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дых Н.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легковой Фольсваген Пасса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868</w:t>
              <w:br/>
              <w:br/>
              <w:t xml:space="preserve">                                                                                                                            </w:t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Т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77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чемина А.Е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отдела по кадрам и ведению делопроизводств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ссан Х Треил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2804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ентьева Т.Я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клиентской службы (на правах отдела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399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кина Е.С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отдела персонифицированного учета и взаимодействия со срахователя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423</w:t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пенкова А.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юридической групп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evrolet-Ave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13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Чеблуков В.А.                              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группы автоматизаци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37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/>
                <w:sz w:val="22"/>
                <w:szCs w:val="22"/>
              </w:rPr>
              <w:t>42051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 xml:space="preserve">Зеленцов Д.В.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 xml:space="preserve">Суп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Главный специалист — эксперт (юрисконсульт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31,9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Квартира                                                Жилой дом   Земельный участок                                                                       Жилой дом   Земельный участок       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64,2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1485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31,9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64,2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1485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64,2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1485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31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1)Chevrolette Lacetti;                           2)ВАЗ 2106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 xml:space="preserve">57967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 xml:space="preserve">Нет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pPr>
            <w:r>
              <w:rPr>
                <w:rFonts w:cs="†††††††††††††††††††††††††††††††;Arial Unicode MS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Терентьева Т.Т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ь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(по экономическим вопросам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1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olkswagen Golf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73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езенцев В.П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административно-хозяйственной групп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olkswagen Golf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23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111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мко И.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группы автоматизаци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ynday Tucson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50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12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ских О.И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ФР в Сыктывдинском район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Нет</w:t>
              <w:br/>
              <w:b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  <w:br/>
              <w:b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78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И.И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под гараж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) Лада-Калина 111940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) Шевролет-Нива 212300-5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3523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уделина М.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лиентской службы (на правах группы)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\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d-Deva-IN" w:bidi="sd-Deva-IN"/>
              </w:rPr>
            </w:pPr>
            <w:r>
              <w:rPr>
                <w:color w:val="000000"/>
                <w:sz w:val="22"/>
                <w:szCs w:val="22"/>
                <w:lang w:eastAsia="sd-Deva-IN" w:bidi="sd-Deva-IN"/>
              </w:rPr>
              <w:t>9681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d-Deva-IN" w:bidi="sd-Deva-IN"/>
              </w:rPr>
            </w:pPr>
            <w:r>
              <w:rPr>
                <w:color w:val="000000"/>
                <w:sz w:val="22"/>
                <w:szCs w:val="22"/>
                <w:lang w:eastAsia="sd-Deva-IN" w:bidi="sd-Deva-I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d-Deva-IN" w:bidi="sd-Deva-IN"/>
              </w:rPr>
            </w:pPr>
            <w:r>
              <w:rPr>
                <w:color w:val="000000"/>
                <w:sz w:val="22"/>
                <w:szCs w:val="22"/>
                <w:lang w:eastAsia="sd-Deva-IN" w:bidi="sd-Deva-I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d-Deva-IN" w:bidi="sd-Deva-IN"/>
              </w:rPr>
            </w:pPr>
            <w:r>
              <w:rPr>
                <w:color w:val="000000"/>
                <w:sz w:val="22"/>
                <w:szCs w:val="22"/>
                <w:lang w:eastAsia="sd-Deva-IN" w:bidi="sd-Deva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sd-Deva-IN" w:bidi="sd-Deva-IN"/>
              </w:rPr>
              <w:t>2052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З.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0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ыше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финансово-экономической группы 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87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06, 2002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)FORD FOKUS C-MAX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)HYUNDAI GETZ G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В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170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7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3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илова Т.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)Хонда Civic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)Volkswagen Tigua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03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67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7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юк Н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en-US"/>
              </w:rPr>
              <w:t>ve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39557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укова Т.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ФР в Сысольском районе Республики Ко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1)Mersedes Benz Vito,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2) Ни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8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7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йбурова Т.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ФР в Сысольском район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Жилой дом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щая совместная с </w:t>
            </w:r>
            <w:r>
              <w:rPr>
                <w:rFonts w:cs="Times New Roman"/>
                <w:sz w:val="22"/>
                <w:szCs w:val="22"/>
              </w:rPr>
              <w:t xml:space="preserve"> супругом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щая совместная с </w:t>
            </w:r>
            <w:r>
              <w:rPr>
                <w:rFonts w:cs="Times New Roman"/>
                <w:sz w:val="22"/>
                <w:szCs w:val="22"/>
              </w:rPr>
              <w:t xml:space="preserve"> супруго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3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1)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АЗ-2109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9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гефуг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ПУ, АСВ, ВС и ВЗ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ФР в Сысольском районе Республики Ко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АЗ 31512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рактор МТЗ-82, Прицеп 2ПТС-4-785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лодк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493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ская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ФР в Сысольском районе Республики Ко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легковой CHEVROLET NIV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17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очева А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 назначения, перерасчета, выплаты пенсий и оценке пенсионных прав застрахованных лиц в УПФР в Сысольском район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79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жина О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ФР в Сысольском районе Республики Ко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12.04</w:t>
            </w:r>
            <w:r>
              <w:rPr>
                <w:sz w:val="22"/>
                <w:szCs w:val="22"/>
                <w:lang w:val="en-US"/>
              </w:rPr>
              <w:t>WD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ы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с 710864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тракторны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ТС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34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5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олдатов М.Н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Главный специалист-эксперт (по автоматизации) </w:t>
            </w:r>
            <w:r>
              <w:rPr>
                <w:sz w:val="22"/>
                <w:szCs w:val="22"/>
              </w:rPr>
              <w:t>УПФР в Сысольском районе Республики Ко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бщая долевая 1/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11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40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буров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Е.Ю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ФР в Сысольском районе Республике Ком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702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арапова Н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074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седан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6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27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я А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214 Ни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7613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Торопова М.А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ПУАСВВС и ВЗ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НО «</w:t>
            </w:r>
            <w:r>
              <w:rPr>
                <w:sz w:val="22"/>
                <w:szCs w:val="22"/>
                <w:lang w:val="en-US"/>
              </w:rPr>
              <w:t>Fluens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7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НПВП и ОППЗ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)CHEVROLET CRUZE;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)MITSUBISH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2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)УАЗ-2206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-33022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МАЗ-6303А8-326; 2)КАМАЗ43118-24;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МАЗ837810-020;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МАЗ 833781 АК672211;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Т-55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3824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06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Н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ФР в Прилузском район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54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65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Журавская Т.А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адовый дом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адовый дом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DA LARGUS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928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37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мобиль легковой       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Cee”d)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7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650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кова Е.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(юрисконсуль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Земельный участок  (под гараж)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1/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ВАЗ 11113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Нисан-но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97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01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митриева Н.И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иентской службы (на правах отдела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99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 Е.Н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ин А.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(по автоматизаци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 под (ИЖС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 под (ИЖС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 под (ИЖС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 под (ИЖС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 под (ИЖС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 под (ИЖС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74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ев А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УПФР в Корткеросском район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рол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1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444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72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Е.И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CHEVROLET, KLAN (J200/Cevrolet Lahetti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00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асиленко Л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иентской службы  (на правах отдела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хэтчбек (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инск</w:t>
            </w:r>
            <w:r>
              <w:rPr>
                <w:sz w:val="22"/>
                <w:szCs w:val="22"/>
                <w:lang w:val="en-US"/>
              </w:rPr>
              <w:t xml:space="preserve"> 3.1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673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нева В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6260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асильева С.К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UNDAI   MATRIX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942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912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ерати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 LANOS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6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нова А.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(юрисконсульт) 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7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0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3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селова В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Г.А.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УПФР в Усть-Куломском районе Республики Ко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ено-Лог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2123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ы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8159</w:t>
            </w:r>
          </w:p>
          <w:p>
            <w:pPr>
              <w:pStyle w:val="Normal"/>
              <w:ind w:right="-7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6479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ова Л.А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2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1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УАЗ-330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моторная “Крым”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автомобил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042939</w:t>
            </w:r>
          </w:p>
          <w:p>
            <w:pPr>
              <w:pStyle w:val="Normal"/>
              <w:ind w:right="-7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001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а О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-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Fonts w:cs="Times New Roman"/>
                <w:sz w:val="22"/>
                <w:szCs w:val="22"/>
              </w:rPr>
              <w:t>Форд «Фокус» (универсал)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) УАЗ-316148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цеп к легковым транспортным средствам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ЗСА 81771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олодка “Казанка”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одвесной лодочный мото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) SUZUKI DF 20AS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) TOXATSY 6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) HDX P 9.8 BM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778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714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ушева А. С.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отдела НПВП и ОППЗ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25/169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853</w:t>
            </w:r>
          </w:p>
          <w:p>
            <w:pPr>
              <w:pStyle w:val="Normal"/>
              <w:ind w:right="-7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02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арина В.Н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клиентской службы (на правах группы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538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ева И.А.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тний ребё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776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16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И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(по автоматизации) 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гараж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орд- Фокус;</w:t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Шкода Октавиа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7798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6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М.Н.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сын)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лавный специалист-эксперт отдела НПВП и ОППЗЛ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Жилой дом  (незавершенный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-1/6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Общая долевая -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-1/6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Общая долевая -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-1/6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Общая долевая -1/6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Общая долевая -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Общая долевая -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Общая долевая-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щая долевая -1/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966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936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Е.А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персонифицированного учета, администрирования страховых взносов, взаимодействия со страхователями  и взыскания 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-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ада 213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ЗАЗ 968М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3251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98</w:t>
            </w:r>
          </w:p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962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нгардт К. А.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лавный специалист-эксперт НПВП и ОППЗ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Авео, автоприцеп ВМ39. 601-829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194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265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4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2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Т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ФР в Троицко-Печорском район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Хендай Солярис Седан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713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юхин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– руководитель ФЭГ УПФР в Троицко-Печорском районе Республики Ко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, Автоприцеп МЗСА 817711, моторная лодка «Крым-М», л/мотор «Вихрь-30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7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13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горьева Л.С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а управления – Начальник отдела  персонифицированного учета, администрирования страховых взносов, взаимодействия со страхователями и взыскания задолженности УПФР в Троицко-Печорском район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 садовый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/>
                <w:sz w:val="22"/>
                <w:szCs w:val="22"/>
              </w:rPr>
              <w:t xml:space="preserve">  212140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47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378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ФР в Троицко-Печорском район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73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трунене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Я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отдела назначения, перерасчета, выплаты пенсий и оценк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нсионных прав застрахованных лиц УПФР в Троицко-Печорском район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ш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евая, 1/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ИЖС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под гараж)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АЗ-3151201,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грузовой Мерседес-спринтер,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прицеп МЗСА 817701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IAT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DUKATO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46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571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арчук О.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сын)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УПФР в Усть-Вымском район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80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937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феев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Управления-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а РИО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0008,07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уше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сын)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right="45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1770" w:leader="none"/>
              </w:tabs>
              <w:snapToGrid w:val="false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1770" w:leader="none"/>
              </w:tabs>
              <w:snapToGrid w:val="false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1770" w:leader="none"/>
              </w:tabs>
              <w:snapToGrid w:val="false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1770" w:leader="none"/>
              </w:tabs>
              <w:snapToGrid w:val="false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1770" w:leader="none"/>
              </w:tabs>
              <w:snapToGrid w:val="false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1770" w:leader="none"/>
              </w:tabs>
              <w:snapToGrid w:val="false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1770" w:leader="none"/>
              </w:tabs>
              <w:snapToGrid w:val="false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1770" w:leader="none"/>
              </w:tabs>
              <w:snapToGrid w:val="false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8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Общая долевая 1/4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Общая долевая 7/8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5120" w:leader="none"/>
              </w:tabs>
              <w:snapToGrid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Форд «Фокус»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59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МЗСА 817732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 «Казанка М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одка ПВХ «</w:t>
            </w:r>
            <w:r>
              <w:rPr>
                <w:sz w:val="22"/>
                <w:szCs w:val="22"/>
                <w:lang w:val="en-US"/>
              </w:rPr>
              <w:t>Nissanmran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6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247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аревня Г.Ф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клиентской службы (на правах отдела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)ВАЗ-2107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)Фольксвагеншара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отранспортное средство Минс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отранспортное средство Минск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17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806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реева И.В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чальник отдела персонифицированного учета, администрирова-ния страховых взносов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заимодействия  со страхователями и взыскания задолженности 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ая долевая 1/6 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ая долевая 1/6 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6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,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,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8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52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08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льева И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227521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рчкова О.Н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легковой Шевроле Авео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6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873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ченко Л.П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(по автоматизаци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95" w:leader="none"/>
              </w:tabs>
              <w:autoSpaceDE w:val="false"/>
              <w:snapToGrid w:val="false"/>
              <w:spacing w:lineRule="atLeast" w:line="100"/>
              <w:ind w:left="-30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76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390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менко М.Э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    (юрисконсульт)</w:t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Общая долевая 1/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,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,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issan Tiida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 Comfort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1) LADA 212140 LADA 4х4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2) ВАЗ2104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0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1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уман Л.В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клиентской службы (на правах отдела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,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Meriv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1)</w:t>
            </w:r>
            <w:r>
              <w:rPr>
                <w:rFonts w:cs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Transporter</w:t>
            </w:r>
            <w:r>
              <w:rPr>
                <w:rFonts w:cs="Times New Roman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УАЗ-3909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Грузопассажирский; Автомобиль легковой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LF</w:t>
            </w:r>
            <w:r>
              <w:rPr>
                <w:rFonts w:cs="Times New Roman"/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  <w:lang w:val="en-US"/>
              </w:rPr>
              <w:t>Sportage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  <w:lang w:val="en-US"/>
              </w:rPr>
              <w:t>SL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>SLS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612 42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47168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каленк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. В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клиентской службы на правах отдел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LADA 2131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264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28832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М.А 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ь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ь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иентской службы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, 8177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 лодка р5392щр, лодочный мотор Ниссан-Мара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8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7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а Л.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448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ее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по экономическим вопросам) финансово-экономической группы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3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3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87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в Ю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ь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чь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по автоматизации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)УАЗ 396252-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7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А.И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Несовершеннолетний ребенок (сы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 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18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М.П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ФР в Удорском районе Республики ком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садовый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емельный участок (под гараж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8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23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Н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26-023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812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ин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ФР в Княжпогостском район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110, 2)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6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данова О.П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 участок (дачны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)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АЗ 2101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ХУНДАЙ </w:t>
            </w:r>
            <w:r>
              <w:rPr>
                <w:sz w:val="18"/>
                <w:szCs w:val="18"/>
                <w:lang w:val="en-US"/>
              </w:rPr>
              <w:t>TUCSO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)УАЗ 31514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6998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40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еботова А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сын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пель Аст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4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3208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икова Е.М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ELLY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MK</w:t>
            </w:r>
            <w:r>
              <w:rPr>
                <w:rFonts w:cs="Times New Roman"/>
                <w:sz w:val="22"/>
                <w:szCs w:val="22"/>
              </w:rPr>
              <w:t xml:space="preserve"> 1,5 (2007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9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Бережник Е.Н.    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0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уководитель клиентской службы  УПФР в Княжпогостском районе Республики Ко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39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нко О.П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(юрисконсульт) УПФР в Княжпогостском районе Республики Ко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60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1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ыганова Л.Е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О «Некси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мерное судно «Казанка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923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351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еза Н. Г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Княжпогостском районе Республики Ком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                                        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                                     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Квартира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(под гараж)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ва-Урбан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678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456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чальник УПФР в Ижемском район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979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начальник отдела НПВП и ОППЗ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лодка моторная </w:t>
            </w:r>
            <w:r>
              <w:rPr>
                <w:sz w:val="22"/>
                <w:szCs w:val="22"/>
                <w:lang w:val="en-US"/>
              </w:rPr>
              <w:t>Yamaran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ым транспортным средствам, модель МЗСА 817732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4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Г.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-руководитель ФЭ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left="45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4805" w:leader="none"/>
              </w:tabs>
              <w:snapToGrid w:val="fals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EY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кл/авт САЗ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рогресс-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5556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А.В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ПУАСВВС и ВЗ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дивидуаль ная </w:t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1)Ваз 21061;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3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9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Н.А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группы ПУАСВВС и ВЗ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,6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1) УАЗ-3390900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4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47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ишина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ВП и ОППЗ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1/4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1/4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1/3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1/3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1/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1/3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1/3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1/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</w:t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8</w:t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</w:t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8</w:t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</w:t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8</w:t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9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184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Н.М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ФР в Усть-Цилемском район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74/1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74/1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ход РМ 50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 «Крым»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6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06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О.П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– руководитель финансово –экономической групп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6677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009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ротова В.Г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– руководитель финансово –экономической групп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245" w:leader="none"/>
              </w:tabs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804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5809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Г.Г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RENAL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567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яндина И.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ран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ГАЗ 330210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ММВЗ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21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моторная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-3 Р608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 TOHATSY  18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“Буран»640 МД (снят с рег. учета 14.02.2014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 деревянная Р62-90 Щ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 КМЗ-82845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47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Будахина Н.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126-03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695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07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анева В.С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юрисконсульт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527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72591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убарь М.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УПФР в городе Вуктыле Республике Ко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ель Аст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8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0813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хомова Г.Н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дочь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дочь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бухгалтер – руководитель финансово – экономической группы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дка моторная Казанка с мотором Suzuki — 1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53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506,1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С. 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1/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,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)СУДЗУКИ САЙД КИК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ФОРД ОКУС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)УРАЛ-4320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)УРАЛ 44202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эвакуатор 27842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цеп ОДАЗ – 9370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цеп МЗСА, 81771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ИЛ ММЗ-45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дка Караидель Р55-04 ЩН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цеп ВОЭАРЗ М1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06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8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рубенко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.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Управления-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отдела НПВП и ОППЗ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,8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18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7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Гурьянова М.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сын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группы ПУАСВВС и ВЗ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-бокс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 1/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87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8601</w:t>
            </w: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ионова В.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сын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/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368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57222</w:t>
            </w:r>
            <w:r>
              <w:rPr>
                <w:rFonts w:cs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Ибрагимова О.Б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Главный специалист-эксперт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8.4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,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25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.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Е</w:t>
            </w:r>
            <w:r>
              <w:rPr>
                <w:rFonts w:cs="Times New Roman"/>
                <w:sz w:val="22"/>
                <w:szCs w:val="22"/>
                <w:lang w:val="en-US"/>
              </w:rPr>
              <w:t>RCEDES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BENS</w:t>
            </w:r>
            <w:r>
              <w:rPr>
                <w:rFonts w:cs="Times New Roman"/>
                <w:sz w:val="22"/>
                <w:szCs w:val="22"/>
              </w:rPr>
              <w:t xml:space="preserve"> 814</w:t>
            </w: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64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165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юкова Т.П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УПФР в городе Усинск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5171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резова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. Ю.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- сын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УПФР в городе Усинск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037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447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сина О.И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УПФР в городе Усинске Республики Ком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8915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кресенская А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- дочь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- сын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УПФР в городе Усинск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3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039292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ппова О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бухгалтер — руководитель финансово-экономической группы УПФР в городе Усинск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ind w:right="-82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 Шевроле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 Крым, двигатель Вихрь 25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5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1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тных Е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отдела персонифицированного учета УПФР в городе Усинск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418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ибова Н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клиентской службы (на правах отдела) УПФР в городе Усинск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issan Qashka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 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2101</w:t>
            </w: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якина С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финансово-экономической группы УПФР в городе Усинск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Общая  долевая 1/2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ая совместная с супругом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22"/>
                <w:szCs w:val="22"/>
              </w:rPr>
              <w:t>Общая  долевая 1/2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Общая  совместная с супругой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Патрио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80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665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рук Н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- дочь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(по автоматизации) УПФР в городе Усинск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 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9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9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8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арнова А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(юрисконсульт) УПФР в городе Усинск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8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8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7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63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М.В.</w:t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ФР в Сосногорском районе Республики Ко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972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34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Л.А.</w:t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50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5851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З. А.</w:t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-руководитель ФЭ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5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7409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И.В.</w:t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22"/>
                <w:szCs w:val="22"/>
              </w:rPr>
              <w:t>9042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потечный кредит)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ва Ольга Ивановна</w:t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«Казанка»</w:t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«Казанка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5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85544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Т.Г.</w:t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дочь)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дочь)</w:t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дочь)</w:t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7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з Е.П.</w:t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OG-A (Insignia Limousine NB)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54104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а Ю.В.</w:t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сын)</w:t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tima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ВАЗ-2109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7932,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ков С.Ю.</w:t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сын)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сын)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utlande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257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</w:t>
      </w:r>
    </w:p>
    <w:sectPr>
      <w:type w:val="nextPage"/>
      <w:pgSz w:orient="landscape" w:w="16838" w:h="11906"/>
      <w:pgMar w:left="284" w:right="289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2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8">
    <w:name w:val="Заголовок таблицы"/>
    <w:basedOn w:val="Style17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2:00Z</dcterms:created>
  <dc:creator>Борисов Константин Алекса.</dc:creator>
  <dc:description/>
  <dc:language>en-US</dc:language>
  <cp:lastModifiedBy>Фадеева Светлана Валерьевна</cp:lastModifiedBy>
  <cp:lastPrinted>2015-05-05T17:58:00Z</cp:lastPrinted>
  <dcterms:modified xsi:type="dcterms:W3CDTF">2016-08-10T12:17:00Z</dcterms:modified>
  <cp:revision>5</cp:revision>
  <dc:subject/>
  <dc:title>Сведения</dc:title>
</cp:coreProperties>
</file>