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</w:t>
      </w:r>
      <w:r>
        <w:rPr>
          <w:b/>
          <w:sz w:val="28"/>
          <w:szCs w:val="28"/>
          <w:u w:val="single"/>
        </w:rPr>
        <w:t>_15__</w:t>
      </w:r>
      <w:r>
        <w:rPr>
          <w:b/>
          <w:sz w:val="28"/>
          <w:szCs w:val="28"/>
        </w:rPr>
        <w:t xml:space="preserve"> г. по 31 декабря 20</w:t>
      </w:r>
      <w:r>
        <w:rPr>
          <w:b/>
          <w:sz w:val="28"/>
          <w:szCs w:val="28"/>
          <w:u w:val="single"/>
        </w:rPr>
        <w:t>_15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3"/>
        <w:gridCol w:w="113"/>
        <w:gridCol w:w="1319"/>
        <w:gridCol w:w="240"/>
        <w:gridCol w:w="1210"/>
        <w:gridCol w:w="1576"/>
        <w:gridCol w:w="928"/>
        <w:gridCol w:w="785"/>
        <w:gridCol w:w="1082"/>
        <w:gridCol w:w="92"/>
        <w:gridCol w:w="37"/>
        <w:gridCol w:w="577"/>
        <w:gridCol w:w="95"/>
        <w:gridCol w:w="48"/>
        <w:gridCol w:w="94"/>
        <w:gridCol w:w="548"/>
        <w:gridCol w:w="161"/>
        <w:gridCol w:w="97"/>
        <w:gridCol w:w="44"/>
        <w:gridCol w:w="1170"/>
        <w:gridCol w:w="1151"/>
        <w:gridCol w:w="122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2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ПФР по Краснодарскому кра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375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15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чук С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09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23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чук А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75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41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азначейства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7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ова И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заместитель главного бухгалте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72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RAV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AVENS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84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енин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33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7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49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4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87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7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И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68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ТГА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53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1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 земельного участ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5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кина В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16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40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Ю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41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ин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омб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хетчбек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(A-H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357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кин Д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49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Honda Jazz 2003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36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роцкий А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20 991</w:t>
            </w:r>
            <w:r>
              <w:rPr>
                <w:sz w:val="18"/>
                <w:szCs w:val="18"/>
              </w:rPr>
              <w:t>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5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17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316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-0054-49 от от 20.09.2012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Г.К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45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860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Р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55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Э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92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6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й А.Р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06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городе Анап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иди Г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У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83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 Е.В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4-х комна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420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- дл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-бортовой TOYOTA DYNA,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3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4-х комнатна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. П.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-21074, се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1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ян С.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6 седан Фольксваген пассат (Volkswagen Passat) седа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914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а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5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О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/х пай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6 =  275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8097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/х па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много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6  =  27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ев А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0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70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20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99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ланова Н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38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61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ко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53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городе Армави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акова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9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реш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ai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r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max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19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ный пункт стеклопосуды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4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Т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Т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5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омобиль  </w:t>
            </w:r>
            <w:r>
              <w:rPr>
                <w:sz w:val="18"/>
                <w:szCs w:val="18"/>
                <w:lang w:val="en-US"/>
              </w:rPr>
              <w:t>Nissan ashqai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89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Т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ent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8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ин К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2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цева Н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6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нова И.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нскас О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жил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ый строитель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2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щенко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р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DDY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CORSA D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15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Белорече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чук Т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10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41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06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на Н.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77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оян А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ЭГ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46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BMW-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ВАЗ-21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2023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 ВАЗ 2107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4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Y GE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75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5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46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янова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58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Н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-2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7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городе Геленджик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цо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3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  <w:lang w:val="en-US"/>
              </w:rPr>
              <w:t>OTEKNA</w:t>
            </w:r>
            <w:r>
              <w:rPr>
                <w:sz w:val="18"/>
                <w:szCs w:val="18"/>
              </w:rPr>
              <w:t xml:space="preserve"> прицеп л/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КМЗ-828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8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кевич Л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9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Т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0636.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 M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485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ько Е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27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Лада ВАЗ2101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489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ко С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ORLAN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508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Е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экономической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2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тарадзе З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1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цова О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36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7456</w:t>
            </w:r>
            <w:r>
              <w:rPr>
                <w:sz w:val="18"/>
                <w:szCs w:val="18"/>
              </w:rPr>
              <w:t>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-Назарова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лесного фонда   жилой дом жилой дом земельный участок 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  96,7  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7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: Volkswagen Passa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2569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городе Горячий Ключ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рцман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7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под эксплуатацию магаз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ина М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848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447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ков Н.В.   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823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991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1,6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аньян  Л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,0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38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енко   И.Н.  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05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енко   В.В.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0,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,9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Россия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735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вез   Р.Н.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6,5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373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5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35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5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пьева  Л.С.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5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 GC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66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-21063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OCTAVI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OCTAVIA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54 589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усь  Г.Н.    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975? 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7.2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игарь   М.С.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 6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.2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0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.2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аева  Т.М.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916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ECTRA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. прицеп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40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енок   А.А.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1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макова  Л.П.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 27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8.5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59.0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349.5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>8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680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йзе   В.В.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AZD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17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233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ая   Г.В.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 и перерасчета пенс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900.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7 610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12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ПФР в МО Ейский райо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976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60/8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 ТМЗ-5.402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3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Л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79</w:t>
            </w:r>
            <w:r>
              <w:rPr>
                <w:sz w:val="18"/>
                <w:szCs w:val="18"/>
              </w:rPr>
              <w:t> 1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М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5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Адмирал АМ-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а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869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ТМЗ-5.301.02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янская В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17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адная Г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N</w:t>
            </w:r>
            <w:r>
              <w:rPr>
                <w:sz w:val="18"/>
                <w:szCs w:val="18"/>
                <w:lang w:val="en-US"/>
              </w:rPr>
              <w:t>ISSAN TII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ова С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336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 И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78/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08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 Г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596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5 526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 28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уренко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803, 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чук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878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Т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Седан А21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T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31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4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вин В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62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52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чикова А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31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74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Г.Д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AN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303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моторная лодка Прогре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802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городе Кропотки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75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1/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ылш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7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LKSWAGEN PASS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94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ни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MICRA 1,4 LUX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89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сад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4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ынцева 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0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ая С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79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ощенко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7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яга 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овская Г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1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енко С.Б.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DAEWOO-MATIZ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60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826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ая Н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64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ян 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05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Mazda 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юк 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ФОЛЬКСВАГЕН GOLF PLU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2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ко В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\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, Granta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PEUGEOT, 308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9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ан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9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EPHIA II SHU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563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вая О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87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MURAN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8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е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магаз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219270 Каlina,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875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магази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ЛЬ ГАЗ 33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114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Крым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ян Э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7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ва Н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45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Хёндэ </w:t>
            </w:r>
            <w:r>
              <w:rPr>
                <w:sz w:val="18"/>
                <w:szCs w:val="18"/>
                <w:lang w:val="en-US"/>
              </w:rPr>
              <w:t xml:space="preserve">IX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39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Ауди А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8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Тойота Марк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уюк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,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218,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,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7188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0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 1/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 1/2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en-US"/>
              </w:rPr>
              <w:t>70589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 В.В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 1/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Мазд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0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44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1537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льяно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45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  Хёндэ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uks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2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а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0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Опель Аст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ш И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48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sz w:val="18"/>
                <w:szCs w:val="18"/>
              </w:rPr>
              <w:t>Л/а  О</w:t>
            </w:r>
            <w:r>
              <w:rPr>
                <w:sz w:val="18"/>
                <w:szCs w:val="18"/>
                <w:lang w:val="en-US"/>
              </w:rPr>
              <w:t>pel</w:t>
            </w:r>
            <w:r>
              <w:rPr>
                <w:sz w:val="18"/>
                <w:szCs w:val="18"/>
              </w:rPr>
              <w:t xml:space="preserve"> Астра,</w:t>
            </w:r>
          </w:p>
          <w:p>
            <w:pPr>
              <w:pStyle w:val="1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Isy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v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4271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2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2</w:t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Лаби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 ИСЖ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Л/а  Toyota corolla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36380,22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Ford Fiesta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84289,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а Г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PEUGEOT 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102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  1/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Audi Q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Mitsubishi  ASX 1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Лада 21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27/36826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79/1919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 CYR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6985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 CYR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ХП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427/36826)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79/19190)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27/36826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79/19190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9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7447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омиец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496999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вальчук Т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\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0278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 3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Хендэ Элан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4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ышников А.В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оконч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nny</w:t>
            </w:r>
            <w:r>
              <w:rPr>
                <w:sz w:val="18"/>
                <w:szCs w:val="18"/>
              </w:rPr>
              <w:t xml:space="preserve"> 20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6263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6454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икова М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447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всянникова С. 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2491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ронова Л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57117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 xml:space="preserve">MITSUBISHI LANCER 1,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ar-SA"/>
              </w:rPr>
              <w:t>2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днова Е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616375,41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ерныше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 под ИЖ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240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 xml:space="preserve">1041                        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Пикан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7315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баулина Т. 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68,3   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526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2787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68,3   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  <w:lang w:val="en-US"/>
              </w:rPr>
              <w:t>MAZDA-62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0 (НИВ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68,3   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 А. 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едан, KIA SPECTRA, 2007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6629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хэтчбек Renault Laguna, 1994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миденко Г. 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262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Славя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ько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«Пассат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75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Asia Cocm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ко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6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ец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YMBOL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39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8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4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DA 21703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4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8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щ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Шевроле К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54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33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8279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вская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18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87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Лада-Ка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8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оль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azda Axe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55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54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очк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323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К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6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5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ыгай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53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 автомобили: Хендэ Соната; УАЗ 469; Автоприцеп; Водный транспорт: лодка "Прогресс-2М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вн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2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12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38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ПФР в МО Тихорецкий райо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7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Е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2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нко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ский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6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па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ина О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undai Accen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М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котень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А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И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6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х М. 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нева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550/15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50/57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vo S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ко Т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МО Тихорецкий райо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йшхо М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АU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- У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36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8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а Л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18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/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63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3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75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42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бьева М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7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А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55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дом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бун И.Б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3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41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ун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41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3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нова М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60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6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53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ина Ю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8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70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 IMPREZA T 460 MP 1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530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028</w:t>
            </w:r>
            <w:r>
              <w:rPr>
                <w:sz w:val="18"/>
                <w:szCs w:val="18"/>
              </w:rPr>
              <w:t>УМ</w:t>
            </w:r>
            <w:r>
              <w:rPr>
                <w:sz w:val="18"/>
                <w:szCs w:val="18"/>
                <w:lang w:val="en-US"/>
              </w:rPr>
              <w:t xml:space="preserve"> 9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LS 600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525</w:t>
            </w:r>
            <w:r>
              <w:rPr>
                <w:sz w:val="18"/>
                <w:szCs w:val="18"/>
              </w:rPr>
              <w:t>ОУ</w:t>
            </w: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1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ПФР в </w:t>
            </w:r>
            <w:r>
              <w:rPr>
                <w:b/>
                <w:bCs/>
              </w:rPr>
              <w:t>Западном округе города Краснод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В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,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,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02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56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мон И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48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k</w:t>
            </w:r>
            <w:r>
              <w:rPr>
                <w:sz w:val="18"/>
                <w:szCs w:val="18"/>
              </w:rPr>
              <w:t xml:space="preserve">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1 </w:t>
            </w:r>
            <w:r>
              <w:rPr>
                <w:sz w:val="18"/>
                <w:szCs w:val="18"/>
                <w:lang w:val="en-US"/>
              </w:rPr>
              <w:t>XOR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ченко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ka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63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towna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0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52/10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52/10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6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  ВАЗ  21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2872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5656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27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57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общая доле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46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050/10962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 ВАЗ-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A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Центральном округе города Краснод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 Центральном внутригородском округе г.Краснода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6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.назначения -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под металлический 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лик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40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а М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38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etl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-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 ЗМ 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15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а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84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ев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DES-BENS GL-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R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350 с коляск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59, 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ё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4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Т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с над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67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рюк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59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аде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9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ина О.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3822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1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32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9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8800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илев Д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17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4918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Г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15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832,4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99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udi Q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08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вление ПФР в </w:t>
            </w:r>
            <w:r>
              <w:rPr>
                <w:b/>
                <w:bCs/>
              </w:rPr>
              <w:t>Прикубанском округе города Краснод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як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142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лова И.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87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личные сбережения 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, 1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27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а Л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19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В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klac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66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мейко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17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6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в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PRI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-6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2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енко В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05,37</w:t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54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правление ПФР в </w:t>
            </w:r>
            <w:r>
              <w:rPr>
                <w:b/>
                <w:bCs/>
              </w:rPr>
              <w:t>Карасунском округе города Краснодар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04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Хендэ Элантр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Тойота Камри»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65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Леонтьева </w:t>
            </w:r>
            <w:r>
              <w:rPr>
                <w:sz w:val="18"/>
                <w:szCs w:val="18"/>
              </w:rPr>
              <w:t>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59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72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АФ 47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5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О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23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6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нкова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14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«Фокус»</w:t>
            </w:r>
          </w:p>
          <w:p>
            <w:pPr>
              <w:pStyle w:val="Normal"/>
              <w:ind w:left="-74" w:right="-128" w:hanging="0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4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ляс З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2012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94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94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елова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63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27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лич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316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>, 2013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48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 Н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Люси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85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ьян Е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/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Г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80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58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38</w:t>
            </w:r>
            <w:r>
              <w:rPr>
                <w:sz w:val="18"/>
                <w:szCs w:val="18"/>
                <w:lang w:val="en-US"/>
              </w:rPr>
              <w:t>/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2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городе Новороссийс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5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2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Я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8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62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55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66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А. 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             ТOYOTA NO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7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ядько Г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1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Н. 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03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ан Т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7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ITSUBISHI OUTLANDE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Т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3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рацкая С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5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9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иева  С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18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6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5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gar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Л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SUNNY 2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75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5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Пежо 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62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Ю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 I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44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улина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1042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псиргено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 Класс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26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9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84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М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34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46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правление ПФР в Адлерском районе город Соч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 А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68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1/100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874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С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ёндэ Акце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72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34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ина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7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№№ 13-16, 50-53, 88-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 прем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84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Е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-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1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трое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55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Ю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Airtr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98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3630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рихин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этаж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-лестничные клетки, вестибю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-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LANCER 1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9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ва Ю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9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49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щук М.Э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97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ченко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19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86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В.Р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06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 нежил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IS 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77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Лазаревском районе города Со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альченко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0139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бо С.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5329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ыш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35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70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О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6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3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а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7864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Н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1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В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пикасс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0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жилого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а Е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6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0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6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 315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шевроле кру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717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дзе Е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21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8364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ва Л.Д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9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 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ПФР в г.Со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4040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же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5158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И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328/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Гольф Комб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786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Ниссан </w:t>
            </w:r>
            <w:r>
              <w:rPr>
                <w:sz w:val="18"/>
                <w:szCs w:val="18"/>
                <w:lang w:val="en-US"/>
              </w:rPr>
              <w:t>Micra</w:t>
            </w:r>
            <w:r>
              <w:rPr>
                <w:sz w:val="18"/>
                <w:szCs w:val="18"/>
              </w:rPr>
              <w:t xml:space="preserve"> 1.2 </w:t>
            </w:r>
            <w:r>
              <w:rPr>
                <w:sz w:val="18"/>
                <w:szCs w:val="18"/>
                <w:lang w:val="en-US"/>
              </w:rPr>
              <w:t>LUX</w:t>
            </w:r>
            <w:r>
              <w:rPr>
                <w:sz w:val="18"/>
                <w:szCs w:val="18"/>
              </w:rPr>
              <w:t xml:space="preserve"> ,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6037,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4590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ынина Е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83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легковой Мицубиши Паджеро, автомобиль грузовой 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 xml:space="preserve"> 7.5 </w:t>
            </w:r>
            <w:r>
              <w:rPr>
                <w:sz w:val="18"/>
                <w:szCs w:val="18"/>
                <w:lang w:val="en-US"/>
              </w:rPr>
              <w:t>NRP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Фург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ина Н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4676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610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х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08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нько О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3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Аби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лло И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09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М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I MOK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019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20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Г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80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С. 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56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07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фман Е.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,5  1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ёндэ Элантра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доход по основному месту работы, денежные средства с  банковского вклада по доверенности от 16.03.15г.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46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лук О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88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8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72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03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PRAIR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09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 Е. 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657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упруг</w:t>
            </w:r>
            <w:r>
              <w:rPr>
                <w:sz w:val="18"/>
                <w:szCs w:val="18"/>
              </w:rPr>
              <w:t xml:space="preserve">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1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in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2644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35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58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ина О. 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00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02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под ИЖ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49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енко 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3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 Ben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7215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57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т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26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О.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71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датянц Н.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13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упруг</w:t>
            </w:r>
            <w:r>
              <w:rPr>
                <w:sz w:val="18"/>
                <w:szCs w:val="18"/>
              </w:rPr>
              <w:t xml:space="preserve"> (супруг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АВЕ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37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ц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8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 Г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Log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;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Н. 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9289,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собственность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ян Т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9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Апшерон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пило О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889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7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8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9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ура Г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32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х С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5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 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50 Лада Гра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1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93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О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5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41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ян М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 5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47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Элант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1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Э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63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,1      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6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цева О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65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10 Гра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00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М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      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01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жилого дома, источн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ход по основному месту работы; 2) накопления за предыдущие годы; 3) дар; 4) средства М(С)К; 5) кредитные обязатель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      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 ЗИЛ 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      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      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ыненко Е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02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8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вич В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 ка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59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О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 5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6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суперб Тойота дю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4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ФР в Белогли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упано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\7326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33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\475403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94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Д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УС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25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 (ипотек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3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251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\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4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ева Т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5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\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595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А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74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75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1044</w:t>
            </w:r>
            <w:r>
              <w:rPr>
                <w:sz w:val="18"/>
                <w:szCs w:val="18"/>
              </w:rPr>
              <w:t>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О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2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6\3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\2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\14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7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ыга И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6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6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Брюховец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а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97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медин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Lan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5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бел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 и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КФ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ITSUBISHI ASX 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"БЕЛАРУС 82.1-СМ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75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FREIGHTLINER CST120 CEN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FREIGHTLINER CST120 CEN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Си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, 9939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, 99393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1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09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21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7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93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DATSUN ON-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98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ачко Т.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99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Accent,     Toyota Corolla,      Daewoo Matiz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6899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с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«Джетта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02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,5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человодческий, Сармат-857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грузовой, </w:t>
            </w:r>
            <w:r>
              <w:rPr>
                <w:sz w:val="18"/>
                <w:szCs w:val="18"/>
                <w:lang w:val="en-US"/>
              </w:rPr>
              <w:t>SPI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PL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  <w:lang w:val="en-US"/>
              </w:rPr>
              <w:t>APL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Л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1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OpeI Mokk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67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Д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16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44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В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9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ПФР в Выселков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Т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36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ий О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21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76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ченко Е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83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С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09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I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7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участка 15 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xplorer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26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участка 15 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17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В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2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Акс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65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нов 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37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8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правление ПФР в Гулькевич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Л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6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долевая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КМ 381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05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тух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972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уйская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798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а В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4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2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хова Г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8/1000 дол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5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 автомобиль ВАЗ-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99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Н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-вершенного строи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ЗАЗ ЧЕН </w:t>
            </w:r>
            <w:r>
              <w:rPr>
                <w:color w:val="000000"/>
                <w:sz w:val="18"/>
                <w:szCs w:val="18"/>
                <w:lang w:val="en-US"/>
              </w:rPr>
              <w:t>CTF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  <w:lang w:val="en-US"/>
              </w:rPr>
              <w:t>Y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40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-вершенного строи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ГАЗ 32213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КАМАЗ 53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386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ярова Л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DE (JB/RI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92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– ¼ дол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–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– ¼ дол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–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Управление ПФР в  Динском   районе</w:t>
            </w:r>
          </w:p>
        </w:tc>
      </w:tr>
      <w:tr>
        <w:trPr>
          <w:trHeight w:val="11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лов Д.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3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РАВ 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5948.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72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3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ова Л.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53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уженко О.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70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усова Т.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256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с\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it Clio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1166 7993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 199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2001 г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ина Е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3139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Тайота Премио 2004 г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280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енко О.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  <w:lang w:val="en-US"/>
              </w:rPr>
              <w:t xml:space="preserve">отдел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3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2013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56</w:t>
            </w:r>
            <w:r>
              <w:rPr>
                <w:sz w:val="18"/>
                <w:szCs w:val="18"/>
              </w:rPr>
              <w:t>922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3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4, Лада 2006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9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дыч Л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9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217230 </w:t>
            </w:r>
            <w:r>
              <w:rPr>
                <w:sz w:val="18"/>
                <w:szCs w:val="18"/>
                <w:lang w:val="en-US"/>
              </w:rPr>
              <w:t>LADA-PRIO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44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ха О.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3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201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 21099 2004 г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пурная М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9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ая 6125/416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  <w:lang w:val="en-US"/>
              </w:rPr>
              <w:t>49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066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.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345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83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Л.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 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57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В.В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89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5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щук Л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51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08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Кавказ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глиенко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до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30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23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йхатсу сирио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юндай соляри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0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7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1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 83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 8305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HLS</w:t>
            </w:r>
            <w:r>
              <w:rPr>
                <w:sz w:val="18"/>
                <w:szCs w:val="18"/>
              </w:rPr>
              <w:t xml:space="preserve">-100.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да кали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1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дач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17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pacing w:lineRule="auto" w:line="276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ВАЗ 2104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осквич 21412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 Т-40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ЮМЗ -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22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65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ая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2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17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304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 А4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</w:t>
            </w:r>
            <w:r>
              <w:rPr>
                <w:sz w:val="18"/>
                <w:szCs w:val="18"/>
                <w:lang w:val="en-US"/>
              </w:rPr>
              <w:t xml:space="preserve">ugeot </w:t>
            </w: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 – в уго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39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  <w:lang w:val="en-US"/>
              </w:rPr>
              <w:t xml:space="preserve">L1J </w:t>
            </w:r>
            <w:r>
              <w:rPr>
                <w:sz w:val="18"/>
                <w:szCs w:val="18"/>
              </w:rPr>
              <w:t>кру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 Лан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72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967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3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8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54,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-887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И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1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 универс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84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як Е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вит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8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а  С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88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текс эсти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55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Е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14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8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84" w:firstLine="1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13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(18/97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2936,8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6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кина А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84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PRIORA 2170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MW </w:t>
            </w:r>
            <w:r>
              <w:rPr>
                <w:sz w:val="18"/>
                <w:szCs w:val="18"/>
              </w:rPr>
              <w:t>540 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Калини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П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tab/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  <w:tab/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2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27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упова И.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 участок                             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15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3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транспортное средство: ИЖ-Ю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99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цкая И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16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  14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20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на Е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;  земельный участок;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53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ии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5                 1530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5                 1530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Н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7</w:t>
              <w:tab/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210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основному месту работы+накопления за предыдущие годы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истова О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27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и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7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О Мат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98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«Ни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3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43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та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О Мат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объект незавершенного строительств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; прицеп тракторный 2ПТС-4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  1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3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  1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52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                          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,9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6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цова Ж. А.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аур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67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торговый зал)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джес (спортайдж К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ло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6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ля 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         7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4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39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Кане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ков В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7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У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RОLL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9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ма А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7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92,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4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енко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       участок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      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27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1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ус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16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2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J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АDA 21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2484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к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4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«Форд фокус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Скиф-500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15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ер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 157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78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 157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                 А/ПРИЦЕП водный Каза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30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мак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Meg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й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5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Tiid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8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7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 Е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минко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69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женко В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KL1J CRU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0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9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96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я ПФР в  Коренов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Э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70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  И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65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 с бал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72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15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идуального огородни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индивидуального огородни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92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та Т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кипелая Е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14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Н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79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1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 211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56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4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59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55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шов А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СЕАЗ 111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60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992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4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Ярис Верс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4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а Н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77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-огороднически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6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Галина Ив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57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(Церат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о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ический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00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05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Фольксваген  </w:t>
            </w:r>
            <w:r>
              <w:rPr>
                <w:sz w:val="18"/>
                <w:szCs w:val="18"/>
                <w:lang w:val="en-US"/>
              </w:rPr>
              <w:t>V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1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Красноармей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ин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расноармейском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W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Ёрш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8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GOL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6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52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учко 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8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кина Н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 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4972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  LANO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194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О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1991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жак А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251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83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о Н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37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6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13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ВА</w:t>
            </w:r>
            <w:r>
              <w:rPr>
                <w:sz w:val="18"/>
                <w:szCs w:val="18"/>
                <w:lang w:val="en-US"/>
              </w:rPr>
              <w:t>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68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2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58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408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2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рь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А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3296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ласова Г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2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4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85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54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6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21144 Лада САМАРА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 xml:space="preserve">прицеп   П-91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Г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909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«Восход» 3М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884.5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цкая Е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Крыло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Т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35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34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В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212141, </w:t>
            </w:r>
            <w:r>
              <w:rPr>
                <w:sz w:val="18"/>
                <w:szCs w:val="18"/>
                <w:lang w:val="en-US"/>
              </w:rPr>
              <w:t>MERSEDES- BENZ 316 C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, грузовой прицеп ПГД- 50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ETZ CL 1.4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63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4, КАМАЗ 53215, КАМАЗ 5320, автоприцепы: МА 383781, МА 3837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SWIF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36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1, VOLKSWAGEN PASS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8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GI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9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8/590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6000/8360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ЭЛАНТ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енко Я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30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1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А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75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58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Е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89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0|16209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ODA RAPID</w:t>
            </w:r>
            <w:r>
              <w:rPr>
                <w:sz w:val="18"/>
                <w:szCs w:val="18"/>
              </w:rPr>
              <w:t>, УАЗ-390995, ВАЗ-2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6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анина Я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M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CRO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81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AN-j 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41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вник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91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1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нжий С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23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е  ПФР в Курганинском районе</w:t>
            </w:r>
          </w:p>
        </w:tc>
      </w:tr>
      <w:tr>
        <w:trPr>
          <w:trHeight w:val="9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ьская М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47651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7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    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Супруг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Легковой: ХЮНДАЙ ЭЛАНТРА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Грузовой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ЗИЛ 5301 Е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16508,0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43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21,5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Н.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40,2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 w:eastAsia="ar-SA"/>
              </w:rPr>
              <w:t>241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10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емельный участок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color w:val="000000"/>
                <w:kern w:val="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color w:val="000000"/>
                <w:kern w:val="2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color w:val="000000"/>
                <w:kern w:val="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ельный участок 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Легковой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ВАЗ 21074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515730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брова М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0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а В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3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6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7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: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ада-Калина    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7777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49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4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79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ндивидуальная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45,6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Лада-Калина,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Пеж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363005,38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на Г.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82,6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3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сенко И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6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92,39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5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Ниссан Н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7900,08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Г.В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дивидуальная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63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ский В.Л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.7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2581.48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бщая долевая ½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.4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.7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8724.28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.7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я ПФР в  Куще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17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2170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7568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ченко Н.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11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97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- 21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21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ькуша А.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66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48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а Г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27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О.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71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40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18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КЗ-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2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ская Е.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10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5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Н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эу Мат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08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2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 О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7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 ваген Транспорт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228551</w:t>
            </w:r>
            <w:r>
              <w:rPr>
                <w:sz w:val="18"/>
                <w:szCs w:val="18"/>
              </w:rPr>
              <w:t>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 Л/а ВАЗ 2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BMW 528IA DM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76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О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15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уленко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8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Ленинград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1226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16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015202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49777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енкова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90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93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Нисан Тиа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1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белов О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11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49,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3,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шкин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хова С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02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илевская Т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15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1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ыха Е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пасса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9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гетц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81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кова Л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18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Г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96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3,8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ак  О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43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акулова Т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803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Нептун КМ3300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ят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7707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   Гал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1563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О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VER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5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я ПФР в Мосто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889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«Нива 2121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35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130.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9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94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ВАЗ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ГАЗ-35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КАМАЗ-5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5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а С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VROLET KLA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54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LIFAN 2148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1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4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а Г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17590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яев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74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99           грузовые- МАЗ509А, МАЗ 543203-2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я ПФР в Новокубанском районе  </w:t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ущенко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 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72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муль С.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21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sz w:val="16"/>
                <w:szCs w:val="16"/>
              </w:rPr>
              <w:t xml:space="preserve">участок для производства сельскохозяйственной проду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для размещения двухквартирного дома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8"/>
                <w:szCs w:val="18"/>
                <w:lang w:val="en-US"/>
              </w:rPr>
              <w:t>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: HYUNDAI Accen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4052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производства сельскохозяйственной продук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738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для размещения двухквартирного дома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8"/>
                <w:szCs w:val="18"/>
                <w:lang w:val="en-US"/>
              </w:rPr>
              <w:t>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КИА CERATO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8796.4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60/3270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709900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двухквартирного дома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8"/>
                <w:szCs w:val="18"/>
                <w:lang w:val="en-US"/>
              </w:rPr>
              <w:t>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Н.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387.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Ниссан Примьера Ниссан Вингроа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9050.5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О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00FF00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83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  <w:r>
              <w:rPr>
                <w:sz w:val="18"/>
                <w:szCs w:val="18"/>
                <w:shd w:fill="00FF00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люгина Е.А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94,6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                         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 xml:space="preserve"> «Honda Odyssey» </w:t>
              <w:br/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решкова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_DdeLink__497_1222058146"/>
            <w:bookmarkEnd w:id="2"/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043,3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Ниссан Кошка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535,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  <w:r>
              <w:rPr>
                <w:sz w:val="18"/>
                <w:szCs w:val="18"/>
                <w:shd w:fill="00FF00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раснов А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Форд Фокус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5257,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пруг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3860,6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  <w:r>
              <w:rPr>
                <w:sz w:val="18"/>
                <w:szCs w:val="18"/>
                <w:shd w:fill="00FF00" w:val="clear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а М.Ю.</w:t>
            </w:r>
          </w:p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и эксплуатации многоквартирного жилого до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31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CHEVROLET CRUZ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6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льников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Форд Фокус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43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8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рякин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А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  <w:lang w:val="en-US"/>
              </w:rPr>
              <w:t xml:space="preserve"> 1/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вбня Е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10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ПФР в Новопокро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тина Т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51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8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010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ый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земельный участок под домовладениемжилой дом земельный 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14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30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7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       участок под          домовлад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01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TOY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 ВАЗ 111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73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87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46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51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Lada 21947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Lada  Prior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28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20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92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  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7743,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 21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4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6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75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4,0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ifan </w:t>
            </w:r>
            <w:r>
              <w:rPr>
                <w:sz w:val="18"/>
                <w:szCs w:val="18"/>
              </w:rPr>
              <w:t>283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0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4,0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ВАЗ  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73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4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 ВАЗ  2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7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ПФР в Отраднен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Е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6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54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987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а В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5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09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73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Ю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9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49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ад М. 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86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ин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xx"/>
              </w:rPr>
              <w:t>6</w:t>
            </w:r>
            <w:r>
              <w:rPr>
                <w:sz w:val="18"/>
                <w:szCs w:val="18"/>
                <w:lang w:val="en-US" w:eastAsia="zxx"/>
              </w:rPr>
              <w:t>2</w:t>
            </w:r>
            <w:r>
              <w:rPr>
                <w:sz w:val="18"/>
                <w:szCs w:val="18"/>
                <w:lang w:eastAsia="zxx"/>
              </w:rPr>
              <w:t>,4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526334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7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Шевроле Лачетти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8946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56,9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450259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80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sz w:val="16"/>
                <w:szCs w:val="16"/>
              </w:rPr>
              <w:t>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56,9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xx"/>
              </w:rPr>
            </w:pPr>
            <w:r>
              <w:rPr>
                <w:sz w:val="18"/>
                <w:szCs w:val="18"/>
                <w:lang w:val="en-US" w:eastAsia="zxx"/>
              </w:rPr>
              <w:t>CHEVROLET KLAS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ВАЗ 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237143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кина Н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28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це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378.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40 от 586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ER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6250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а О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45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тоимостью 100000 рублей ( источник: кредитные обязательства в размере 100000 руб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стоимостью 2400000  рублей ( источник: кредитные обязательства в размере 50000 тысяч рублей,  средства от продажи квартиры 2250000 рублей, средства регионального материнского (семейного капитала )105000 рублей 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1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DDE_LINK"/>
            <w:r>
              <w:rPr>
                <w:sz w:val="18"/>
                <w:szCs w:val="18"/>
              </w:rPr>
              <w:t>нет</w:t>
            </w:r>
            <w:bookmarkEnd w:id="3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ФР в Павло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севич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и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67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72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ая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/673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1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ВАЗ 210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8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лесова О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11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17,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Е.Э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фургон </w:t>
            </w:r>
            <w:r>
              <w:rPr>
                <w:sz w:val="18"/>
                <w:szCs w:val="18"/>
                <w:lang w:val="en-US"/>
              </w:rPr>
              <w:t>Renault Mas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69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, доход по основному месту работы, накопления за предыдущие периоды, заемные средства по кредитному договору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 Е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4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ход по основному месту работы, накопления за предыдущие пери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доход по основному месту работы, накопления за предыдущие периоды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2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славец  Е.А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 2013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71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0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6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06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7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2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MARK II BLIT 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3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54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64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ак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6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/12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/413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ВАЗ 21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1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Б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7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2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06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ПФР в Приморско-Ахтар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745,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торгов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Chevrolet Niva </w:t>
            </w:r>
            <w:r>
              <w:rPr>
                <w:rFonts w:eastAsia="Arial"/>
                <w:sz w:val="18"/>
                <w:szCs w:val="18"/>
              </w:rPr>
              <w:t>212300-5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отолодка Касатка-</w:t>
            </w:r>
            <w:r>
              <w:rPr>
                <w:rFonts w:eastAsia="Arial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одка гребная «П</w:t>
            </w:r>
            <w:r>
              <w:rPr>
                <w:rFonts w:eastAsia="Arial"/>
                <w:sz w:val="18"/>
                <w:szCs w:val="18"/>
              </w:rPr>
              <w:t>одъездок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отолодка «Get </w:t>
            </w:r>
            <w:r>
              <w:rPr>
                <w:rFonts w:eastAsia="Arial"/>
                <w:sz w:val="18"/>
                <w:szCs w:val="18"/>
              </w:rPr>
              <w:t>Force AL-360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для </w:t>
            </w:r>
            <w:r>
              <w:rPr>
                <w:rFonts w:eastAsia="Arial"/>
                <w:sz w:val="18"/>
                <w:szCs w:val="18"/>
              </w:rPr>
              <w:t>перевозки водной тех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0,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 Гранд Черо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85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5821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37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Е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94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Е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6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ВАЗ21150, 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А.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9010 LADA GRA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482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ленко А.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3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6796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а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8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Н.Э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76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Тойота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LIS</w:t>
            </w:r>
            <w:r>
              <w:rPr>
                <w:sz w:val="18"/>
                <w:szCs w:val="18"/>
              </w:rPr>
              <w:t>, л/а  ДЭУ NEX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ая С.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до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55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до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102 «Волг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093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ПФР в Северском районе</w:t>
            </w:r>
          </w:p>
        </w:tc>
      </w:tr>
      <w:tr>
        <w:trPr>
          <w:trHeight w:val="17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ченко С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69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М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ельхозназначе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 (гараж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Tiguan CW 115870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Solaris G4FC EW 684 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335 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енко Л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. обьект незавершен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77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ян О. 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8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-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36226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елицына Т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829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852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ина В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54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92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енко С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TOYOTA CORO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37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6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правление ПФР в Старомин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90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4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А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itroen C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61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2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Г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35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/858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О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1,8 </w:t>
            </w:r>
            <w:r>
              <w:rPr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4047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W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06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ян А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59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8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ный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27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85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4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ая долевая -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ая долевая -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63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32457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ая долевая - 1/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ая долевая -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легковой автомобиль Фиат 178 </w:t>
            </w:r>
            <w:r>
              <w:rPr>
                <w:sz w:val="18"/>
                <w:szCs w:val="18"/>
                <w:lang w:val="en-US" w:eastAsia="en-US"/>
              </w:rPr>
              <w:t>CYN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  <w:lang w:eastAsia="en-US"/>
              </w:rPr>
              <w:t>-Альбе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2249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ная Н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3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57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Та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а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0238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ецкий В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5220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6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 от 3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атов В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- 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67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к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18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96/4413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– каюк прогул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88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96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па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AAB-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Б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ФР в Тбилис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 Н.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адовый земельный участок СОО «Прогрес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ARU LECAC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84,5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61,9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03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7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рих Г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6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ядова М.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57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а М.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84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5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Ф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 I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38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дей Н.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23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але Нива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 Э.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DAEWOO  MATIZ  </w:t>
            </w:r>
            <w:r>
              <w:rPr>
                <w:sz w:val="18"/>
                <w:szCs w:val="18"/>
              </w:rPr>
              <w:t xml:space="preserve"> комби хетчбе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4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ESPE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ка О.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48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урина И.Ю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26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а Г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97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4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 Темрюк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ко В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езонного про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/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050,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QASHQ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341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Г. 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90\22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78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ина О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82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32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8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-специалист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954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реб.Кефа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1822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   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  <w:br/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индивидуальная</w:t>
              <w:br/>
              <w:br/>
              <w:t>ощая долевая собственность 86/4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  <w:br/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 </w:t>
              <w:br/>
              <w:t>86/4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ова С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4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3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KALINA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58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42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к Н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23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0261</w:t>
            </w:r>
            <w:r>
              <w:rPr>
                <w:sz w:val="18"/>
                <w:szCs w:val="18"/>
              </w:rPr>
              <w:t>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6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довый участок,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3620,14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М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4492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YNDAI-SOI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577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бов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(юрисконсуль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72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36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я ПФР в Тимашевском райо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COROLL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64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25/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тун Л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,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83,7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к О.С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23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 SPACIO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5,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ская И.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21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KL1J CRU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67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Н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Н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53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«Приора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303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хина Л. 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, используемое под жиль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-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9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щенков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63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яка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а Т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ruz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74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354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81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А.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17,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64,9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9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Е.С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L MERI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1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LANOS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О.С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6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Г 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4,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0" w:leader="none"/>
                <w:tab w:val="left" w:pos="14800" w:leader="none"/>
              </w:tabs>
              <w:snapToGrid w:val="false"/>
              <w:ind w:left="-89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53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0" w:leader="none"/>
              </w:tabs>
              <w:snapToGrid w:val="false"/>
              <w:ind w:left="120" w:right="-20" w:hanging="22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0" w:leader="none"/>
              </w:tabs>
              <w:snapToGrid w:val="false"/>
              <w:ind w:left="120" w:right="-20" w:hanging="22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0" w:leader="none"/>
              </w:tabs>
              <w:snapToGrid w:val="false"/>
              <w:ind w:left="120" w:right="-20" w:hanging="22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2</w:t>
            </w:r>
          </w:p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KSWAGEN TIGU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21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textAlignment w:val="top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8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: 1/2</w:t>
            </w:r>
          </w:p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Н. Н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229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9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рова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IGU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09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GEOT PARTNER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467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 LADA2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A1 SPORTB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ая Е. Э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37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Управление ПФР в Туапсин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в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32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кина Г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6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суадебны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легковой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 2011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70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И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группы-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20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служивания и эксплуатации индивидуального жилого дом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эксплуатации индивидуального жилого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30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ринц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цева Е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Ниссан Теа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2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ватская М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алет-спар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57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1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Ж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 HB 2014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гавурян Ж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22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ян 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oninvest Kon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17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а С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7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Нисан Марч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93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041-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К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35,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я ПФР в   Успен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99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1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никова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2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 литер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лит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литер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литерББ2Б3б3б4подБб5б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1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27/16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7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400/14193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«Нив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ье Т.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7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45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ян Ю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7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2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тайло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GOR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39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С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07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ина Е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16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34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5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САМА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ко Е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98868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94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BMW </w:t>
            </w:r>
            <w:r>
              <w:rPr>
                <w:sz w:val="18"/>
                <w:szCs w:val="18"/>
              </w:rPr>
              <w:t>Х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6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ПФР в Усть-Лабин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И.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873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38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6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124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ян Е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М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М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07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М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26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с/ 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AC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1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макова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8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цева Т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T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57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637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ская Е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07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54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19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58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498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5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Н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1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в Щербиновском рай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 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HYUNDAI SOLA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21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9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6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7/615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4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06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7/480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5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 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65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7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6892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С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/х назначения для с/х  про-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/х назначения для с/х  про-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8044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Форд Фьюже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010,7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В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45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84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нко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2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/х про-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850/5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Блубер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21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арь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7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ом. № 2,3,5,6,7,9,10, 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 ком. № 18, 19,20,2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95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ировская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5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173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4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/х про-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их населенных пунктов - для ведения ЛП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VF(i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MAN 18.413 FLIS|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СЗАП 8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 Т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HRD-NOVATRA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73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ПФР №2 в Адлерском районе г.Со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нко Е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97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E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81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ина А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90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Е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36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94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74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хина В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97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Т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65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K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цкий К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31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С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43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VO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44:00Z</dcterms:created>
  <dc:creator>Vyacheslav</dc:creator>
  <dc:description/>
  <cp:keywords/>
  <dc:language>en-US</dc:language>
  <cp:lastModifiedBy>Леонова Ирина Викторовна</cp:lastModifiedBy>
  <dcterms:modified xsi:type="dcterms:W3CDTF">2016-05-05T13:34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